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32"/>
          <w:szCs w:val="32"/>
        </w:rPr>
      </w:pPr>
      <w:r>
        <w:rPr>
          <w:rFonts w:eastAsia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План работы в летний период .</w:t>
      </w:r>
    </w:p>
    <w:p>
      <w:pPr>
        <w:pStyle w:val="NoSpacing"/>
        <w:rPr>
          <w:sz w:val="40"/>
          <w:szCs w:val="40"/>
        </w:rPr>
      </w:pPr>
      <w:r>
        <w:rPr>
          <w:rFonts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Средней возраст)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>.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32"/>
          <w:szCs w:val="32"/>
        </w:rPr>
        <w:t>Тематический день «Международный  день защиты детей»</w:t>
      </w:r>
    </w:p>
    <w:p>
      <w:pPr>
        <w:pStyle w:val="NoSpacing"/>
        <w:ind w:firstLine="567"/>
        <w:rPr/>
      </w:pPr>
      <w:r>
        <w:rPr>
          <w:rFonts w:eastAsia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Утро. «Право на имя».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седа «Наши имен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вижно-дидактическая игра « Назови ласков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ение «Права детей в стихотворения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Игра с пением «Карава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Прогулка.                     Право на охрану здоровья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учивание комплекса утренней гимнастики «Если хочешь быть здоров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разовательная ситуация «Наш друг – вода»: конструирование из бумаги «Кораблик»,  игра –соревнование «Чей корабль доплывёт быстрее», беседа «Закаливание с помощью воды»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 Подвижно-дидактическая игра «Бегите ко мне»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ечер. Прогулка</w:t>
      </w:r>
      <w:r>
        <w:rPr>
          <w:sz w:val="28"/>
          <w:szCs w:val="28"/>
        </w:rPr>
        <w:t>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аво на сохранение индивидуальности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курс рисунков на асфальте «Неповторимый  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вижно-дидактическая  игра «Какой, какая, какие?»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идактическая игра «Интервью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аво на воспитание в семье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Наша родина- Россия». Слушание гимна.</w:t>
      </w:r>
    </w:p>
    <w:p>
      <w:pPr>
        <w:pStyle w:val="NoSpacing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Сюжетно – ролевая игра «Семь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рассказать детям о значении различных имён; учить понимать и выполнять правила игры; формировать у детей представления о государстве, о семье.(ПР, РР,СКР,ФР,ХЭР).</w:t>
      </w:r>
    </w:p>
    <w:p>
      <w:pPr>
        <w:pStyle w:val="NoSpacing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нь 2. Утр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Лето и  безопасность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Игра- инсценировка по сказке В. Даля «Снегурушка и лиса»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Сюжетно-ролевая игра «Шофёры»; чтение стих. Я. Пишумова «Я сижу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ашине…». Игры со строительным материалом «Строим машину».</w:t>
      </w:r>
    </w:p>
    <w:p>
      <w:pPr>
        <w:pStyle w:val="NoSpacing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овое упражнение «Разминка пешехода», считалка « На дороге…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южетно-ролевая игра «ДПС»: сюжет «Пешеходы и водите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Игры с песком: строим город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чер. Прогулка.</w:t>
      </w:r>
    </w:p>
    <w:p>
      <w:pPr>
        <w:pStyle w:val="NoSpacing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Подвижная игра «Стоп».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Наблюдение «Вечер на улице»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Спортивные упражнения: катание на самокат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Чтение отрывков из сказки Е. Каргановой «Ничей».</w:t>
      </w:r>
      <w:r>
        <w:rPr>
          <w:sz w:val="28"/>
          <w:szCs w:val="28"/>
        </w:rPr>
        <w:t xml:space="preserve">    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Творческая мастерская: рисование иллюстраций к сказк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Цель: учить детей наблюдать за развитием  действия, выразительно проговаривать реплики; учить осуществлять  наблюдение, правильно называть части улиц, действия пешеходов, водителей.(ПР, РР,СКР,ФР,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ень 3. Утро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Просмотр программы « Дорожная азбука»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с пением « Светофор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Чтение стихотворения Я. Пишумова «Юрка живёт на другой стороне…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Сюжетно-ролевая игра «Шоферы»: сюжет «Перевозка грузов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Подвижная игра «Эстафета парами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Подвижная игра «К предмету беги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ечер. Прогулка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Подвижная игра «Автобус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Инценировка песни «Три цвета светофора»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Сюжетно ролевая игра «Магазин»: сюжет «Покупаем автомобильные       кресла».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сматривание альбома «Наш автомобиль</w:t>
      </w:r>
      <w:r>
        <w:rPr>
          <w:sz w:val="28"/>
          <w:szCs w:val="28"/>
        </w:rPr>
        <w:t>»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Просмотр фильма « Гармония светофора» (раздел «Безопасность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Творческая  мастерская : работа с раскраска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я о том , как регулируется дорожное движение, внимательно прослушать стихотворение; формировать  представления о светофоре.(ПР, КСР, ФР, ХЭР).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нь 4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.</w:t>
        <w:br/>
        <w:t>1.Просмотр мультфильма «Приключения Буратино»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уз.-дид. игра Узнай по голосу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Кукольный театр по сказке С. Маршака «Сказка о глупом мышонке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здоровительная пробежка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чер.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Чтение стих. Э. Успенского «Жил-был слонёнок».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ние песни «Не скучаю», муз. В. Корзина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о-дид. игра «Займи домик».</w:t>
      </w:r>
    </w:p>
    <w:p>
      <w:pPr>
        <w:pStyle w:val="NoSpacing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Интерактивное представление «Один дом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умение внимательно слушать задание, следить за развитием сюжета; формировать представление о поведении в случае контакта с незнакомыми людьми.(ПР, РР,СКР, ФР, 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ень 5.</w:t>
      </w:r>
    </w:p>
    <w:p>
      <w:pPr>
        <w:pStyle w:val="NoSpacing"/>
        <w:numPr>
          <w:ilvl w:val="0"/>
          <w:numId w:val="3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и  природа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рода и безопасност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3. Я  и другие люди.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Цель: продолжать знакомить детей с правилами безопасного поведения на природе.(ПР, РР, СКР,ФР,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 Неделя.</w:t>
      </w:r>
    </w:p>
    <w:p>
      <w:pPr>
        <w:pStyle w:val="NoSpacing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Международный день друзе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Чтение произведений художественной литературы, беседы о дружб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Разучивание игр направленных на сплочение дете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ая мастерская «Наш детский сад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актуализировать и дополнять представления детей о дружбе, дружеских отношениях(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День часов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Презентация «Из истории час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ая мастерская «Юный часовщи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Игры на формирование умения ориентироваться во времен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младших дошкольников представления о времени(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 Росси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Просмотр видеофильмов «Наша Родина-Росс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 «Путешествие по Росси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по теме «Россия-Родина мо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 детей с понятием «страна», «Родина», «государство».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4.Тематический день «Мой папа самый лучший</w:t>
      </w:r>
      <w:r>
        <w:rPr>
          <w:sz w:val="28"/>
          <w:szCs w:val="28"/>
        </w:rPr>
        <w:t>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Рассказы детей о папах «Мой папа може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ая мастерская: рисование «Портрет папы», «Папа на работе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южетно-ролевая игра на тему «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Тематический день «Все  профессии  нужны-все профессии важн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Экскурсия в мед. Кабинет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Беседа «Кто по профессии мои родите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Чтение худ. Литератур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Сюжно-ролевые игр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ие мастерские: пантонимы-загадки; рисование «Кем я буду?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труде взрослых. Воспитывать уважение к людям  труда(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 Неделя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Мультфильмы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>Беседа «Мой любимый  мультфиль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Игра-забава «Живые картин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Подвижная игра «У медведя во бор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Игра «Три медвед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Мультфильм «Ну,погод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ая мастерская: лепка «Вырос гриб боровик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узнавать героев сказок, выполнять при помощи взрослого поделки.(ФР, 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нь</w:t>
      </w:r>
      <w:r>
        <w:rPr>
          <w:sz w:val="28"/>
          <w:szCs w:val="28"/>
        </w:rPr>
        <w:t>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. «Наши любимые сказ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ид. игра «Узнай сказ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Мультконцерт «Любимые сказ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Беседа «В кладовой природ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ид. игра «Голубой экран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Викторина «Сказочные геро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Кукольный театр «Колоб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ид. игра «Раскраски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>Чтение сказки «Медведь  в облаках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внимательно слушать сказки, называть героев , их действия(Р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Мультфильмы-загад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Игра-забава с воздушными шара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идактическая игра «Мультлот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Слушание песни « О кин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Разгадывание загадок о растения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Образные упражнения «Зарядка огородни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ид. игра «Загадки на грядк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Музыкальная викторина «Угадай мелодию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акреплять умение различать и называть цвета; слушать музыкальные произведения; учить наблюдать за работой взрослых(ФР, ПР,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. Семейные мультпроект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Просмотр мультфильмов «Загадки Лесович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Мультдискотека « Герои  мультфильм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Слушание песни «Дед Мороз и лето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>Цель: учить детей называть  знакомых животных, растения, обогащать представления об их внешнем вид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ширять представления о многообразии музыкальных жанров(ПР, ХЭР, СКР)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.  «Чтобы снять мультфиль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Беседа «Чтобы снять мультфиль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 «По дорожке, по тропинк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ы с песком «Испеки мне, баба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Лепка из солёного  теста «Хороши калач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-инсценировка по сказке «Колоб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учить детей называть персонажей знакомой сказки, учить скатывать жгутики из теста. Развивать мелкую моторику рук, зрительное восприятие(ХЭР, ФР, СКР, П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 Неделя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. «Вырос лес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Лепка из пластилина «Колоб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росмотр мультфильма «Ох и А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Образные упражнения «Дерев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ение песни «Огородная-хороводна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Творческая мастерская: коллективная работа «Вырос лес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я о чувствах, испытываемых людьми, эмоциях и их проявлениях, чертах характера. Формировать певческие навыки. Учить складывать лист бумаги пополам, знакомить с  правилами  работы с ножницами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 День.  Тема  «Чудесные превращения ненужного в полезное».</w:t>
      </w:r>
    </w:p>
    <w:p>
      <w:pPr>
        <w:pStyle w:val="NoSpacing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комство детей с русской избой.</w:t>
      </w:r>
    </w:p>
    <w:p>
      <w:pPr>
        <w:pStyle w:val="NoSpacing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зные упражнения «Лесорубы».</w:t>
      </w:r>
    </w:p>
    <w:p>
      <w:pPr>
        <w:pStyle w:val="NoSpacing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струирование из бумаги «Брёвна».</w:t>
      </w:r>
    </w:p>
    <w:p>
      <w:pPr>
        <w:pStyle w:val="NoSpacing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идактическая игра «Найди похожие».</w:t>
      </w:r>
    </w:p>
    <w:p>
      <w:pPr>
        <w:pStyle w:val="NoSpacing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гадки- пантомимы «А у нас в квартире…».</w:t>
      </w:r>
    </w:p>
    <w:p>
      <w:pPr>
        <w:pStyle w:val="NoSpacing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кая мастерская «Чудесное превращение ненужного в полезное».</w:t>
      </w:r>
    </w:p>
    <w:p>
      <w:pPr>
        <w:pStyle w:val="NoSpacing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овое упражнение «Тень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представления о быте наших предках. Учить называть знакомые предметы быта. Обогащать словарный запас названиями старинных и современных предметов (ПР, ФР, 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ема « Ниточка в иголочку»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Чтение сказки Э. Петишки «Как кроту штанишки ши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Музыкальная игра «Ищи игруш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рактическая работа «Ниточ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Подвижная игра «Ниточка в иголоч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ая игра «Крас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 Творческая мастерская: рисование штампами по ткан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начальные представления о труде взрослых. Учить детей ритмично двигаться по кругу в темпе музыки. Формировать у детей умение различать и называть цвета, действовать по сигналу. Учить  равномерно наносить узор при помощи штампов, вырезанных из свеклы, картофеля, из бросового материала (ПР, ФР, СКР, 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Занавес? Занавес!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Творческая мастерская: аппликация из ткани и  стикеров  «Занавес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одвижная игра «Солнышко и дожди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нценировка сказки В. Сутеева « Под гриб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конструирование и лепка «Жили-были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Сказка-игра «Колобок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принимать участие в коллективной работе, активизировать в речи названия основных цветов. Учить передавать  действия персонажей. Способствовать развитию выразительности речи (РР, ПР, 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Снимается мультфильм».</w:t>
      </w:r>
    </w:p>
    <w:p>
      <w:pPr>
        <w:pStyle w:val="NoSpacing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уг «День мультфиль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формировать культурно-досуговые компетенции. Актуализировать знания детей о многообразии различных мультфильмов и их персонажей.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Способствовать  повышению выразительности речи, мимики, движений, учить           передавать  настроение и характеры героев мультфильмов (РР, П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ИЮЛЬ.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тический период «ДЕНЬ ЗДОРОВЬ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неделя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. Просмотр мультфильма «Уроки тётушки Совы». Серия « Утренняя зарядка».</w:t>
      </w:r>
    </w:p>
    <w:p>
      <w:pPr>
        <w:pStyle w:val="NoSpacing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лушание песни «На зарядку становись», муз. Э.Компанеец.</w:t>
      </w:r>
    </w:p>
    <w:p>
      <w:pPr>
        <w:pStyle w:val="NoSpacing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а «Завтрак Спортсмена».</w:t>
      </w:r>
    </w:p>
    <w:p>
      <w:pPr>
        <w:pStyle w:val="NoSpacing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кая мастерская: коллаж и рисование «Летние виды спорта».</w:t>
      </w:r>
    </w:p>
    <w:p>
      <w:pPr>
        <w:pStyle w:val="NoSpacing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улка по участкам ОУ «Туристический поход».3</w:t>
      </w:r>
    </w:p>
    <w:p>
      <w:pPr>
        <w:pStyle w:val="NoSpacing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ение песни «Вместе весело шагать», муз .В. Шаинского.</w:t>
      </w:r>
    </w:p>
    <w:p>
      <w:pPr>
        <w:pStyle w:val="NoSpacing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тение стих. В. Лебедева-Кумача «Закаляйся».</w:t>
      </w:r>
    </w:p>
    <w:p>
      <w:pPr>
        <w:pStyle w:val="NoSpacing"/>
        <w:numPr>
          <w:ilvl w:val="0"/>
          <w:numId w:val="7"/>
        </w:numPr>
        <w:ind w:left="0" w:firstLine="567"/>
        <w:rPr/>
      </w:pPr>
      <w:r>
        <w:rPr>
          <w:sz w:val="28"/>
          <w:szCs w:val="28"/>
        </w:rPr>
        <w:t>Презентация «Летние виды спорта».</w:t>
      </w:r>
    </w:p>
    <w:p>
      <w:pPr>
        <w:pStyle w:val="NoSpacing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зные упражнения «Спортсмен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должать формировать у детей положительное отношение к утренней зарядке. Формировать представления о полезных продуктах, о влиянии правильного питания на здоровье человека. Продолжать знакомить детей с музыкальными произведениями бодрого маршевого характера. Повышать двигательную активность (  РР, СКР, ХЭР, Ф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нь</w:t>
      </w:r>
      <w:r>
        <w:rPr>
          <w:sz w:val="28"/>
          <w:szCs w:val="28"/>
        </w:rPr>
        <w:t>.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Тема «Школа мяча»</w:t>
      </w:r>
      <w:r>
        <w:rPr>
          <w:sz w:val="28"/>
          <w:szCs w:val="28"/>
        </w:rPr>
        <w:t>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на тему «История мяч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Дидактическая игра «Раздели на групп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Беседа «Завтрак футболис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росмотр мультфильма «Необыкновенный матч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Чтение стих. С. Маршака «Мой весёлый  звонкий мяч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лушание песни «Новый мяч» муз. З. Компанейц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Творческая мастерская: рисование, лепка, аппликация «Мяч для…»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 Чтение рассказов Л. Ушаковой «Сказка о мяче и Вовке», « Сказка о коте-футболист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9.Спортивная игра «Футбол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0.Просмотр фильма «Футбольные звёзд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ознакомить детей с историей появления, создания мяча, первых забав, играх с мячом в разных странах. Учить выполнять различные упражнения с мячом. Учить внимательно слушать, отвечать на вопросы.(ПР, РР. СКР, ХЭР).</w:t>
      </w:r>
    </w:p>
    <w:p>
      <w:pPr>
        <w:pStyle w:val="NoSpacing"/>
        <w:numPr>
          <w:ilvl w:val="1"/>
          <w:numId w:val="8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Солнце, воздух и вод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идеопрезентация «Солнце, воздух и вода-наши лучшие друз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Фотовыставка «Мама, папа, я-спортивная 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Наблюдение «Нагревание предметов на солнц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одвижная игра «Мы весёлые ребя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-забава с водой «Дождик, дождик-полива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Рисование на асфальте на тему «Лето в детском сад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ение песни «Хорошо у нас в саду», муз. В. Гречи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Викторина с участием родителей «Праздник  здоров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9.Семейный кинозал: фильм «Приключения желтого чемоданчи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знакомить детей с природными факторами, их влиянием на здоровье. Способствовать пропаганде ЗОЖ, формировать интерес к разным видам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, игр. Продолжать учить детей рисовать небольшие композиции, изображать цветы, траву, солнце(СКР, ФР, РР, 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День цвет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Знакомство с работой флориста, фитодизайнера, ландшафтного дизайнер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ие мастерские: создание цветов из различных материалов, конкурс на самый красивый букет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рудовые поручения по уходу за растениям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обогащать представления детей о растениях, их роли в жизни людей, учить видеть красоту цветов. (СКР, П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Неделя.  1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Всероссийский день семь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икторина «Семья-это семь 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южетно-ролевые игры по теме «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ы забавы для дете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 «Подарки для близки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Спортивный праздник «Мама, папа, я- дружная семь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глублять представления   детей о семье, о социальных ролях, выполняемых людьми. Воспитывать бережное и чуткое отношение к самым близким людям, потребность радовать близких  добрыми делами(СКР, ПР, РР, Ф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День теннис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Беседы, просмотр видеофильмов-знакомство с правилами игры, с атрибутами, с элементарными приёмами игры в теннис, настольный теннис, бадминтон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Упражнения, игры-освоение элементов игр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Шуточные турниры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стимулировать  возникновение у детей интереса к различным видам спорта, вызвать желание заниматься ими(ФК, ПР, 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День воды».</w:t>
      </w:r>
    </w:p>
    <w:p>
      <w:pPr>
        <w:pStyle w:val="NoSpacing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мотр фильма «Мировой океан».</w:t>
      </w:r>
    </w:p>
    <w:p>
      <w:pPr>
        <w:pStyle w:val="NoSpacing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ы о значении воды в жизни планеты.</w:t>
      </w:r>
    </w:p>
    <w:p>
      <w:pPr>
        <w:pStyle w:val="NoSpacing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рудовые  поручения-полив растений.</w:t>
      </w:r>
    </w:p>
    <w:p>
      <w:pPr>
        <w:pStyle w:val="NoSpacing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«Свойства воды».</w:t>
      </w:r>
    </w:p>
    <w:p>
      <w:pPr>
        <w:pStyle w:val="NoSpacing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аливающие процедуры с использованием воды.</w:t>
      </w:r>
    </w:p>
    <w:p>
      <w:pPr>
        <w:pStyle w:val="NoSpacing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ы забавы с водой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должать знакомить со свойствами воды, формировать представления о значении воды в природе, для живых существ , для человека.(ПР, СКР)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Июль-макушка ле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Знакомство с летними приметами, народными пословицами, поговорками о лет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произведений художественной литературы , слушание классической  и детской музыки о лет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Знакомство с народными играм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народными традициями , связанными с сельскохозяйственным календарём, жизнью  в летний период. Формировать интерес к произведениям устного народного творчества, учить понимать пословицы и поговорки, использовать их в речи.(ПР, РР,СКР)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«Олимпийский ден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Олимпийские игр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Эстафеты «Добеги до флажка», «Попади в цель», Меткие футболист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Викторина «Виды спор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«Эмблема команд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различными видами спорта, вызвать стремление заниматься спортом, физкультурой. Учить  детей принимать участие в эстафетах, соревнованиях.(ФР, ПР, РР).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 Неделя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ект «Дом для порося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фильма «Три поросён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оставление рассказа по рисунку «От порося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лушание песни «Ай, Дуня», русск. нар. мелоди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одвижная игра «К домику бег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-забава с мыльными пузыря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 Игра с пением «На бабушкином двор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Экскурсия по улице  «Какие бывают д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 Творческая  мастерская: коллективная работа «Большая стройк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ознакомить детей с персонажами сказки, учить следить за развитием сюжета, отвечать на вопросы. Учить понимать суть игрового задания, упражнять в беге; учить детей соблюдать правила передвижения по улице, различать постройки разного типа.(ФР, ПР, СКР, Р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День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матривание рисунков «Удивительные дома»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овое упражнение «Ловкий мышонок»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тение рассказа В. Бианки «Замечательные дома»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вижно-дидактическая игра «Лисята, в нору»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ы с песком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кая  мастерская: конструирование из природног о материала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гадывание загадок о жилищах животных.</w:t>
      </w:r>
    </w:p>
    <w:p>
      <w:pPr>
        <w:pStyle w:val="NoSpacing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тение рассказа В. Бианки «У кого дом лучше всех?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представления детей о том, где живут различные животные, как называются их жилища. Учить внимательно слушать, находить на рисунках персонажей рассказа.(ПР, СКР,Ф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ссматривание детских книг «Где чей дом?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Конструирование из строительного  материал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Детская лаборатория «Какой мы будем строить д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ежиссёрская игра по сказке «Три поросён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 Игровая деятельность с песком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гры с мозаикой «Дома и домиш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Выставка рисунков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 продолжать знакомить детей с различными постройками, учить видеть  черты сходства и различия. Учить выполнять игровые упражнения. Продолжать знакомить  с  представителями строительных  профессий, воспитывать уважение  к  их  труду.(ПР, СК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Экскурсия  по  выставке рисунков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росмотр видеофильма «На стройке»; дид. игра « Кто этим  пользуетс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ая игра «К домику бег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Конкурс рисунков на асфальте «Вот так дом!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Творческая мастерская: раскраски «Разные д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 Игровое  упр. «Весёлые зверя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есня «Песня поросят» муз. Н. Богословского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внимательно слушать рассказы  о рисунках; учить детей понимать и выполнять игровые задания; актуализировать и дополнять  представления детей о том, какие дома бывают разные.(РР, ФР, П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Дома нашего город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лепка из солёного теста «подарки на новосель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южетно-ролевая игра «Семья идёт в гост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Игра с пением «Кот Васька», муз. Г. Лобачёв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Дидактическая игра «Подбери по цвет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гровая ситуация «Поздравляем с новоселье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 детей  с многообразием построек и домов родного города; учить лепить бытовые предметы (тарелки, вазы, бусы).Учить сопоставлять  предметы по цвету и  форме.(ПР, ХЭР, РР,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тический период «Природа и безопасность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4Неделя.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Ден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ма «Растени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знавательный рассказ «Я годы».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тение сказок  В, Зотова «Боярышник», «Бузин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ческая мастерская: рисование «Натюрмор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ение песни «Поход в лес», муз. И. Розенфельд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о-дидактическая игра «Съедобное-несъедобно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Разгадывание загадок о растения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одвижная игра «У медведя во бор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Анализ ситуации «Мы по ягоды пойдём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едложить внимательно  рассмотреть изображения различных ягод, с их названием; учить правильно передавать форму ягод; знакомить детей с русскими  подвижными играми(ПР, ФР, СКР, ХЭР, Р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День. Тема «Гри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Гри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Игра забава «Достань гриб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рассказа В. Катаева «Гри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лепка из пластилина «Грибы в лукошк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о-дидактическая игра «Съедобное-несъедобно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сполнение парного танца («Танец грибов»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Творческий проект: изготовление макета лесной поляны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различать грибы по внешнему виду, называть их, познакомить со строением грибов; упражнять в прыжках в высоту с места;  учить находить героев рассказа на иллюстрациях.(РР, СКР, П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День. Тема «Домашние животн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Слушание песни «Собака бывает кусачей», муз. С. Никитин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Беседа «Простые  правил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ая мастерская: рисование на тему «Такие милые котя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Чтение отрывка из рассказа Л. Н. Толстого «Котён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Музыкальная игра «Скворцы и кош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Дидактическая игра «Хорошо-плох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Игровое упражнение «Весёлые котят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проявлять осторожность и предусмотрительность в потенциально опасных ситуациях. Воспитывать любовь к животным. Упражнять в выполнении поворотов вокруг себя, кружиться в такт музыки. Учить   точно повторять движения котят.(ФР, П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День. Тема «Дикие животн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Чтение рассказа Ю. Сотникова «Гадю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лушание песни «Бабочка и цветы», муз. Р. Шафаг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ая мастерская: рисование цветными мелками «Бабочки-красавиц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Чтение рассказа В. Бианки «Первая охо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Чтение стих. А. Барто «Комары». Подвижная игра «Поймай комар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Беседа по сюжетным картинкам «Внимание клещи».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7.Целевая прогулка «Насекомые рядом с нами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Цель: познакомить детей с новым произведением, беседа по содержанию                           рассказа, учить безопасно  действовать в природных условиях; расширять представления об опасных для человека и животных членистоногих.(СКР, ХЭР, ФР).5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День. Тема «Безопасность у водоёмов».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смотр мультфильма «Место для купан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.Творческая мастерская: рисование по сырому  «У реки».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3.Пение песни «Весёлое плавание», муз. Ю.Чичков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4.Подвижная игра «Рыбаки и рыбки»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5.Чтение сказки Г. Цыферова «Как ослик купался».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ль: учить оценивать поступки героев мультфильма с точки зрения    соблюдения безопасного  поведения у </w:t>
      </w:r>
      <w:r>
        <w:rPr>
          <w:i/>
          <w:sz w:val="28"/>
          <w:szCs w:val="28"/>
        </w:rPr>
        <w:t>водоёЛ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в</w:t>
      </w:r>
      <w:r>
        <w:rPr>
          <w:sz w:val="28"/>
          <w:szCs w:val="28"/>
        </w:rPr>
        <w:t xml:space="preserve"> летом; учить выполнять игровые действия(ФР, ПР, СКР). </w:t>
      </w:r>
    </w:p>
    <w:p>
      <w:pPr>
        <w:pStyle w:val="NoSpacing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вгуст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ематический период «Лето красное никому не наскучит». 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Недел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День. Тема «Наши любимые книг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Оформить уголок книг  в группа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Знакомство с творчеством детских писателей К. Чуковский, С, Маршак, С. Михалков, А.Барто и други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Фестиваль  детских театров –инсценировка любимых  сказок, рассказов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Литературные викторина «Наши любимые книг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Литературная  мастерская «Сочиняем  сказ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южетно-ролевая игра «Библиоте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Дидактическая игра «Собери пазлы», «Угадай сказ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Творческая мастерская: рисование героев сказок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интерес к чтению, к творчеству детских писателей. Формировать умение передавать  настроение, чувства, характер героев, смотреть на мир их глазами.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День. Тема «День матрёш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фильма «Русские матрёш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звлечение «В гости к нам пришла матрёш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Дидактические игры с матрёшка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матрёше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Виртуальная экскурсия с матрёшкой «Народные промысл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рассказать детям об истории матрёшки, показать изделия разных мастеров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накомить детей с народными промыслами, вызвать интерес к ним(СКР, 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День. Тема «Цир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 фильма «Наш цир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конструирование «Маски клоун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портивный праздник «Все любят цир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 : рисование «Клоун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интерес к цирковому искусству, познакомить с невероятными  способностями цирковых артистов.(ПР, РР,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День. Тема «День  Космос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   «Бескрайний космос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ие мастерские: рисование «Планета Земля»; конструирование «Космический корабл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ая игра «Мы космонавт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-ролевая игра «Полёт на луну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элементарные  представления о космосе, о планете Земля. Поддерживать  познавательный интерес, обогащать  словарный запас.(ПР, РР,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День. Тема «В гостях у Лесовичка»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Лес-это лёгкие планет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Целевая прогулка «Растения рядом с нам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рудовые поручения: сбор природных материала для подело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изготовление поделок из природного  материал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Дидактическая игра «Угадай растени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Подвижная игра «Бегите к названому дереву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разнообраием  лесов, обитателей леса. Учить соблюдать правила поведения .(ПР, РР, 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2 Неделя. 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День. Тема «По грибы, по ягод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на тему «Дары летнего лес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зучивание закличек, рассматривание картин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ая игра «Затейни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Хоровод «Земелюшка-чернозём», русская народная мелоди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Чтение сказки В. Сутеева.  «Под гриб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лушание муз. произв. «Ария Снегурочки» (« С подружками по ягоды ходить»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Творческая мастерская : раскраски «Рисуем ягод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должать знакомить с явлениями природы, используя произведения устного творчества, продолжать знакомить с временами года, формировать представления о росте грибов.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День.Тема «Мёд-мед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Творческая мастерская: рисование штампами «Цветочная полян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росмотр видеофильма «Удивительные насеком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ая игра «К цветку лет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ассказывание сказки «Медведь и лиса» А. Н. Толсто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Мультдискотека «Песенка пчёлки Май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гровое упражнение «Пчёл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Чаепитие «Вкусно и полезн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различать краски лета, передавать с их помощью летнее настроение, учить сочетать бег с имитациями различных движений руками. Учить детей различать растения луга.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День. Тема «Яблочки на любой вкус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ыставка «Яблочная ярмар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лушание песни «Яблонь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стих. Е. Борисовой «Яблок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Игра-драматизация по сказке В. Сутеева «Яблок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 –забава «Достань яблок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казка В. Сутеева «Мешок яблок»; беседа о пользе ябло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осмотр фильма «Еловое яблок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 у детей представление о многообразии цвета, формы, вкуса яблок. Воспитывать  чуткость  к художественному слову, прививать интерес к поэзии. Упражнять детей в прыжках в высоту с места.(СКР, РР, ПР, Ф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День. Тема «Лето без конца и края». 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згадывание загадок «Где мы встретим лет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Образные упражнения «Мы гулять пойдё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Дидактическая игра «Узнай по запах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Игровое упражнение «С кочки на коч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ение детских песен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ая мастерская: рисование «Лето красное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находить на рисунках  различные природные сообщества ( лес, луг, болото). Учить  детей повторять и самостоятельно придумывать движения по заданию; учить детей соблюдать правила безопасного   для  себя и окружающей природы поведения.(ПР, Р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День. Тема «День физкультурни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 Спортивный праздник «Сильные, ловкие, смел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 Мультконцерт «Спортсмены из страны Мульти-пульт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 Рассматривание книг, альбомов о спорт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Чтение: «Я расту», А. Барто, «Маленький спортсмен», Е. Багрян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Конкурс семейных газет «Папа, мама, я – спортивная 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 Творческая мастерская: рисование  « Мы занимаемся спортом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должать формировать        у детей представления о значении двигательной активности в жизни; обогащать игровой, двигательной опыт детей.(ПР, ФР, СКР).</w:t>
      </w:r>
    </w:p>
    <w:p>
      <w:pPr>
        <w:pStyle w:val="NoSpacing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Неделя.Тема «Боб, соломинка  и уголё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День. Тема «Чудеса на огород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Кукольный театр по сказке братьев Гримм «Боб, соломинка и уголё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лушание песни « Песенка друзе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 Игровое  упражнение « По мосточ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Игра – забава с вертушка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 – эстафета « Раздели по группа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ая мастерская «Художник – огородни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осмотр фильма «Чиполлин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 Беседа «Красиво, вкусно  и полезн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внимательно следить за развитием сюжета, понимать суть и причины происходящего, учить узнавать и  называть героев сказки, учить правильно выполнять упражнения, передвигаться  вперёд и назад.(ФР, РР. 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День. Тема «Что в поле растёт».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гровое упражнение « Сено – сол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Беседа « Хлеб всему голов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анец с колосьями , муз. И. Дунаевского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Игры с песком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Хоровод « О чем   мечтают зерна» муз. И. Фирсенково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Чтение стих. Н. Тихонова «Берегите хлеб», пословицы о хлеб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Беседа « Пряники  и  калачи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ориентироваться в пространстве, правильно выполнять упражнения. Учить выполнять танцевальные движения.(ПР, РР, Ф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День.Тема «Путешествие с угольк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Откуда пришёл Уголё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реодоление полосы препятствий «Вслед за угольк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Викторина « Друз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на асфальте «кто живёт в лес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ая игра – забава «Горячий уголё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гровое упражнение «Пожарные на учения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Чтение стих. Э. Мошковской « Дедушка Дерев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Творческая мастерская: рисование на тему  «Подарок друг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9.Конкурс калачей и пряников. Чаепитие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представления о взаимосвязях живой и неживой природы; учить отвечать на вопросы, применять свои знания о дружбе, о дружеских взаимоотношениях.(ПР, РР, СКР,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День. Тема «День Левш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интация «Своих дел мастер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лепка на тему « Город  мастеров»; аппликация из бумаги и природного материал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Упражнения  выполняются левой и правой рукой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работой знаменитых мастеров в разных областях  деятельности.(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ДеньТема «Хлеб – всему голов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Рассматривание  колосьев зерновых растений, сюжетных картинок  из  серии  «Откуда хлеб пришёл». 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.Чтение рассказов , сказок, пословиц и поговорок о хлеб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а – драматизация « Путешествие колос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Дидактические игры «Крупы», «Узнай на вкус», «Кто назовёт больше блюд», « Из чего варят кашу?», Узнай на ощупь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обогащать представления детей о зёрновых  культурах, о труде хлеборобов. Развивать сенсорные   возможности детей, поддерживать познавательный  интерес, пополнять и активизировать словарный запас.(ПР, РР, СКР, ).</w:t>
      </w:r>
    </w:p>
    <w:p>
      <w:pPr>
        <w:pStyle w:val="NoSpacing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Неделя. « Весёлая ярмарка».  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День. Тема «Что такое хорошо и что такое плохо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Беседа  «Кто и зачем придумал правила поведен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ссматривание         сюжетных картинок «Хорошо – плохо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 xml:space="preserve">3.Чтение произведений : «Что такое  хорошо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акое плохо». В. Маяковский, «Два жадных медвежонка», «Сказка о глупом мышонке», С. Маршака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«Вредные советы», Г. Остер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Этюды «Скажи доброе слово другу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понимать какое поведение одобряется , какое не одобряется, знакомить с правилами поведения в детском саду.(ПР, Р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День. Тема «Мой любимый  детский сад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Экскурсия на пищебло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Концерт « Весёлая  плане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Конкурс рисунков на асфальте «Наш детский сад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Сюжетно ролевая игра « Детский сад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обобщённые  представления о детском саде.(ПР. РР. ХЭР.)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День Тема «Летние  развлечен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звлечение «Праздник мыльных пузырей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>2.Игры – развлечения с элементами закаливани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ы, конкурс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«Волшебная пора – лет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вместе с взрослыми  организовывать игры, развлечения.(ПР, РР, СКР,Ф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День. Тема «Весёлая ярмар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Народные промысл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лепка «Дымковская игруш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Русская народная игра «Гори, гори ясно!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азучивание народных закличек, приговоров и потеше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Дидактическая игра «Магазин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 Художественная мастерская: рисование «Роспись дымковских игруше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 Русская народная игра « Ловишки  с ленточками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узнавать и называть народные промыслы( хохлома, гжель, жостовская, дымковская). Продолжать знакомить с народными играми; учить соблюдать правила игры .(ПР, ФР, РР.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День.Тема «До свиданья, лето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Наблюдения «Первые признаки осен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Знакомство с литературными произведениями о приходе осен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Музыкально-спортивный  праздник  «До свиданья, лето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>Цель: учить детей наблюдать  за изменениями природы, высказывать свои впечатления(ПР, ФР, СКР,ХЭР).</w:t>
      </w:r>
    </w:p>
    <w:p>
      <w:pPr>
        <w:pStyle w:val="NoSpacing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ЛАН РАБОТЫ. ЛЕТНИЙ ПЕРИОД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арший возраст. Июнь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Неделя. «Лето и безопасност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 «Международный  день защиты дете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Беседа «Наши имен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одвижно – дидактическая игра «Назови ласков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« Права детей в стихотворения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азучивание комплекса утренней гимнастики «Если хочешь быть здор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о  - дидактическая игра Бегите ко мн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Конкурс рисунков на асфальте «Неповторимый 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езентация « Наша родина – Россия». Слушание гимна Росси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Сюжетно – ролевая игра «Семь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рассказать детям о значении различных имён, о чертах характера; обогащать представления детей о правах ребёнка; предложить нарисовать себя, близких. Расширять представления о государственных символах России, о правах людей.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.День. 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Игра – инсценировка по сказке В. Даля «Снегурушка и лис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стих. Я. Пишумова « Я сижу в машине…», сюжетно – ролевая игра «Шофёр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овое упражнение «Разминка пешехода», заучивание стих. «На дороге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 – ролевая игра «ДПС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ы с песком: строим  город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портивные  упражнения: катание на самоката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Чтение сказки Е. Каргановой  « Ниче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Творческая мастерская: рисование к сказке «Ничей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должать знакомить с правилами поведения при общении с незнакомыми людьми,; учить выполнять повороты головы, туловища, стоя на ноках. Учить  детей передавать  в речи результаты наблюдений.(ПР, Р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« Дорожная азбу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Игра с пением «Светофор», муз. Ю. Чичиков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стих. Я. Пишумова «Юрка живёт на другой сторон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 – ролевая игра Шоферы»; сюжет «Перевозка груз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ая игра «Эстафета парам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Катание на самоката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осмотр фильма «Гармония светофор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Творческая мастерская: рисования «Мы едем, едем…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работой светофора; упражнять в беге парами; закреплять умение детей ездить на самокате; систематизировать знания детей о движении транспорта   на перекрёстке.(ПР, РР,СКР, 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День.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смотр мультфильма «Приключения Буратин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Муыкально – дидактическая игра «Узнай по голос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Кукольный театр по сказке С. Маршака «Сказка о глупом мышонк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Чтение стих. Э. Успенского «Жил – был слонён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о – дид. игра «Займи доми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Просмотр фильм «Один дом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анализировать ситуации, предвидеть  и прогнозировать их ситуации  их развитие , формировать компетенции безопасного поведения. Учить самостоятельно организовывать игру.(ПР,РР,СКР,Ф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Безопасная прогулка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Безопасность у дороге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рирода и безопасность 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Я и другие люд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компетенции безопасного  поведения.(ПР, РР. СК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 Неделя. Тема «Все профессии важн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 «Международный  день друзе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Чтение произведений художественной литературы, беседы о дружб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зучивание игр, направленных на сплочение детей, на формирование умения общаться устанавливать дружеские отношени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ая мастерская:  коллективная работа «Наш детский сад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 xml:space="preserve">Цель: актуализировать и дополнять представления детей о дружбе, проявлениях дружеских отношений.  Учить рассказывать о своих друзьях, </w:t>
      </w:r>
      <w:r>
        <w:rPr>
          <w:b/>
          <w:sz w:val="28"/>
          <w:szCs w:val="28"/>
        </w:rPr>
        <w:t xml:space="preserve">общих интересах , </w:t>
      </w:r>
      <w:r>
        <w:rPr>
          <w:sz w:val="28"/>
          <w:szCs w:val="28"/>
        </w:rPr>
        <w:t>играх</w:t>
      </w:r>
      <w:r>
        <w:rPr>
          <w:b/>
          <w:sz w:val="28"/>
          <w:szCs w:val="28"/>
        </w:rPr>
        <w:t>.(ПР, РР,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День. «День часов». </w:t>
      </w:r>
    </w:p>
    <w:p>
      <w:pPr>
        <w:pStyle w:val="NoSpacing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зентация «Из истории часов».</w:t>
      </w:r>
    </w:p>
    <w:p>
      <w:pPr>
        <w:pStyle w:val="NoSpacing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кая мастерская: «Юный часовщик».</w:t>
      </w:r>
    </w:p>
    <w:p>
      <w:pPr>
        <w:pStyle w:val="NoSpacing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ы на формирование умения ориентироваться во времен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обогащать и уточнять представления о предметном мире, совершенствовать умение ориентироваться во времени.(ПР, Р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 «День Росси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видео фильма «Наша Родина – Росс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сматривание семейных фотографий  «Путешествие по Росси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произведений художественной литературы по теме «Россия – Родина мо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точнить и углублять представления дошкольников о России, государственных символах; воспитывать чувство гордости за свою  страну, патриотизм.(ПР, РР,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День. «Мой папа самый сильны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ссказы детей о папах «Папа може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рисование, аппликация «Портре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рассказов о папа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 – ролевая игра по теме «Семь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семье, о родственных отношениях внутри семьи; вызвать стремление быть похожим на папу, желание многому научиться у него.(ПР, СКР, Р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День. Тема « Все профессии нужны – все профессии важн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Экскурсия в медицинский кабинет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Беседа «Кто по профессии мои родите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произведений художественной литературы о профессия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 – ролевые игры «Строители», «Мы водите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Творческая мастерская: загадки – пантомимы; рисование « Кем я буду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труде взрослых, о различных профессиях. Воспитывать уважение к людям труда. Учить  воспроизводить  их в играх.(ПР, СКР,РР,).</w:t>
      </w:r>
    </w:p>
    <w:p>
      <w:pPr>
        <w:pStyle w:val="NoSpacing"/>
        <w:numPr>
          <w:ilvl w:val="0"/>
          <w:numId w:val="11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. Тема «Мультфильм своими рукам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 Тема «О мультфильма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Беседа «Мой любимый мультфиль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Игра – забава «Живые картин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Русская народная игра «У медведя во бор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азгадывание загадок « Мои любимые мультфильм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Хороводная игра «К нам гости приш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Просмотр фильма « Мы гуляем, мы играе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Творческая мастерская: лепка из пластилина «Вырос гриб боровик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отвечать  на вопросы по содержанию мультфильмов, пересказывать отрывки из фильмов. Учить самостоятельно организовывать игры, комментировать свои действия.(ПР, СКР, РР,ХЭР).</w:t>
      </w:r>
    </w:p>
    <w:p>
      <w:pPr>
        <w:pStyle w:val="NoSpacing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День. Тема «Наши любимые сказ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Дидактическая игра «Узнай сказ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 Беседа «Любимые сказ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о – дидактическая игра «Кто больш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Викторина «Любимые сказ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Кукольный театр по сказке «Колоб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Дидактическая игра «На что похож?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Чтение сказки «Медведь в облака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Просмотр мультфильма «Фильм, фильм, фильм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едложить детям назвать  героев знакомых сказок, развивать связную речь, поддерживать интерес к чтению, к устному  народному  творчеству. Учить  детей складывать  природные материалы в произвольной последовательности, определять на что они похожи. (ПР, РР, СКР).</w:t>
      </w:r>
    </w:p>
    <w:p>
      <w:pPr>
        <w:pStyle w:val="NoSpacing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День. Тема «Мультфильмы – загад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Игра – забава с воздушными шара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Дидактическая игра «Мультлот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лушание песни « О кино», муз. Т. Островско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азгадывание загадок о растения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Образные упражнения «Зарядка огородни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Музыкальная викторина «Угадай мелодию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совершенствовать  двигательные умения детей; актуализировать знания о мультфильмах, главных героях, учить применять их в игре. Учить детей анализировать текст загадки, сопоставлять признаки с внешним видом растений, учить узнавать отрывки песен.(ФР, ПР, РР, СКР, ХЭР).</w:t>
      </w:r>
    </w:p>
    <w:p>
      <w:pPr>
        <w:pStyle w:val="NoSpacing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День. Тема «Семейные  мультпроекты»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мультфильмов «Загадки  Лесович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лушание песни из мультфильма «Дед Мороз», муз. Е. Крылатов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Мультдискотека «Герои мультфильмов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анализировать текст загадок, выбирать отгадку  из похожих внешне предметов. Расширять  представления детей о многообразии музыкальных жанров.(СКР, ХЭР,ПР).</w:t>
      </w:r>
    </w:p>
    <w:p>
      <w:pPr>
        <w:pStyle w:val="NoSpacing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День. Тема «Чтобы снять мультфиль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Беседа «Чтобы снять мультфиль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«По дорожке, по тропинк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ая игра « По дорожке, по тропинк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Игры с песком «Испеки мне, баба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Лепка из солёного текста «Хороши калач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гра – инсценировка  по сказке «Колобок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беседа с детьми о том , каких героев и декорации нужны для сказки «Колобок». Использовать в сюжетно – ролевых играх поделки из песка; учить разыгрывать сценки с участием двух персонажей, выразительно проговаривать реплики.(РР, СКР, ФР, 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Недел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День. Тема «Вырос лес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 .Упражнение  «Какое настроени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ростотр мультфильма «Ох и А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Экскурсия по участку детского сад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Образные упражнения «Дерев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Трудовые поручения : сбор листьев для гербари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Разгадывание загадок по теме «Огород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Творческая мастерская: аппликация «Вырос лес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определять, какое настроение было у Колобка в разных эпизодах. Обогащать  представления детей о чувствах, эмоциях.(ПР, РР, СКР, ХЭР).</w:t>
      </w:r>
    </w:p>
    <w:p>
      <w:pPr>
        <w:pStyle w:val="NoSpacing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День. Тема «Чудесные  превращения ненужного в полезно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Беседа «Русская изб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Образные упражнения «Лесору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Дидактическая игра «Найди похожи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Загадки – пантонимы «А у нас  в квартире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овое  упражнения «Деля – недел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Конструирование из бумаги «Брёвн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названиями частей избы ; учить вырезать из бумаги прямоугольники, скручивать их в цилиндры. Учить детей придумывать загадки – пантонимы.(ФР, 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. Тема «Ниточка в иголоч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Чтение сказки Э. Петишки «Как кроту штанишки ши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музыкальная игра «Ищи игруш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рактическая работа «Ниточка в иголоч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одвижная игра «Крас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Творческая мастерская: рисование штампами по ткан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 Приготовление салата «Мозаика с огород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ознакомить с  детей с процессами и этапами изготовления ткани, учить детей организовывать игру, учить делать тонкую, ровную нить из ваты. Учить самостоятельно организовывать игру. Учить   детей при помощи трафаретов наносить рисунок.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День. Тема «Занавес. Занавес?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Творческая мастерская: аппликация из ткан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амостоятельная  игровая деятельност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нценировка сказки В. Сутеев «Под гриб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Творческая мастерская: конструирование и лепка «Жили – бы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Режиссёрская игра по сказке «Колобок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обсудить с детьми , что такое занавес и для чего он нужен; учить договариваться играть вместе , подбирать инвентарь. Предложить  детям « оживить» изготовленных ими персонажей.(ПР, РР, ХЭР, Ф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День. Тема «Снимается мультфиль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Досуг « День мультфильм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культурно – досуговые компетенции, Актуализировать знания детей о многообразии различных мультфильмов и их персонажей. (ПР, РР, СКР,ХЭР).</w:t>
      </w:r>
    </w:p>
    <w:p>
      <w:pPr>
        <w:pStyle w:val="NoSpacing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юль. «Тематический период «Месяц здоровь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Недел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мультфильма « Уроки тетушки Сов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лушание песни « На зарядку становись», муз. З.Компанеец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Беседа «Завтрак спортсмен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коллаж и рисование «Летние виды спор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ение песни «Вместе весело шагать», муз.В. Шаински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Чтение стих. В. Лебедева – Кумача «Закаляйся». Образные упражнения «Если хочешь быть здор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езентация «Летние виды спор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Образные упражнения «Спортсмен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9.Познавательный рассказ «Витамин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обратить внимание детей на настроение животных, учить различать полезные и вредные продукты, рассказать , что едят на завтрак спортсмены. Продолжать  знакомить  с летними видами спорта.(ФР, РР, П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День. Тема «Школа мяч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на тему «История мяч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Дидактическая игра «Раздели на групп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Беседа «Завтрак футболис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портивная игра «Футбол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 Слушание песни  «Новый мяч», муз. З. Компанеец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Чтение рассказов Л. Ушаковой «Сказка о мяче  и Вовке», «Сказка о коте – футболист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Творческая мастерская: лепка, рисование, аппликация «Мяч для…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Просмотр мультфильма «Футбольные звёзд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ознакомить детей с историей появления, создании мяча, знакомить со специализированным питанием спортсменов; формировать умение передавать  настроение персонажей сказки.(ФР, 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-4.День. Тема «Солнце, воздух и вода – наши лучшие друз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идеопрезинтация  «Солнце, воздух и вода наши лучшие друз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Фотовыставка «Мама, папа, я – спортивная 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Детская лаборатория: опыт « Нагревание  вод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одвижная игра «Мы весёлые ребя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 – забава с водой «Дождик, дождик – полива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Рисование на асфальте на тему «Лето в  детском сад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Викторина «Праздник здоров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актуализировать представления  детей о природных  факторах, об значении для закаливания, развивать интерес к активным видам отдыха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знакомить со свойствами воды, расширять представления о значении здорового образа жизни.(ФР, П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День. тема «День цвет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Знакомство с работой флориста, фитодизайнера, ландшафтного  дизайнер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ие мастерские: создание цветов из различных материалов, конкурс на самый красивый  букет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рудовые поручения по уходу за растениям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обогащать представления детей о растениях, их роли в жизни людей. Пополнять  словарный запас детей, поддерживать интерес к творчеству.(ПР, РР, ХЭР).</w:t>
      </w:r>
    </w:p>
    <w:p>
      <w:pPr>
        <w:pStyle w:val="NoSpacing"/>
        <w:ind w:firstLine="567"/>
        <w:rPr/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Недел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 «День семь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икторина «Семья – это семь 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южетно – ролевая игра «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ая мастерская «Подарки для близки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Спортивный  праздник «Мама, папа, я – дружная семья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глублять представления детей о семье, о социальных ролях, выполняемых людьми, формировать умение  действовать в ситуациях общения. Воспитывать бережное и чуткое  отношение  к самым  близким людям, потребность радовать близких добрыми делами.(ФР, П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День. «День теннис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Беседа, просмотр видеофильмов – знакомство с правилами игры, с атрибутами, с элементарными  приёмами игры в теннис, бадминтон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Упражнения, игры – освоение элементов игр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Шуточные турниры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стимулировать возникновение у детей интереса к различным видам спорта, вызвать желание заниматься ими. Развивать  выносливость, координацию движений, глазомер.(ФР, ПР,РР,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. «День вод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 фильма «Мировой океан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Беседы о значении воды в жизни планет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рудовые поручения  - полив растени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Экспериментальная деятельность « Свойства вод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Закаливающие процедуры с использованием вод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гры – забавы с водой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должать знакомить детей со свойствами воды, формировать представления о значении воды в природе, для живых существ.(РР,ПР,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День. Тема «Июль – макушка ле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Знакомство с летними приметами,  народными пословицами, поговорками о лет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произведений художественной литературы. Слушание классической и детской музыки о лет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Знакомство  с народными играми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народными  традициями, связанными  с сельскохозяйственным календарём, жизнью в летний период. Формировать  интерес  устного народного творчества, учить понимать пословицы и поговорки.( ПР, РР,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День. Тема «Олимпийский ден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 Олимпийский ден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 «Малые олимпийские игры» (эстафеты «Добеги до флажка», «Попади в цель», «Меткие футболист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Викторина «Виды спор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Творческая мастерская: рисование «Эмблема команд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различными видами спорта, вызвать стремление заниматься спортом. Учить организовывать игры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Неделя.Тема «Дом для порося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День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смотр фильма сказки «Три поросён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.Составление рассказа по рисунку «Письмо от порося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3.Подвижная игра «К домику бег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4.Игра с пением «На бабушкином двор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.Экскурсия по улице «Какие бывают д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6.Творческая мастерская: коллективная работа «Большая стройк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Цель: учить передавать  голоса и настроение персонажей. Развивать             </w:t>
      </w:r>
      <w:bookmarkStart w:id="0" w:name="Bookmark"/>
      <w:bookmarkEnd w:id="0"/>
      <w:r>
        <w:rPr>
          <w:sz w:val="28"/>
          <w:szCs w:val="28"/>
        </w:rPr>
        <w:t>связную речь, воображение; упражнять в беге с изменением направления по сигналу; актуализировать представления детей о частях улицы, правилах поведения, постройках различного типа.(ФР, 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ссматривание рисунков « Удивительные д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рассказа В. Бианки. «Замечательные д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ы с песком «Норы и тонне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конструирование из природного материала  «Гнёздышк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ая игра «Птички в гнёздышках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Беседа «Зачем лисе нор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Чтение рассказа В. Бианки «У кого дом лучше всех?».</w:t>
      </w:r>
    </w:p>
    <w:p>
      <w:pPr>
        <w:pStyle w:val="NoSpacing"/>
        <w:ind w:firstLine="567"/>
        <w:rPr/>
      </w:pPr>
      <w:r>
        <w:rPr>
          <w:sz w:val="28"/>
          <w:szCs w:val="28"/>
        </w:rPr>
        <w:t xml:space="preserve">Цель: познакомить детей с необычными жилищами животных; совершенствовать двигательные умения детей, учить преодолевать препятствия; учить подбирать материалы для выполнения частей </w:t>
      </w:r>
      <w:r>
        <w:rPr>
          <w:sz w:val="24"/>
          <w:szCs w:val="28"/>
        </w:rPr>
        <w:t>поделки</w:t>
      </w:r>
      <w:r>
        <w:rPr>
          <w:sz w:val="28"/>
          <w:szCs w:val="28"/>
        </w:rPr>
        <w:t xml:space="preserve">. Воспитывать   интерес, развивать  эмпатию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 птицам.(ПР, РР, ХЭР, Ф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идеопризинтация «Разные д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Конструирование из различных  строительных материалов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о – дидактическая игра «Крановщи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ежессёрская игра по сказке « Три поросёнка»: сюжет «Какой мы будем строить дом?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Образные упражнения «Кто работает на стройке?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южетно – ролевая игра «Строите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Чтение книги М. Манаковой «Моя первая книга о профессиях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едложить детям рассмотреть изображения различных жилищ, обсудить из чего и почему строят дома; учить детей применять свои знания, разыгрывать предлагаемый сюжет; актуализировать и уточнить  знания детей о представителях строительных профессий.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 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Сюжетно ролевая игра «Мы строител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одвижная игра «К домику бег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Конкурс рисунков на асфальте «Вот такой д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Игровая ситуация «Как построить дом?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Подвижно – дидактическая игра «Верно – неверн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Конкурс рисунков «Дом для поросят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рассказывать о своих идеях; рассказать о том какие будут строить дома; учить анализировать высказывания, выявлять ошибки , неточности, пояснять их суть.(ФР, ПР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Ден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бота с символьным рисунком «Приглашение на новосель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 : лепка из солёного теста «Подарки на новосель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южетно – ролевая игра «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Рассказывание стихотворений о профессия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Дидактическая игра «Подбери  по цвету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понимать символьные изображения, составлять по ним предложения. Способствовать обогащению сюжета игры, стимулировать применение знакомых правил этикета.(ПР, РР,ХЭР,Ф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Неделя. Тема «Природа и безопасност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 Тема «Растен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Дидактическая игра «Если знаешь, расскаж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сказок В. Зотова «Боярышник», «Бузин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ая мастерская: рисование «Натюрмор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одвижно – дидактическая игра «Съедобное – несъедобно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Разгадывание загадок о растения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Подвижная игра «У медведя во бор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Спектакль для младших дошкольников о лесных ягодах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едложить детям назвать знакомые ягоды, рассказать о том, где они растут; применять свои знания о ягодах; учить четко и выразительно проговаривать слова персонажей, используя выразительные средства голоса. (ПР, Ф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День. Тема «Гри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фильма «Гри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Эстафета «Собери гри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ая мастерская : лепка из пластилина «Грибы в лукошк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Чтение рассказа В. Катаева «Гриб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Дидактическая игра «Узнай по тен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ий проект: изготовление макета лесной полян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Игра – инсценировка по сказке «Война грибов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различать грибы по внешнему виду, называть их, познакомить со строением грибов; знакомить с новым произведением, побеседовать о возможных последствиях похода в лес за грибами, развивать связную речь, обогащать представления о грибах и правилах их сбора.(ФР, ПР, РР,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. Тема «Домашние животн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Слушание песни «Собака бывает кусачей», муз. С. Никитин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Беседа «Простые правила», (при контакте с животными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оставление рассказов «Как бы я поступил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на тему «Такие милые котя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Чтение рассказа Л. Н. Толстого «Котён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Дидактическая игра «Хорошо и плох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Игровые упражнения «Весёлые котят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выделять части произведения, имеющие различный характер; предложить выполнить рисунки в технике  примакивание. Предложить  детям прокомментировать действия людей, дать им оценку с точки зрения правил безопасности и доброго отношения  к животным.(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День.Тема «Дикие животн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Рассматривание энциклопедий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рассказа Ю. Сотникова «Гадю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Наблюдение «Насекомые рядом с нам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лушание песни «Бабочка и цветы», муз. Р. Шафаг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Творческая мастерская: рисование мелками «Бабочка – красавиц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Чтение рассказа В. Бианки «Первая охо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одвижная игра «Поймай комар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Викторина « Юные натуралист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 систему знаний об источниках опасности и средствах их предупреждениях. Рассказать детям о правилах поведения при контакте с теми насекомыми, которые могут опасны  для человека. Учить детей любоваться красотой природы, формировать готовность к эстетическому восприятию и оценке действительности. (ПР, РР, Ф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5.День.Тема «Безопасность у водоёмов»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и обсуждение мультфильма «Место для купан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рисование по мокрому «У ре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южетно – ролевая игра «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лушание песни «Песня юных осводовцев», муз. А. Абрамов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Подвижная игра «Рыбаки и рыб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Чтение сказки Г. Цыферова «Как ослик купалс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развивать умение у детей строить композицию в соответствии с замыслом; учить обыгрывать различные ситуации, связанные с отдыхом на пляже, учить выступать в качестве водящих, организаторов игр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Учить понимать содержание рассказа, обратить внимание на поведение героев.(ПР, РР, СКР, ФР, ХЭР).</w:t>
      </w:r>
    </w:p>
    <w:p>
      <w:pPr>
        <w:pStyle w:val="NoSpacing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Август.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ма «Лето красное никому не наскучит». 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1.Неделя. 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День . Тема «Наши любимые  книг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Оформление книжных уголков в группах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Знакомить  детей с творчеством  детских  писателей (К. Чуковского, С. Маршака, С. Михалкова, А. Барто и других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нсцеровка любимых сказок , рассказов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Литературная викторина «Наши любимые сказки»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Литературная мастерская «Сочиняем  сказ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южетно – ролевые игры и дидактические игры по сказкам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интерес к чтению, к творчеству детских писателей. Учить  детей  придумывать  сказки с опорой на иллюстрации .(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.День. «День матрёшки»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фильма «Русские матрёш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звлечение «В гости к нам пришла матрёш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Дидактическиеи  игры с матрёшка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«Весёлые матрёш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Видеопросмотр «Народные промысл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рассказать детям об истории матрёшки; знакомить с народными промыслами, вызвать интерес к ним.(ПР, РР, ХЭР). 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. «День цир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смотр фильма «Цирк, цир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конструирование «Маски клоунов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портивный праздник «Все любят цир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Мастер класс «В гостях у фокусник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 у детей интерес к цирковому искусству, познакомить с невероятными способностями цирковых  артистов. Обогащать двигательный и игровой опыт детей.(ПР, РР,ХЭР, СК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4.День. Тема «День Космоса»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идеопризентация « Бескрайний  космос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: рисование «Планета Земля», конструирование «Космический  корабл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Составление рассказов «Полёт на луну», «Я – космонав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 – ролевая игра «Мы космонавт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 элементарные представления о космосе, о планете Земля. Вызвать желание быть похожими на космонавтов. 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День. Тема  «В гостях  у  Лесович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Лес – это лёгкие планет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рогулка в лес «Растения рядом  с нам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рудовые  поручения: сбор  природного материала для подело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Творческая мастерская: изготовление подело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 Дидактическая игра «Узнай по описанию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соблюдать правила поведения, безопасного для себя и природы.(ПР, РР, СКР,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Недел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 Тема «ПО грибы, по ягод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Дары летнего лес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зучивание закличек, рассматривание картин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Подвижная игра «Затейни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Викторина «Не всяк грибок клади в кузов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 Просмотр инсценировки  песни «Грибы играют в прятки», муз. Е. Птичкин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ая мастерская: работа с раскрасками «Рисуем ягод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актуализировать и систематизировать знания детей о временах года, их последовательности. Учить  различать малые жанры литературных произведений, выразительно рассказывать закличку. Актуализировать знания детей о съедобных и ядовитых грибах, активизировать словарный запас.(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День . Тема «Мёд – мед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Творческая мастерская: рисование штампами «Цветочная  полян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Просмотр видеофильма «Удивительные насеком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овое упражнение «Поймай пчёл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одвижная игра «К цветочку лет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Рассказывание сказки «Медведь и лис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Муз. – ритмические упражнения «Танец пчёло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осмотр мультфильма «Врач по имени пчел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Чаепитие «Вкусно и полезно». Рассказывание и обсуждение пословиц  о пчелах  и мёде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подбирать и создавать необходимые цвета для изображения  растений  по  образцу; учить применять в игре умение различать изображения знакомых растений.(ПР, РР, Ф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ень. Тема «Яблочки на любой вкус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Выставка урожая   «Яблочная ярмар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лушание песни «Яблонь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Чтение рассказа Е. Пермяка «Дикая яблонь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Эстафета «Собери  ябло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 – драматизация по сказке В. Сутеева «Яблок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Игра – забава «Достань яблок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осмотр фильма « Еловое яблок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я о многообразии сортов яблок. Учить составлять короткие описательные рассказы. Знакомить с народными песнями. Формировать умение самостоятельно разыгрывать отдельные сцены из сказки.(ПР, РР, СКР, ХЭР, Ф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День. Игра – путешествие «Лето без конца и кра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згадывание  загадок «Где мы встретим лето?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Образные упражнения «Мы гулять пойдё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Рассматривание картин великих живописцев о лет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Дидактическая игра «Узнай по запах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овое упражнение «С кочки на коч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ая мастерская   : конструирование из бумаги «Лягуша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Дидактическая игра «Найди ошиб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Творческая мастерская: коллективная работа «Лето красное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анализировать текст загадки, выделять, систематизировать информацию. Учить детей составлять краткие рассказы по картинкам, передавать свои впечатления. Учить  составлять  коллаж из фотографий, рисунков.(ФР, 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День . Тема « День физкультурни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Спортивный  праздник «Сильные, ловкие, смел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Мультконцерт «Спортсмены из страны « Мульти – пульти 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Рассматривание книг, альбомов о спорт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Чтение: «Я расту», А. Барто, «Маленький спортсмен», Е. Багрян и други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Конкурс семейных газет «Папа, мама, я – спортивная сем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ая мастерская: «Эмблема команд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должать формировать у детей представления о значении двигательной активности  в жизни человека, вызвать интерес к двигательной деятельности. Способствовать  выбору  детьми  ценностей здорового образа  жизни.(ПР, РР, СКР, ХЭР)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Неделя. Проект « Боб, соломинка и уголё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День. Тема «Чудеса  на  огород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Кукольный театр по сказке братьев Гримм «Боб, соломинка и уголё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Игровая ситуация «Знакомство с персонажами сказ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овые упражнения «По мосточк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Беседа «Непростое задани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Игра – эстафета «Что растёт на огород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ая мастерская «Художник – огородни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осмотр фильма «Чиполлин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Беседа «Красиво, вкусно и полезн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выступать в качестве артистов кукольного театра; учить выполнять игровое задание на скорость, применять  свои знания. Учить отвечать  на вопросы по содержанию мультфильма.(ПР,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День. Тема «Что в поле растёт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обленая ситуация «Где родина Соломинк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Игровое упражнение «Сено – солом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Беседа «Хлеб – всему голов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 – ролевая игра «Магазин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Чтение стих. Н. Тихонова «Берегите хлеб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Творческая мастерская: конструирование из соломы и пластилин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Просмотр фильма «По дороге с облаками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познакомить детей с историей использования команд в русской армии; совершенствовать и расширять игровые замыслы.(ПР, РР,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нь. Тема «Путешествие с угольком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Откуда пришёл Уголё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Слушание песни «Ты да я, да мы с тобой», муз. В. Иванов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Викторина «Друзь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на асфальте «Кто живёт в лес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Анализ ситуаций «Безопасность в лесу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Сюжетно – ролевая игра «Пожарные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Чтение стих. Э. Мошковской «Дедушка Дерев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Подвижно – дидактическая игра «Ели, сосны и ракиты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детей применять свой двигательный опыт, учить создавать сюжетные рисунки. Учить  детей составлять краткий рассказ по сюжетной картинке, пояснить , что делают герои сюжета.(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День.Тема «День Левш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«Своих дел мастер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Творческая мастерская «Город мастеров»: аппликация, поделки из бумаги и природного материала, пластилин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овые упражнения правой и левой рукой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знакомить детей с работой знаменитых мастеров в разных областях деятельности. Вызвать стремление попробовать  свои силы в различных  видах творчества.(ПР, Р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День.       Тема «Хлеб – всему голов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ссматривание колосьев зерновых растений, сюжетных картинок из серии «Откуда хлеб пришёл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рассказов, сказок, пословиц, поговорок о хлеб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а – драматизация «Путешествие колос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Дидактические игры по теме «Крупы»: «Узнай на вкус», «Кто назовёт больше блюд», «Из чего сварили кашу», «Узнай на ощупь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обогащать  представления детей о зерновых  культурах, о труде хлеборобов, об изготовлении  хлебобулочных изделий.(ПР, РР,СКР).</w:t>
      </w:r>
    </w:p>
    <w:p>
      <w:pPr>
        <w:pStyle w:val="NoSpacing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Неделя. Тема «Весёлая ярмарка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нь. Тема. «Что такое хорошо и что такое плохо</w:t>
      </w:r>
      <w:r>
        <w:rPr>
          <w:sz w:val="28"/>
          <w:szCs w:val="28"/>
        </w:rPr>
        <w:t>».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Беседа «Кто и зачем придумал правила поведения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Рассматривание сюжетных картинок «Хорошо – плох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Литературная гостиная. Чтение произведений : «Что такое хорошо и что такое плохо», В. Маяковский, «Два жадных медвежонка», «Сказка о глупом мышонке», С. Маршак, «Вредные советы», Г.Остер и другие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Проигрывание этюдов «Скажи доброе слово другу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понимать побуждения других людей, оценивать их поступки. Способствовать формированию дружеских взаимоотношений между детьми, стремление  заботься о малышах, пожилых людях.(ПР, ФР, РР,ХЭР),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 .День. Тема «Мой любимый детский сад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Экскурсия на пищеблок, в прачечную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Концерт « Весёлая плане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Конкурс рисунков на асфальте «Наш детский сад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Сюжетно – ролевая игра «Детский сад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ть у детей обобщённые представления о детском саде, людях, которые в нём работают, знакомить с различными профессиями. Стимулировать  использование полученных  знаний, впечатлений, опыта в сюжетно – ролевых играх.(ПР, РР, СКР, 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День. Тема «День летних развлечени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Развлечение «Праздник  мыльных пузырей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Игры – развлечения с элементами закаливани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Игры, конкурсы, аттракцион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ая мастерская: рисование «Волшебная пора – лето»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 актуализировать игровой опыт детей, учить вместе с взрослыми организовывать игры, развлечения.(ПР, РР,ФР,ХЭР).</w:t>
      </w:r>
    </w:p>
    <w:p>
      <w:pPr>
        <w:pStyle w:val="NoSpacing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День .Тема «Весёлая ярмар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1.Презентация видеофильма «Народные промыслы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Беседа «Уголок народного быт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ая мастерская: лепка на тему «Дымковская игрушка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одвижная игра «Гори, гори ясн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5.Разучивание народных закличек, приговоров, потеше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6.Дидактическая игра «Магазин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7.Художественная мастерская: декоративное рисование «Роспись дымковских игрушек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8.Подвижная игра «Ловишки с ленточкам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актуализировать и систематизировать знания детей о народных промыслах. Упражнять в беге, учить начинать движение по сигналу, метко выполнять броски мяча.(ПР, РР,ФР,ХЭР).</w:t>
      </w:r>
    </w:p>
    <w:p>
      <w:pPr>
        <w:pStyle w:val="NoSpacing"/>
        <w:ind w:firstLine="567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5.День. Тема «До свиданья, лето…»</w:t>
      </w:r>
    </w:p>
    <w:p>
      <w:pPr>
        <w:pStyle w:val="NoSpacing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бдюдения, экспериментирование «Первые  признаки осени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.Чтение художественных произведений о приходе осен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.Музыкально – спортивный праздник «До свиданья, лето»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Цель: учить детей применять навыки наблюдения, поддерживать хорошее настроение, формировать основы досуговой культуры.(ПР, РР, ФР,ХЭР).</w:t>
      </w:r>
      <w:r>
        <w:rPr>
          <w:b/>
          <w:sz w:val="28"/>
          <w:szCs w:val="28"/>
        </w:rPr>
        <w:br/>
        <w:br/>
        <w:br/>
      </w:r>
    </w:p>
    <w:p>
      <w:pPr>
        <w:pStyle w:val="NoSpacing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5:00Z</dcterms:created>
  <dc:creator>Татьяна</dc:creator>
  <dc:description/>
  <cp:keywords/>
  <dc:language>en-US</dc:language>
  <cp:lastModifiedBy>Баскаковы</cp:lastModifiedBy>
  <cp:lastPrinted>2016-04-25T04:47:00Z</cp:lastPrinted>
  <dcterms:modified xsi:type="dcterms:W3CDTF">2020-05-3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