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о работе по организации профильн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социально – экономического обучения в 11 «А»  классе муниципального бюджетного общеобразовательного учреждения города Ростова-на-Дон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Школа № 110 имени трижды Героя Советского Союза Маршала авиации Покрышкина Александра Иванович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в рамках пилотного проекта «Профильные класс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города Ростова-на-До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 первое полугодие 2022-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 рамках Пилотного проекта города Ростова-на-Дону в МБОУ «Школа № 110»   продолжает осуществлять образовательно-воспитательную деятельность  по направлению социально-экономическое образование  в 2022-2023 учебном году   профильный 11 «А» класс – 11 «А»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ьное обучение призвано обеспеч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глубленное изучение учащимися отдельных дисциплин программы среднего 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готовку к получению высше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спешную социализацию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проекта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ие потребности профессионально определившихся старшеклассников в профильном обучени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пектра качественного профильного обучения для мотивированных на продолжение обучения в вузе  старшеклассник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единого образовательного пространства учебной и внеурочной  деятельности учащихс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сихологической готовности выпускников   к обучению в высшем учебном заве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Создать учащимся профильного класса условия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изучения специальных курсов  и дисциплин, соответствующих профилю и направлению ДГТУ, университетом с которым организовано сотруднич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занятий учебно-исследовательскими проектами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участия в   олимпиадах и конкурсах различно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звитие   социально- экономической   направ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подготовки к профессиональной деятельности,  в соответствии с интересами и намерениями в отношении продолжения образования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казатели, свидетельствующие о реализации целей профильного обучения, в рамках пилотного проекта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зультаты Единого Государственного экзамена по профильным предмета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зультаты независимой оценки качества знан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личие призёров и победителей различного уровня олимпиад, конкурсов, проектных и учебно-исследовательских работ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личество выпускников, поступивших в высшие учебные заведения в соответствии с профиле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тсутствие обоснованных жалоб родителей (законных представителей)  в связи организацией профильного обучения.</w:t>
      </w:r>
    </w:p>
    <w:p>
      <w:pPr>
        <w:pStyle w:val="Normal"/>
        <w:shd w:fill="FFFFFF" w:val="clear"/>
        <w:spacing w:lineRule="auto" w:line="240" w:before="0" w:after="0"/>
        <w:ind w:left="234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Педагогическая система профильного  обу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 МБОУ «Школа № 110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еречень нововведений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едение зачисления в 10 класс с учётом содержимого портфолио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риентация результатов обучения на требования вузов, ЕГЭ, новые стандарты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реход в содержании образования на компетентностный подход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реход на преподавание предметов на базовом и профильном уровнях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5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Участие в конкурсах проектов, неделях науки, проводимых на базе школы, района, город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6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учение учащихся способам осуществления выбора (учебного плана, профильных дисциплин, заданий и т.д.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7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учение учащихся способам и средствам самопознания, профильного и профессионального самоопределени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8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работка и введение школьных учебных планов профильного обуч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ведение новых программ урочного и внеуроч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урочное календарно-тематическое планирование по профильным предметам в профильном 11 «А» классе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анирование совместных семинаров со студентами и преподавателями ДГТУ (подписан совместный договор о сотрудничестве)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Проведение профориентационных мероприятий с выпускниками студентами и преподавателями ДГТУ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Участие в инженерной олимпиаде «Звезда» ДГТУ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Участие в   Днях открытых дверей в ДГТУ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еречень мероприятий  выполненных  в рамках Пилотного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«Профильные классы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Социально – экономического» профиля  в 11 «А»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БОУ «Школа № 110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 xml:space="preserve"> 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355"/>
        <w:gridCol w:w="2384"/>
      </w:tblGrid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работ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ланирование работы на 2022-2023 учебный год по осуществлению Пилотного проекта социально-экономического профиля в 11 «А» классе: рабочие программы учителей,  ведение  учебного плана профильного обучени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Совместное заседание учителей школы и  участие на педагогическом совете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рауховой В. В., доктора педагогических наук, профессора, заведующей кафедрой теория и методика профессионального образования, отличника народного просвещения,координатора   профориентационного сотрудничества ДГТУ и МБОУ «Школа № 110».  Подписание договора о сотрудничестве МБОУ «Школа № 110» и ДГТ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астие в инженерной олимпиаде «Звезда» ДГТУ  по предметам «Обществознание», «Экономика», «Право»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ктябрь -ноябрь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рганизация работы с учащимися по созданию   ученичество портфолио выпускника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бота творческой мастерской «Одарённые дети», планирование работы по проектной и исследовательской деятельности учащихся профильного  11 «А» класса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астие в школьных правовых играх (командное представление)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оведение педагогического вебинара с учителями – предметниками профильного социально-экономического класса    по те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«Профориентационная работа в условиях цифровой деформации системы образования».   (доклад Абрауховой В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астие во Всероссийской олимпиаде школьников    по предметам углубленного изучения в  социально-эконмическом классе: «Экономика», «Право». Победитель школьного этапа в олимпиаде по «Экономике» - Есина Д. (11 «А» класс), по «Праву»: Давыдов К. (11 «А» класс)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астие в Дне открытых дверей в ДГТУ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оведение   семинара с учащимися 11 «А» класса социально-экономического профиля  совместно со студентами ДГТУ факультета ППИД и куратора Абрауховой В.В.     по теме: «Проектная деятельность школьников - одна из основных форм связи с ВУЗОМ»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Проведение школьного молодежного стартапа с молодыми специалистами МБОУ «Школа № 110»  и учащимися 11 «А» класса по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ые востребованные направления образовательных стартапов»    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кабр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81818"/>
          <w:lang w:eastAsia="ru-RU"/>
        </w:rPr>
        <w:t>Справку оформил 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lang w:eastAsia="ru-RU"/>
        </w:rPr>
        <w:t>Мартыненко Ирина Михайл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81818"/>
          <w:lang w:eastAsia="ru-RU"/>
        </w:rPr>
        <w:t>тел. 891852939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10:00Z</dcterms:created>
  <dc:creator>пользователь</dc:creator>
  <dc:description/>
  <dc:language>en-US</dc:language>
  <cp:lastModifiedBy>пользователь</cp:lastModifiedBy>
  <dcterms:modified xsi:type="dcterms:W3CDTF">2023-01-14T08:10:00Z</dcterms:modified>
  <cp:revision>2</cp:revision>
  <dc:subject/>
  <dc:title/>
</cp:coreProperties>
</file>