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города Ростова-на-Дону «Школа № 110 имени трижды </w:t>
      </w:r>
    </w:p>
    <w:p>
      <w:pPr>
        <w:pStyle w:val="Normal"/>
        <w:jc w:val="center"/>
        <w:rPr/>
      </w:pPr>
      <w:r>
        <w:rPr/>
        <w:t xml:space="preserve">Героя Советского Союза Маршала авиации </w:t>
      </w:r>
    </w:p>
    <w:p>
      <w:pPr>
        <w:pStyle w:val="Normal"/>
        <w:jc w:val="center"/>
        <w:rPr/>
      </w:pPr>
      <w:r>
        <w:rPr/>
        <w:t>Покрышкина Александра Иванович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.04.2020                                                                                                №____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>О введении в МБОУ «Школа № 110» 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2.04.2020 года № 239 «О мерах по обеспечению санитарно–эпидемиологического благополучия населения на территории Российской Федерации в связи с распространением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в соответствии с приказами 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Министерства общего и профессионального образования Ростовской области  от 03.04.2020 года № 252 «О введении в общеобразовательных организациях Ростовской области временной реализации образовательных программ началь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  приказа от 03.04.2020 УОПР – 176 «О введении в общеобразовательных учреждениях города Ростова-на-Дону 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   постановление Главного государственного санитарного врача Российской Федерации от 18.03.2020 года № 7 «Об обеспечении режима изоляции в целях предотвращения распространения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исьмом Минпросвещения России от 19.03.2020 № ГД – 39/04 «О направлении методических рекомендаций», письмом Роспотребнадзора от 10.03.2020 № 02/3853-2020-27 «О мерах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во исполнение распоряжения повышенной готовности на территории Ростовской области и мерах по предупрежд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от 27.03.2020 № 60 «О дополнительных мерах по предотвращению распространению новой коронавирусной</w:t>
        <w:tab/>
        <w:t xml:space="preserve">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в целях обеспечения санитарно –эпидемиологического благополучия обучающихся,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, а также координации и поддержки деятельности органов местного самоуправления, осуществляющих управление в сфере образования  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Князевой И.В., Горбанёвой Н.А., Мартыненко И.М., Водолазовой С.А., Лапинской Л.А. заместителям директора  обеспечить реализацию с 06.04.2020 до 30.04.2020 включительно  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 в условиях домашней самоизоляции детей с учётом методических рекомендаций Минпросвещения России (письмо от 19.03.2020 года № ГД – 39/04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ителям предметн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уществлять применение электронного обучения и дистанционных образовательных технологий, консультирования и текущего контроля в соответствии с «Порядком применения организациями, осуществляющими образовательную деятельности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года № 816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случае невозможности по объективным техническим причинам организовать обучение обучающихся на основе дистанционных образовательных технологий в условиях домашней самоизоляции детей, необходимо перейти к введению самоподготовки обучающихся, их консультированию и теку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ировать родительское сообщество о доступных онлайн курс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х общеобразовательных програм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нязевой И.В. заместителю дирек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овести мониторинг технической оснащенности МБОУ «Школа № 110»  для организации образовательного процесса с использованием электронного обучения и дистанционных образовательных технологий с 06.04.2020 до 30.04.2020 года включ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рганизовать контроль применения педагогическим коллективом   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 ежедневный мониторинг хода образовательного процесса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ить численность педагогов, обеспечивающих образовательный и воспитательный процесс с 06.04.2020 до 30.04.202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дневно контролировать доступ обучающихся к электронной информационно-образовательной среде МБОУ «Школа № 110»,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зять под контроль обратную связь с обучающимися  посредством электронной почты, мессенджеров и социальных сетей, через официальные ресурсы, собеседования в режиме систем он-лайн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овести до сведения работников МБОУ «Школа № 110», обучающихся и их родителей (законных представителей)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перативно отражать информацию о ходе реализации образовательных программ с применением электронного обучения и дистанционных образовательных технологий на официальном сайте МБОУ «Школа № 11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Осуществлять информирование работников  МБОУ «Школа № 110», обучающихся и их родителей (законных представителей) 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.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ртыненко И.М. заместителю директора осуществлять постоянный 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ализацией ООП НОО, ООО, СОО и дополнительных общеобразовательных программ в полном объеме и корректировку календарного учебног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ступом педагогическим работникам для размещения  учебно-методических и контрольно-измерительных материалов в информационно-образовательной среде через локальную сеть   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ассным руководителям с 1 по 11 классы организовать доступ обучающихся к электронной информационно-образовательной среде МБОУ «Школа № 110», ознакомить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аскаковой Л.Ю., учителю начальных классов,  ответственной за организацию и функционирование школьного сай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еративно отражать информацию о ходе реализации ООП НОО, ООО, СОО и дополнительных программ  с применением электронного обучения и дистанционных образовательных технологий на официальном сайте МБОУ «Школа № 11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Оперативно  оповещать  родительскую общественность через создание доступных информационных ка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приказа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Школа № 110» __________И.В.Герасим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28" w:hRule="atLeast"/>
        </w:trPr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511165" cy="718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165" cy="718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0"/>
                                    <w:gridCol w:w="1984"/>
                                    <w:gridCol w:w="2374"/>
                                    <w:gridCol w:w="2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с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спис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ртыненко И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кабарня Э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долазова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дина Л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банёв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нязева И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здор И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ронович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лов Д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рёмин А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еснейшая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селовская Г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рова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асёва Л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далова Л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ра-Новик А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едерникова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хно Е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ландина И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лова Е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ринёва И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нкова Л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дышев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селовская Г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рова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имболист И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ванченко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васардян С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опова Е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лякова М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лецкая Е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вренюк Е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Баскакова Л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соцкая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озлова И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рус Г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рышкина А.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изовкина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ысак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копен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оронова Н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ара-Новик О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Бовдурец О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око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Белоконь Е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Глазкова И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ёдоро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омовичева В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арютина Л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Бондарь Н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фтонюк Н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уменко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теев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ронцова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й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Теслова С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ушкина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сиченко М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рустамян Л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закова М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ивотова И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мойлова Л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ирокорядова С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пунина Н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уравлева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л Т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есова О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95pt;height:565.8pt;mso-wrap-distance-left:0pt;mso-wrap-distance-right:9pt;mso-wrap-distance-top:0pt;mso-wrap-distance-bottom:0pt;margin-top:10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1984"/>
                              <w:gridCol w:w="2374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енко И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барня Э.М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лазова С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ина Л.П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анё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яз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дор И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ич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 Д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ём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нейшая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овская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сё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ло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а-Новик А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дерник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но Е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анд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нё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ко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ыш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овская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мболист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ч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васардян С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опова Е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яко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ецкая Е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енюк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скакова Л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соцкая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зл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 Г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ышкина А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изов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сак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п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ронова Н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ра-Новик О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вдурец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локонь Е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азкова И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ёдор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мовиче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ютин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ндарь Н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фтонюк Н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менко В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е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ц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й О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слова С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шкин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сиченко М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устамян Л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а М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йлова Л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окорядова С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унин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авлева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 Т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16"/>
        </w:rPr>
        <w:t xml:space="preserve">Состав </w:t>
        <w:br/>
        <w:t xml:space="preserve">рабочей группы </w:t>
      </w:r>
      <w:r>
        <w:rPr>
          <w:b/>
          <w:sz w:val="28"/>
          <w:szCs w:val="28"/>
        </w:rPr>
        <w:t>группу по сопровождению технического обеспечения МБОУ «Школа № 110», реализующих образовательный процесс с использованием электронного обучения и дистанционных образователь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590"/>
        <w:gridCol w:w="24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№ </w:t>
            </w:r>
            <w:r>
              <w:rPr>
                <w:b/>
                <w:sz w:val="28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ФИ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Место работы (должно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нязева И.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меститель директора</w:t>
              <w:b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уководитель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Мартыненко И.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меститель директора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рбанёва Н.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Заместитель директора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одолазова С.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меститель директора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Баскакова Л.Ю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Ответственный за информацию школьного сай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Оператор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овдурец О.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Председатель МО учителей русского языка и лит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Хомовичева В.А.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Председатель МО учителей математик, физики и информатики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Иванченко Е.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 xml:space="preserve">Председатель МО учителей иностранного (английского) язык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Чеснейшая Е.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Председатель МО учителей физической культуры, ОБЖ и эстетического цик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лова Е.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едседатель МО учителей естественно-обществоведческого цик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Лысак Е.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Председатель МО учителей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16"/>
              </w:rPr>
              <w:t>Член рабочей группы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0:00Z</dcterms:created>
  <dc:creator>Admin</dc:creator>
  <dc:description/>
  <dc:language>en-US</dc:language>
  <cp:lastModifiedBy>Админ</cp:lastModifiedBy>
  <cp:lastPrinted>2020-03-27T12:13:00Z</cp:lastPrinted>
  <dcterms:modified xsi:type="dcterms:W3CDTF">2020-04-06T07:30:00Z</dcterms:modified>
  <cp:revision>2</cp:revision>
  <dc:subject/>
  <dc:title/>
</cp:coreProperties>
</file>