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а Ростова-на-Дон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Школа № 110 имени трижды Героя Советского Союза Маршала авиац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рышкина Александра Ивановича»</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600" w:type="pct"/>
        <w:jc w:val="left"/>
        <w:tblInd w:w="-426" w:type="dxa"/>
        <w:tblLayout w:type="fixed"/>
        <w:tblCellMar>
          <w:top w:w="0" w:type="dxa"/>
          <w:left w:w="108" w:type="dxa"/>
          <w:bottom w:w="0" w:type="dxa"/>
          <w:right w:w="108" w:type="dxa"/>
        </w:tblCellMar>
      </w:tblPr>
      <w:tblGrid>
        <w:gridCol w:w="10070"/>
        <w:gridCol w:w="9762"/>
      </w:tblGrid>
      <w:tr>
        <w:trPr>
          <w:trHeight w:val="2484" w:hRule="atLeast"/>
        </w:trPr>
        <w:tc>
          <w:tcPr>
            <w:tcW w:w="10070" w:type="dxa"/>
            <w:tcBorders/>
          </w:tcPr>
          <w:p>
            <w:pPr>
              <w:pStyle w:val="Normal"/>
              <w:suppressAutoHyphens w:val="true"/>
              <w:spacing w:lineRule="auto" w:line="240" w:before="0" w:after="0"/>
              <w:rPr>
                <w:rFonts w:ascii="Times New Roman" w:hAnsi="Times New Roman" w:cs="Times New Roman"/>
                <w:sz w:val="24"/>
                <w:szCs w:val="24"/>
                <w:lang w:eastAsia="ar-SA"/>
              </w:rPr>
            </w:pPr>
            <w:r>
              <w:rPr>
                <w:rFonts w:eastAsia="Times New Roman" w:cs="Times New Roman" w:ascii="Times New Roman" w:hAnsi="Times New Roman"/>
                <w:b/>
                <w:sz w:val="24"/>
                <w:szCs w:val="24"/>
              </w:rPr>
              <w:t xml:space="preserve"> </w:t>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362585</wp:posOffset>
                      </wp:positionV>
                      <wp:extent cx="6230620"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6230620" cy="12268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409"/>
                                    <w:gridCol w:w="2515"/>
                                    <w:gridCol w:w="3888"/>
                                  </w:tblGrid>
                                  <w:tr>
                                    <w:trPr>
                                      <w:trHeight w:val="1690" w:hRule="atLeast"/>
                                    </w:trPr>
                                    <w:tc>
                                      <w:tcPr>
                                        <w:tcW w:w="3409"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ab/>
                                        </w:r>
                                      </w:p>
                                      <w:p>
                                        <w:pPr>
                                          <w:pStyle w:val="Normal"/>
                                          <w:spacing w:lineRule="auto" w:line="240" w:before="0" w:after="0"/>
                                          <w:rPr/>
                                        </w:pPr>
                                        <w:r>
                                          <w:rPr>
                                            <w:rFonts w:cs="Times New Roman" w:ascii="Times New Roman" w:hAnsi="Times New Roman"/>
                                            <w:color w:val="000000"/>
                                            <w:sz w:val="24"/>
                                            <w:szCs w:val="24"/>
                                          </w:rPr>
                                          <w:t xml:space="preserve">«Рассмотрено и согласовано » на заседании педагогического совет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токол № 2 от 02.09.202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515" w:type="dxa"/>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8" w:type="dxa"/>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твержда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ректор МБОУ  «Школа № 11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И.В.Герасименко</w:t>
                                        </w:r>
                                      </w:p>
                                      <w:p>
                                        <w:pPr>
                                          <w:pStyle w:val="Normal"/>
                                          <w:spacing w:lineRule="auto" w:line="240" w:before="0" w:after="0"/>
                                          <w:jc w:val="center"/>
                                          <w:rPr/>
                                        </w:pPr>
                                        <w:r>
                                          <w:rPr>
                                            <w:rFonts w:cs="Times New Roman" w:ascii="Times New Roman" w:hAnsi="Times New Roman"/>
                                            <w:color w:val="000000"/>
                                            <w:sz w:val="24"/>
                                            <w:szCs w:val="24"/>
                                          </w:rPr>
                                          <w:t>приказ № ___  от 02.09.2020 г.</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txbxContent>
                            </wps:txbx>
                            <wps:bodyPr anchor="t" lIns="0" tIns="0" rIns="0" bIns="0">
                              <a:noAutofit/>
                            </wps:bodyPr>
                          </wps:wsp>
                        </a:graphicData>
                      </a:graphic>
                    </wp:anchor>
                  </w:drawing>
                </mc:Choice>
                <mc:Fallback>
                  <w:pict>
                    <v:rect style="position:absolute;rotation:-0;width:490.6pt;height:96.6pt;mso-wrap-distance-left:0pt;mso-wrap-distance-right:9pt;mso-wrap-distance-top:0pt;mso-wrap-distance-bottom:0pt;margin-top:28.5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409"/>
                              <w:gridCol w:w="2515"/>
                              <w:gridCol w:w="3888"/>
                            </w:tblGrid>
                            <w:tr>
                              <w:trPr>
                                <w:trHeight w:val="1690" w:hRule="atLeast"/>
                              </w:trPr>
                              <w:tc>
                                <w:tcPr>
                                  <w:tcW w:w="3409"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ab/>
                                  </w:r>
                                </w:p>
                                <w:p>
                                  <w:pPr>
                                    <w:pStyle w:val="Normal"/>
                                    <w:spacing w:lineRule="auto" w:line="240" w:before="0" w:after="0"/>
                                    <w:rPr/>
                                  </w:pPr>
                                  <w:r>
                                    <w:rPr>
                                      <w:rFonts w:cs="Times New Roman" w:ascii="Times New Roman" w:hAnsi="Times New Roman"/>
                                      <w:color w:val="000000"/>
                                      <w:sz w:val="24"/>
                                      <w:szCs w:val="24"/>
                                    </w:rPr>
                                    <w:t xml:space="preserve">«Рассмотрено и согласовано » на заседании педагогического совет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токол № 2 от 02.09.202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515" w:type="dxa"/>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8" w:type="dxa"/>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твержда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ректор МБОУ  «Школа № 11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И.В.Герасименко</w:t>
                                  </w:r>
                                </w:p>
                                <w:p>
                                  <w:pPr>
                                    <w:pStyle w:val="Normal"/>
                                    <w:spacing w:lineRule="auto" w:line="240" w:before="0" w:after="0"/>
                                    <w:jc w:val="center"/>
                                    <w:rPr/>
                                  </w:pPr>
                                  <w:r>
                                    <w:rPr>
                                      <w:rFonts w:cs="Times New Roman" w:ascii="Times New Roman" w:hAnsi="Times New Roman"/>
                                      <w:color w:val="000000"/>
                                      <w:sz w:val="24"/>
                                      <w:szCs w:val="24"/>
                                    </w:rPr>
                                    <w:t>приказ № ___  от 02.09.2020 г.</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txbxContent>
                      </v:textbox>
                      <w10:wrap type="square"/>
                    </v:rect>
                  </w:pict>
                </mc:Fallback>
              </mc:AlternateContent>
            </w:r>
          </w:p>
        </w:tc>
        <w:tc>
          <w:tcPr>
            <w:tcW w:w="9762" w:type="dxa"/>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362585</wp:posOffset>
                      </wp:positionV>
                      <wp:extent cx="6198870" cy="1226820"/>
                      <wp:effectExtent l="0" t="0" r="0" b="0"/>
                      <wp:wrapSquare wrapText="bothSides"/>
                      <wp:docPr id="2" name="Frame2"/>
                      <a:graphic xmlns:a="http://schemas.openxmlformats.org/drawingml/2006/main">
                        <a:graphicData uri="http://schemas.microsoft.com/office/word/2010/wordprocessingShape">
                          <wps:wsp>
                            <wps:cNvSpPr txBox="1"/>
                            <wps:spPr>
                              <a:xfrm>
                                <a:off x="0" y="0"/>
                                <a:ext cx="6198870" cy="12268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391"/>
                                    <w:gridCol w:w="2502"/>
                                    <w:gridCol w:w="3869"/>
                                  </w:tblGrid>
                                  <w:tr>
                                    <w:trPr>
                                      <w:trHeight w:val="1690" w:hRule="atLeast"/>
                                    </w:trPr>
                                    <w:tc>
                                      <w:tcPr>
                                        <w:tcW w:w="3391" w:type="dxa"/>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502" w:type="dxa"/>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69" w:type="dxa"/>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твержда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ректор МБОУ  «Школа № 11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И.В.Герасименко</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каз № 375  от 01.09.2017 г.</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txbxContent>
                            </wps:txbx>
                            <wps:bodyPr anchor="t" lIns="0" tIns="0" rIns="0" bIns="0">
                              <a:noAutofit/>
                            </wps:bodyPr>
                          </wps:wsp>
                        </a:graphicData>
                      </a:graphic>
                    </wp:anchor>
                  </w:drawing>
                </mc:Choice>
                <mc:Fallback>
                  <w:pict>
                    <v:rect style="position:absolute;rotation:-0;width:488.1pt;height:96.6pt;mso-wrap-distance-left:0pt;mso-wrap-distance-right:9pt;mso-wrap-distance-top:0pt;mso-wrap-distance-bottom:0pt;margin-top:28.55pt;mso-position-vertical-relative:page;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391"/>
                              <w:gridCol w:w="2502"/>
                              <w:gridCol w:w="3869"/>
                            </w:tblGrid>
                            <w:tr>
                              <w:trPr>
                                <w:trHeight w:val="1690" w:hRule="atLeast"/>
                              </w:trPr>
                              <w:tc>
                                <w:tcPr>
                                  <w:tcW w:w="3391" w:type="dxa"/>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502" w:type="dxa"/>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69" w:type="dxa"/>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твержда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ректор МБОУ  «Школа № 11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И.В.Герасименко</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каз № 375  от 01.09.2017 г.</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txbxContent>
                      </v:textbox>
                      <w10:wrap type="square"/>
                    </v:rect>
                  </w:pict>
                </mc:Fallback>
              </mc:AlternateContent>
            </w:r>
          </w:p>
        </w:tc>
      </w:tr>
    </w:tbl>
    <w:p>
      <w:pPr>
        <w:pStyle w:val="Normal"/>
        <w:spacing w:lineRule="auto" w:line="33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рядок</w:t>
      </w:r>
    </w:p>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приёма  на обучение по образовательным программам</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начального общего, основного общего и среднего общего образования</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МБОУ «Школа № 110»</w:t>
      </w:r>
      <w:r>
        <w:rPr>
          <w:rFonts w:eastAsia="Times New Roman" w:cs="Times New Roman" w:ascii="Times New Roman" w:hAnsi="Times New Roman"/>
          <w:color w:val="000000"/>
          <w:sz w:val="24"/>
          <w:szCs w:val="24"/>
          <w:lang w:eastAsia="ru-RU"/>
        </w:rPr>
        <w:t xml:space="preserve"> </w:t>
      </w:r>
    </w:p>
    <w:p>
      <w:pPr>
        <w:pStyle w:val="Normal"/>
        <w:spacing w:lineRule="auto" w:line="336" w:before="0" w:after="0"/>
        <w:jc w:val="center"/>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 xml:space="preserve"> </w:t>
      </w:r>
    </w:p>
    <w:p>
      <w:pPr>
        <w:pStyle w:val="Normal"/>
        <w:spacing w:lineRule="auto" w:line="336" w:before="0" w:after="0"/>
        <w:rPr/>
      </w:pPr>
      <w:r>
        <w:rPr>
          <w:rFonts w:eastAsia="Times New Roman" w:cs="Times New Roman" w:ascii="Times New Roman" w:hAnsi="Times New Roman"/>
          <w:b/>
          <w:bCs/>
          <w:color w:val="000000"/>
          <w:sz w:val="24"/>
          <w:szCs w:val="24"/>
          <w:lang w:eastAsia="ru-RU"/>
        </w:rPr>
        <w:t>1. Общие положения</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 xml:space="preserve"> 1. Настоящий Порядок   разработан с целью соблюдения законодательства Российской Федерации в области образования в части приёма на  обучение по образовательным программам начального общего, основного общего и среднего общего образования   в муниципальное бюджетное общеобразовательное учреждение  города Ростова-на-Дону «Школа № 110 имени трижды Героя Советского Союза Маршала авиации Покрышкина Александра Ивановича» (далее – МБОУ «Школа № 110»).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ab/>
        <w:t xml:space="preserve">2. Настоящий Порядок приёма на обучение по образовательным программам начального общего, основного общего и среднего общего образования МБОУ «Школа № 110»  разработан и осуществляется в соответствии с: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Конституцией Российской Федерации;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Федеральным законом "Об основных гарантиях прав ребёнка в Российской Федерации" от 24.07.1998г. № 124-ФЗ№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Федеральным законом  «Об образовании в Российской Федерации» от 29.12.2012г. N 273 - ФЗ (часть 8 ст.55)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Федеральным законом «О гражданстве Российской Федерации» от 31.05.2002 №62-ФЗ  «О правовом положении иностранных граждан в Российской Федерации» от 25.07.2002 №115-ФЗ;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Гражданский кодекс Российской Федерации от 30.11.1994 №51-ФЗ;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Федеральным законом «О персональных данных» от 27.07.2006 №152-ФЗ;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ом Президента Российской Федерации «О дополнительных мерах по обеспечению прав и защиты интересов несовершеннолетних граждан Российской Федерации» от 13.04.2011 №444;</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оложением  Министерства просвещение Российской Федерации, утвержденного Постановлением правительства РФ от 28 июля 2018 года № 884 подпунктом 4.2.21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нкта 4.</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Санитарно-эпидемиологическими правилами СанПиН 2.4.2.2821-10, утвержденные Постановлением Главного государственного санитарного врача РФ от 29.12.2010 №189;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Постановления Администрации города Ростова-на-Дону от 10.10.2015 г. № 1140 «О закреплении муниципальных  общеобразовательных организаций города за конкретными территориями города Ростова-на-Дон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Семейного кодекса РФ  п. 2.  ст. 54 (внесенных изменений)</w:t>
      </w:r>
      <w:r>
        <w:rPr>
          <w:rFonts w:cs="Times New Roman" w:ascii="Times New Roman" w:hAnsi="Times New Roman"/>
          <w:sz w:val="24"/>
          <w:szCs w:val="24"/>
          <w:shd w:fill="FFFFFF" w:val="clear"/>
        </w:rPr>
        <w:t xml:space="preserve"> Минпросвещения России   норм Федерального закона от 2 декабря 2019 г. № 411-ФЗ   и </w:t>
      </w:r>
      <w:r>
        <w:fldChar w:fldCharType="begin"/>
      </w:r>
      <w:r>
        <w:rPr>
          <w:rStyle w:val="InternetLink"/>
          <w:sz w:val="24"/>
          <w:u w:val="none"/>
          <w:szCs w:val="24"/>
          <w:rFonts w:cs="Times New Roman" w:ascii="Times New Roman" w:hAnsi="Times New Roman"/>
          <w:color w:val="000000"/>
        </w:rPr>
        <w:instrText xml:space="preserve"> HYPERLINK "https://e.normobr.ru/npd-doc?npmid=99&amp;npid=902389617&amp;anchor=XA00M7G2MT" \l "XA00M7G2MT"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 67</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shd w:fill="FFFFFF" w:val="clear"/>
        </w:rPr>
        <w:t xml:space="preserve">  ч.2; ч.3.1 Федерального закона «Об образовании в Российской Федерации»  </w:t>
      </w:r>
      <w:r>
        <w:rPr>
          <w:rFonts w:eastAsia="Times New Roman" w:cs="Times New Roman" w:ascii="Times New Roman" w:hAnsi="Times New Roman"/>
          <w:sz w:val="24"/>
          <w:szCs w:val="24"/>
          <w:lang w:eastAsia="ru-RU"/>
        </w:rPr>
        <w:t xml:space="preserve">№ 273 – ФЗ от 29.12.2012 года. Изменения приняты Государственной Думой от 14.11.2019 года и одобрены Советом Федерации от 25.11.2019 год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каза Министерства просвещения Российской Федерации (минпросвещения России) от 02.09.2020 № 458   «Об утверждении Порядка приема на обучение по образовательным программам начального общего, основного общего и среднего общего образования».</w:t>
      </w:r>
    </w:p>
    <w:p>
      <w:pPr>
        <w:pStyle w:val="Style17"/>
        <w:widowControl w:val="false"/>
        <w:shd w:fill="FFFFFF" w:val="clear"/>
        <w:spacing w:lineRule="auto" w:line="240" w:before="0" w:after="0"/>
        <w:ind w:left="0" w:hanging="0"/>
        <w:contextualSpacing/>
        <w:jc w:val="both"/>
        <w:textAlignment w:val="baseline"/>
        <w:rPr/>
      </w:pPr>
      <w:r>
        <w:rPr>
          <w:rFonts w:eastAsia="Times New Roman" w:cs="Times New Roman" w:ascii="Times New Roman" w:hAnsi="Times New Roman"/>
          <w:sz w:val="24"/>
          <w:szCs w:val="24"/>
          <w:lang w:eastAsia="ru-RU"/>
        </w:rPr>
        <w:t>- Распоряжением Министерства просвещения Российской Федерации (Минпросвещения России) от 9 сентября 2019 года № Р-93 «Об утверждении примерного Положения о психолого-педагогическом консилиуме образовательной организации</w:t>
      </w:r>
      <w:r>
        <w:rPr>
          <w:rFonts w:eastAsia="Times New Roman" w:cs="Times New Roman" w:ascii="Times New Roman" w:hAnsi="Times New Roman"/>
          <w:color w:val="222222"/>
          <w:sz w:val="24"/>
          <w:szCs w:val="24"/>
          <w:lang w:eastAsia="ru-RU"/>
        </w:rPr>
        <w:t>»</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Уставом  МБОУ  «Школа № 110». </w:t>
      </w:r>
    </w:p>
    <w:p>
      <w:pPr>
        <w:pStyle w:val="Style16"/>
        <w:spacing w:lineRule="auto" w:line="240"/>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орядок п</w:t>
      </w:r>
      <w:r>
        <w:rPr>
          <w:rFonts w:cs="Times New Roman" w:ascii="Times New Roman" w:hAnsi="Times New Roman"/>
          <w:color w:val="000000"/>
          <w:sz w:val="24"/>
          <w:szCs w:val="24"/>
        </w:rPr>
        <w:t>риёма на обучение по основным общеобразовательным программам проводится начального общего, основного общего, среднего общего образования регламентирует правила приема граждан Российской Федерации на обучение по образовательным  программам начального общего, основного общего  и среднего общего образования в МБОУ «Школа № 110»  за счёт бюджетных ассигнований федерального бюджета, бюджетов РФ, местных бюджетов на общедоступной основе.</w:t>
      </w:r>
    </w:p>
    <w:p>
      <w:pPr>
        <w:pStyle w:val="Style16"/>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Прием иностранных граждан и лиц без гражданства, в том числе соотечественников, проживающих  за рубежом,  в МБОУ «Школа № 110» на обучение по основным общеобразовательным программам за счёт бюджетных ассигнований федерального бюджета, бюджетов субъектов РФ и местных бюджетов осуществляется в соответствии с международными договорами Российской Федерации, Федеральным законом и настоящим Порядком.</w:t>
      </w:r>
    </w:p>
    <w:p>
      <w:pPr>
        <w:pStyle w:val="Style16"/>
        <w:spacing w:lineRule="auto" w:line="240"/>
        <w:ind w:firstLine="708"/>
        <w:jc w:val="both"/>
        <w:rPr/>
      </w:pPr>
      <w:r>
        <w:rPr>
          <w:rFonts w:cs="Times New Roman" w:ascii="Times New Roman" w:hAnsi="Times New Roman"/>
          <w:color w:val="000000"/>
          <w:sz w:val="24"/>
          <w:szCs w:val="24"/>
        </w:rPr>
        <w:t xml:space="preserve">5. Правила приема на обучение по основным общеобразовательным  программам должны обеспечивать приём всех граждан, которые имеют право на получение общего образования соответствующего уровня, если иное не предусмотрено Федеральным законом от 29 декабря 2012 г. № 273-ФЗ. </w:t>
      </w:r>
      <w:r>
        <w:rPr>
          <w:rFonts w:cs="Times New Roman" w:ascii="Times New Roman" w:hAnsi="Times New Roman"/>
          <w:color w:val="000000"/>
          <w:sz w:val="24"/>
          <w:szCs w:val="24"/>
          <w:shd w:fill="FFFFFF" w:val="clear"/>
        </w:rPr>
        <w:t xml:space="preserve">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 Правила приёма  в МБОУ  «Школа № 110» обеспечивают приём   граждан, имеющих право на получение общего образования соответствующего уровня и  проживающих на закрепленной территории за МБОУ «Школа № 110» (часть 2 ст. 67 Федерального закона от 29 декабря 2012 года № 273 – ФЗ «Об образовании в Российской Федерации).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Правила приема на обучение по основным образовательным программам должны  размещаться на официальном сайте в информационно – телекоммуникационной сети «Интернет» с информаци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 количестве мест в первых классах не позднее 10 календарных дней с момента издания распорядительного акта о приеме в первый класс;</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 наличии свободны мет в первых классах для детей не проживающих на закрепленной территории, не позднее 5 июля текущего года.</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Получение начального общего образования в МБОУ «Школа № 110» начинается по достижению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Управление образования города Ростова-на-Дону вправе разрешать прием детей в МБОУ «Школа № 110» на обучение по образовательным программам начального общего образования в более раннем или более позднем возрасте.</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9.   В первоочередном порядке  представляются места в МБОУ «Школа № 110»:</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Детям, указанным в абзаце второй части 6 статьи 19 Федерального закона от 27 мая 1998 года № 76-ФЗ «О статусе военнослужащих» по месту жительства их семей.</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Детям, указанным в части 6 статьи 46 Федерального закона от 7 февраля 2011 года № 3-ФЗ «О полиции», детям сотрудников органов внутренних дел, не являющихся сотрудниками полиц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Детям, указанным в части 14 статьи 3 Федерального закона от 30 декабря 2012 года № 283 – ФЗ «О социальных гарантиях сотрудников некоторых органов исполнительной власти и внесении изменений в законодательные акты Российской Федерации».</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Приём на обучение в МБОУ «Школа № 110» проводится на принципах равных условий приема для всех поступающих, за исключением лиц, которым в соответствии с Федеральным законом предоставлены особые права (преимущества) при приеме на обучение.</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11. Проживающие в одной семье и имеющие общее место жительства дети имеют право преимущественного приема на обучение по образовательным программам начального общего образования в МБОУ «Школа № 110», в которых обучаются их братья и сестры.</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12. Дети, с ограниченными возможностями здоровья принимаются на обучение по адаптированной образовательной программе начального общего, основного общего и среднего общего образования  только с согласия их родителей (законных представителей) и на основании рекомендаций психолого-медико-педагогической комиссии. Поступающие с ограниченными возможностями здоровья, достигшие возраста восемнадцати лет, принимаются на обучение по адаптированной образовательной программе только с согласия самих поступающих.</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13. Прием в МБОУ «Школа № 110» осуществляется в течение всего учебного года при наличии свободных мест.</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14. В приеме в МБОУ «Школа № 110»  может быть отказано только по причине отсутствия свободных мест в ней, за исключением случаев, предусмотренных частями 5 и 6 статьи 67 и статьи 88 Федерального закона. В случаи отсутствия места в МБОУ «Школа № 110» родители (законные представители) ребёнка для решения вопроса о его устройстве в другую общеобразовательную организацию обращаются непосредственно в МКУ «Отдел образования Октябрьского района города Ростова-на-Дону» или в Управление образования города Ростова-на-Дону.</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15. Прием заявлений о приеме на обучение в первый класс для детей, указанны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унктах 9;10;11данного  Порядка, а также закрепленной территории, начинается 1 апреля текущего года и завершается 30 июня текущего года.</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ректор МБОУ «Школа № 110» издает приказ о приеме на обучение  детей, указанных  выше в течение 3 рабочих дней после завершения приема заявлений о приеме на обучение в первый класс.</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Для детей, не проживающих на закрепленной территории прием заявлений на обучение в первый класс начинается с 6 июля текущего года до момента заполнения свободных мест, но не позднее 5 сентября текущего год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ab/>
        <w:t>МБОУ «Школа № 110», закончив прием в первый класс для детей, указанных в пунктах 9;10;11 данного Порядка, а также проживающих на закрепленной территории, осуществляют приём детей, не проживающих на закрепленной территории, ранее 6 июля текущего года.</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16. Организация индивидуального отбора при приёме в МБОУ «Школа № 110»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ов Российской Федераци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ть 5 статья 67 Федерального закона от 29 декабря 20212 года № 273 – ФЗ «Об образовании в Российской Федерации»).</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17. При приеме на обучение в МБОУ «Школа № 110» организация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18.При приеме на обучение в МБОУ «Школа № 110» по имеющим государственную аккредитацию образовательным программам начального общего и основного общего образования выбор языка образования, в том числе русского языка как родного языка, государственных языков республик Российской Федерации осуществляется по заявлению родителей (законных представителей) детей  (часть 6 ст. 14 Федерального закона от 29 декабря 2012 года № 273-ФЗ «Об образовании в Российской Федерации».</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19. Прием на обучение в МБОУ «Школа № 110» по основным общеобразовательным программам осуществляется по личному заявлению родителя (законного представителя) ребёнка или поступающего, реализующего право, предусмотренное пунктом 1 части 1 статьи 34 Федерального закона от 29 декабря 2012 года № 273 – ФЗ  «Об образовании в Российской Федерации».</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Заявление о приеме на обучение и документы для приёма на обучение, подаются одним из следующих способ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чно в МБОУ «Школа № 110»;</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рез оператора почтовой связи общего пользования заказным письмом с уведомлением о вручен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электронной форме (документ на бумажном носители, преобразованный в электронную форму путем сканирования или фотографирования с обеспечением машиночитаемого распознавания его реквизитов) посредством электронной почты МБОУ «Школа № 110» или электронной информационной системы МБОУ «Школа № 110», в том числе с использованием функционала официального  сайта МБОУ «Школа № 110» в сети Интернет или иным способом с использованием сети Интернет;</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с использованием функционала (сервисов) региональных порталов государственных и муниципальных услуг, являющихся государственными информационными системами субъектов Российской Федерации, созданными органами государственной власти субъектов Российской Федерации (при налич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ab/>
        <w:t>МБОУ «Школа № 110» осуществляет проверку достоверности сведений, указанных в заявлении о приеме на обучение, и соответствия действительности поданных электронных образов документов. При проведении указанной проверки МБОУ «Школа № 110»  вправе обращаться к соответствующим государственным информационным системам, в государственные (муниципальные) органы и организации.</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21. В заявлении о приеме на обучение родителем (законным представителем) ребёнка или поступающего, реализующим право, предусмотренное пунктом 1 части 1 статьи 34 Федерального закона  от 29 декабря 2012 года № 273 – ФЗ «Об образовании в Российской Федерации», указываются следующие свед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амилия, имя отчество (при наличии) ребёнка или поступающег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ата рождения ребёнка или поступающего;</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адрес места жительства и (или) адрес места пребывания ребёнка или поступающего;</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фамилия, имя, отчество (при наличии) родителя (ей) (законного (ых) представителя (ей) ребён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адрес места жительства и (или) адрес места пребывания родителя (ей) (законного(ых) представителя (ей)) ребёнк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адрес (а) электронной почты, номер (а) телефона (ов) (при наличии) родителя (ей) (законного (ых) представителя (ей)) ребёнка или поступающег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 наличии права  первоочередного или преимущественного приём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о потребности ребё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 педагогической комиссии (при наличии) или инвалида (ребёнка-инвалида) в соответствии с индивидуальной программой реабилит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гласие родителя (ей) (законного (ых) представителя(ей)) ребёнка на обучение ребёнка по адаптированной образовательной программе (в случае необходимости обучения ребёнка по адаптированной образовательной программ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язык образования (в случае получения образования на родном языке из числа языков народов Российской Федерации или на иностранном язык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одной язык из числа языков народов  Российской Федерации (в случае реализации права на изучении родного языка из числа языков народов Российской Федерации, в том числе русского языка как родного язы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акт ознакомления родителя (ей) (законного (ых) представителя (ей)) ребёнка или поступающего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гласие родителя (ей) (законного (ых) представителя(ей) ребёнка или поступающего на обработку персональных данных.</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22. Образец заявления о приёме на обучение размещается МБОУ  «Школа № 110» на своем информационном стенде и официальном сайте в сети Интернет.</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23. Для приема родитель (и) (законный представитель (и)) ребёнка или поступающего представляет следующие докумен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пию документа, удостоверяющего личность родителя (законного представителя) ребёнка или поступающего;</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копию свидетельства о рождении ребёнка или документа, подтверждающего родство заявител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пию документа, подтверждающего установление опеки или попечительства (при необходимост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копию документа о регистрации ребёнка или поступающего по месту жительства или по месту пребывания на закреплённой территории или справку о приёме документов для оформления регистрации по месту жительства (в случае приема на обучение ребёнка или поступающего, проживающего на закреплённой территории, или в случае использования права преимущественного приёма на обучение по образовательным программам начального общего образован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справку с места работы родителя (ей) (законного (ых) представителя (ей)) ребёнка (при наличии права   первоочередного приёма на обучение);</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копию заключения психолого-медико -педагогической комиссии (при наличии).</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При посещении МБОУ «Школа № 110»  и (или) в очном взаимодействии с уполномоченным должностными лицами МБОУ «Школа № 110» родитель (и) (законный (ые) представитель (и)) ребёнка предъявляет (ют) оригиналы документов, а поступающий - оригинал документа, удостоверяющего личность поступающег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При приёме на обучение по образовательным программам среднего общего образования представляется аттестат об основном общем образован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ab/>
        <w:t>Родитель  (и) (законный (ые) представитель (и)) ребёнка, являющиеся иностранным (и) гражданами или лицами без гражданства, дополнительно предъявляет (ют) документ, подтверждающий родство заявителя (ей) (или законность представления прав ребёнка), и документ, подтверждающий право ребёнка на пребывания в Российской Федерации.</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24. Не допускается требовать представления других документов в качестве основания для приёма на обучение по   общеобразовательным программам начального общего, основного общего, среднего общего образования.</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25. Родитель (и) (законный (ые) представитель (и)) ребёнка или поступающий имеют право по своему усмотрению представить другие документы.</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26. Факт приема заявления о приеме на обучение и перечень документов, представленных родителем (ями) (законным (ыми)  представителем (ями)) ребёнка или поступающим, регистрируются в журнале приёма заявлений о приёме на обучение в МБОУ «Школа № 110». После регистрации заявления о приеме на обучение и перечня документов, представленных родителем (ями) (законным (ыми) представителем (ями)) ребёнка или поступающего, родителю (ям) (законному (ым) представителю (ям)) ребёнка или поступающего выдаётся документ, заверенный подписью должностного лица МБОУ «Школа № 110», ответственного за приём заявлений о приеме на обучение и документов, содержащих индивидуальный номер заявления о приёме на обучение и перечень представленных при приёме на обучение документов.</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7. МБОУ «Школа № 110» осуществляет обработку полученных в связи с приемом в МБОУ «Школа № 110» персональных данных поступающих в соответствии с требованием законодательства Российской Федерации в области персональных данных.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Директор МБОУ «Школа № 110» издает приказ о приеме на обучение ребёнка или поступающего в течение 5 рабочих дней после приема заявления о приеме на обучение и представленных документов, за исключением случая, предусмотренного  в пунктах 9;10;11 данного Порядка.</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29. На каждого ребёнка или поступающего, принятого в МБОУ «Школа № 110», формируется личное дело, в котором хранятся заявление о приёме на обучение и представленные родителем (ями) (законным (ыми) представителем (ями)) ребёнка или поступающего документы (копии документ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360" w:before="0" w:after="0"/>
        <w:rPr/>
      </w:pPr>
      <w:r>
        <w:rPr>
          <w:rFonts w:eastAsia="Times New Roman" w:cs="Times New Roman" w:ascii="Times New Roman" w:hAnsi="Times New Roman"/>
          <w:b/>
          <w:color w:val="000000"/>
          <w:sz w:val="24"/>
          <w:szCs w:val="24"/>
          <w:lang w:eastAsia="ru-RU"/>
        </w:rPr>
        <w:t>2</w:t>
      </w:r>
      <w:r>
        <w:rPr>
          <w:rFonts w:cs="Times New Roman" w:ascii="Times New Roman" w:hAnsi="Times New Roman"/>
          <w:b/>
          <w:sz w:val="24"/>
          <w:szCs w:val="24"/>
        </w:rPr>
        <w:t xml:space="preserve">. Порядок внесения изменений и (или) дополнений в положение  </w:t>
      </w:r>
    </w:p>
    <w:p>
      <w:pPr>
        <w:pStyle w:val="Normal"/>
        <w:autoSpaceDE w:val="false"/>
        <w:spacing w:lineRule="auto" w:line="240" w:before="0" w:after="0"/>
        <w:jc w:val="both"/>
        <w:rPr/>
      </w:pPr>
      <w:r>
        <w:rPr>
          <w:rFonts w:cs="Times New Roman" w:ascii="Times New Roman" w:hAnsi="Times New Roman"/>
          <w:sz w:val="24"/>
          <w:szCs w:val="24"/>
        </w:rPr>
        <w:t>2.1. Инициатива внесения изменений и (или) дополнений в настоящее Правила может исходить от органов коллегиального управления, представительных органов работников, советов обучающихся, родителей (законных представителей), администрации МБОУ «Школа № 110».</w:t>
      </w:r>
    </w:p>
    <w:p>
      <w:pPr>
        <w:pStyle w:val="Normal"/>
        <w:autoSpaceDE w:val="false"/>
        <w:spacing w:lineRule="auto" w:line="240" w:before="0" w:after="0"/>
        <w:jc w:val="both"/>
        <w:rPr/>
      </w:pPr>
      <w:r>
        <w:rPr>
          <w:rFonts w:cs="Times New Roman" w:ascii="Times New Roman" w:hAnsi="Times New Roman"/>
          <w:sz w:val="24"/>
          <w:szCs w:val="24"/>
        </w:rPr>
        <w:t xml:space="preserve">2.2. Изменения и (или) дополнения в настоящее Правила подлежат открытому общественному обсуждению на  педагогическом совете  МБОУ «Школа № 110».   </w:t>
      </w:r>
    </w:p>
    <w:p>
      <w:pPr>
        <w:pStyle w:val="Normal"/>
        <w:autoSpaceDE w:val="false"/>
        <w:spacing w:lineRule="auto" w:line="240" w:before="0" w:after="0"/>
        <w:jc w:val="both"/>
        <w:rPr/>
      </w:pPr>
      <w:r>
        <w:rPr>
          <w:rFonts w:cs="Times New Roman" w:ascii="Times New Roman" w:hAnsi="Times New Roman"/>
          <w:sz w:val="24"/>
          <w:szCs w:val="24"/>
        </w:rPr>
        <w:t>2.3. Изменения в настоящее Правило  вносятся в случае их одобрения органами, указанными в п. 2.1, и утверждаются приказом директора МБОУ «Школа № 110».</w:t>
      </w:r>
    </w:p>
    <w:p>
      <w:pPr>
        <w:pStyle w:val="Normal"/>
        <w:autoSpaceDE w:val="false"/>
        <w:spacing w:lineRule="auto" w:line="240" w:before="0" w:after="0"/>
        <w:jc w:val="both"/>
        <w:rPr/>
      </w:pPr>
      <w:r>
        <w:rPr>
          <w:rFonts w:cs="Times New Roman" w:ascii="Times New Roman" w:hAnsi="Times New Roman"/>
          <w:sz w:val="24"/>
          <w:szCs w:val="24"/>
        </w:rPr>
        <w:t>2.4. Внесенные изменения вступают в силу с учебного года, следующего за годом принятия решения о внесении изменений.</w:t>
      </w:r>
    </w:p>
    <w:p>
      <w:pPr>
        <w:pStyle w:val="Normal"/>
        <w:tabs>
          <w:tab w:val="clear" w:pos="708"/>
          <w:tab w:val="left" w:pos="709" w:leader="none"/>
        </w:tabs>
        <w:overflowPunct w:val="false"/>
        <w:autoSpaceDE w:val="false"/>
        <w:spacing w:lineRule="auto" w:line="240"/>
        <w:ind w:left="720" w:right="-28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336" w:before="0" w:after="0"/>
    </w:pPr>
    <w:rPr>
      <w:rFonts w:ascii="Verdana" w:hAnsi="Verdana" w:eastAsia="Times New Roman" w:cs="Times New Roman"/>
      <w:color w:val="000000"/>
      <w:sz w:val="17"/>
      <w:szCs w:val="17"/>
    </w:rPr>
  </w:style>
  <w:style w:type="paragraph" w:styleId="Western">
    <w:name w:val="western"/>
    <w:basedOn w:val="Normal"/>
    <w:qFormat/>
    <w:pPr>
      <w:spacing w:lineRule="auto" w:line="336" w:before="0" w:after="0"/>
    </w:pPr>
    <w:rPr>
      <w:rFonts w:ascii="Verdana" w:hAnsi="Verdana" w:eastAsia="Times New Roman" w:cs="Times New Roman"/>
      <w:color w:val="000000"/>
      <w:sz w:val="17"/>
      <w:szCs w:val="17"/>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09:16:00Z</dcterms:created>
  <dc:creator>Админ</dc:creator>
  <dc:description/>
  <dc:language>en-US</dc:language>
  <cp:lastModifiedBy>Админ</cp:lastModifiedBy>
  <cp:lastPrinted>2020-09-20T12:16:00Z</cp:lastPrinted>
  <dcterms:modified xsi:type="dcterms:W3CDTF">2020-09-20T09:16:00Z</dcterms:modified>
  <cp:revision>2</cp:revision>
  <dc:subject/>
  <dc:title/>
</cp:coreProperties>
</file>