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а № 110 имени трижды Героя Советского Союза Маршала ав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шкина Александра Иванович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9762"/>
      </w:tblGrid>
      <w:tr>
        <w:trPr>
          <w:trHeight w:val="2484" w:hRule="atLeast"/>
        </w:trPr>
        <w:tc>
          <w:tcPr>
            <w:tcW w:w="10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585</wp:posOffset>
                      </wp:positionV>
                      <wp:extent cx="623062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062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9"/>
                                    <w:gridCol w:w="2515"/>
                                    <w:gridCol w:w="3888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«Рассмотрено и согласовано » 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токол № 1 от ____.08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иректор МБОУ  «Школа № 1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И.В.Гер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каз № ___  от 01.09.202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6pt;height:96.6pt;mso-wrap-distance-left:0pt;mso-wrap-distance-right:9pt;mso-wrap-distance-top:0pt;mso-wrap-distance-bottom:0pt;margin-top:2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  <w:gridCol w:w="2515"/>
                              <w:gridCol w:w="3888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Рассмотрено и согласовано » 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1 от ____.08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БОУ  «Школа № 11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И.В.Гер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___  от 01.09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585</wp:posOffset>
                      </wp:positionV>
                      <wp:extent cx="6198870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8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1"/>
                                    <w:gridCol w:w="2502"/>
                                    <w:gridCol w:w="3869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3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иректор МБОУ  «Школа № 11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И.В.Гер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каз № 375  от 01.09.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1pt;height:96.6pt;mso-wrap-distance-left:0pt;mso-wrap-distance-right:9pt;mso-wrap-distance-top:0pt;mso-wrap-distance-bottom:0pt;margin-top:28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2502"/>
                              <w:gridCol w:w="3869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БОУ  «Школа № 11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И.В.Гер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375  от 01.09.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орядке и основаниях перевода, отчи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 восстановле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БОУ «Школа № 11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jc w:val="center"/>
        <w:rPr/>
      </w:pPr>
      <w:r>
        <w:rPr>
          <w:sz w:val="21"/>
          <w:szCs w:val="21"/>
        </w:rPr>
        <w:t> </w:t>
      </w:r>
      <w:r>
        <w:rPr>
          <w:rFonts w:eastAsia="Verdana" w:cs="Verdana"/>
        </w:rPr>
        <w:t xml:space="preserve">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«Школа № 110» (далее – МБОУ «Школа № 110») и учащимися и (или) их родителями (законными представителями)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и среднего общего образования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оложение о порядке и основании перевода, отчисления и восстановления обучающихся разработано на основании Федерального закона  РФ «Об образовании в Российской Федерации» от 29.12.12.г. № 273-ФЗ ст. 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ст. 43 «Обязанности и ответственность обучающихся», приказа Министерства образования и науки Российской Федерации от 30.08.2013 г. N 1015 «Об утверждении Порядка организации и осуществления образовательной деятельности по основным общеобразовательным программам  начального общего, основного общего и среднего общего образования», приказом Министерства образования и науки Российской Федерации № 177 от 12.03. 2014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БОУ «Школа № 110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Порядок и основание перевода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перевода учащихся в следующий класс: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 МБОУ «Школа № 110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Учащиеся на уровнях начального общего, основного общего, среднего общего (10 класс) образования, имеющие по итогам учебного года академическую задолженность по одному предмету, вправе пройти промежуточную (годовую)  аттестацию повторно или переводятся в следующий класс условно. Учащиеся обязаны ликвидировать академическую задолженность в сроки, определяемые МБОУ «Школа № 110»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ей ими академической задолженности в течение следующего учебного года возлагается на родителей (законных представителей) учащихся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чащиеся на уровнях начального общего, основного общего и среднего общего 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 - педагогической комиссии либо по индивидуальному учебному плану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еревод учащихся в следующий класс оформляется приказом директора МБОУ «Школа № 110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и основания перевода учащихся в другое общеобразовательное учреждение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щиеся могут быть переведены в другие образовательные учреждения в следующих случаях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переменой места жительства;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вязи с переходом в образовательное учреждение, реализующее другие виды образовательных программ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выбор принимающей организации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явление о переводе может быть направлено в форме электронного документа с использованием сети Интернет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 обучающегося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рождения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асс и профиль обучения (при наличии)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 обучающегося;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(текущей, годовой) аттестации, заверенные печатью исходной организации и подписью ее руководителя (уполномоченного им лица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 2.2.6. настоящего Положения, с указанием даты зачисления и класса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Принимающая организация при зачислении обучающегося, отчисленного из исходной организации,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Style15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3. Порядок и основание отчисления учащихся</w:t>
      </w:r>
      <w:r>
        <w:rPr/>
        <w:t xml:space="preserve">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снованиями для отчисления из МБОУ «Школа № 110» являются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исление учащегося в связи с получением образования (завершением обучения);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рочно по основаниям, установленным п. 3.2. настоящего Положени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образовательное учреждение, осуществляющую образовательную деятельность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ходе в образовательное учреждение другого вида или типа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переводе в специальное (коррекционное) общеобразовательное учреждение на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заключения психолого -медико-педагогической комиссии и согласия родителей (законных представителей);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в специальное учебно-воспитательное учреждение или воспитательное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ую колонию в соответствии с постановлением (приговором) суда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стижению учащимся предельного возраста для получения основного общего образования по очной форме обучения (18 лет - для дневных общеобразовательных учреждений);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стоятельствах, не зависящих от воли учащегося и их родителей (законных представителей) и Учреждения (например, при ликвидации Учреждения)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тчисление учащегося из МБОУ «Школа № 110» 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место выбытия (при выбытии за пределы района);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наименование образовательного учреждения, в которое переводится учащийся (при выбытии в пределах района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отчислении учащегося связи с переменой места жительства, Учреждение обязано в 3-дневный срок (при выбытии в пределах района) или в месячный срок (при выбытии в пределах России) получить справку - подтверждение о прибытии учащегося в образовательное учреждение по новому месту жительства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 решению педагогического совета МБОУ «Школа № 110», за неоднократное совершение дисциплинарных проступков, предусмотренных ч.4 п.2 ст.43 Федерального закона «Об образовании в Российской Федерации» от 29.12.2012 № 273-ФЗ  допускается применение отчисления несовершеннолетнего учащегося, достигшего возраста пятнадцати лет, как меры дисциплинарного взыскания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ие несовершеннолетнего учащегося из МБОУ «Школа № 110» применяется, если иные меры дисциплинарного взыскания и меры педагогического воздействия не дали результата и дальнейшее его пребывание в МБОУ «Школа № 110», оказывает отрицательное влияние на других обучающихся, нарушает их права и права работников МБОУ «Школа № 110»,  а также его нормальное функционирование. 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числ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 отчислении учащегося МБОУ «Школа № 110» 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и защите их прав, родители (законные представители) несовершеннолетнего учащегося и Управление образования не позднее чем в месячный срок принимают меры, обеспечивающие трудоустройство и получение несовершеннолетним учащимся общего образовани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 отчислении учащегося его родителям (законным представителям) выдаются личное дело, документ об уровне образования или уровне освоения учащимся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й образовательной программы МБОУ «Школа № 110», заверенные подписью руководителя и печатью  МБОУ «Школа № 110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тчисление учащихся в связи с переводом в специальные (коррекционные) образовательные учреждения осуществляется на основании заключения психолого -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- медико - педагогической комиссии. Личное дело выдается на руки родителям (законным представителям) учащегося на основании их личного заявления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и досрочном прекращении образовательных отношений в трехдневный срок после издания приказа директора об отчислении учащегося МБОУ «Школа № 110» выдает лицу, отчисленному из МБОУ «Школа № 110», справку в соответствии с частью 12 ст.60 Федерального закона «Об образовании в Российской Федерации» от 29.12.2012 №273-ФЗ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тчисление учащегося из МБОУ «Школа № 110» оформляется приказом директора. </w:t>
      </w:r>
    </w:p>
    <w:p>
      <w:pPr>
        <w:pStyle w:val="Style15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4.Порядок и основание восстановления учащихся</w:t>
      </w:r>
      <w:r>
        <w:rPr/>
        <w:t xml:space="preserve">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имеют право на восстановление в МБОУ «Школа № 110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восстановления на обучение учащегося, отчисленного из МБОУ «Школа № 110», а также приема для продолжения обучения учащегося, ранее обучавшегося в другом учреждении, определяется Уставом МБОУ «Школа № 110» и законодательством Российской Федерации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МБОУ «Школа № 110»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МБОУ «Школа № 110»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отчисленные ранее из МБОУ «Школа № 110», не завершившие образование по основной образовательной программе, имеют право на восстановление в число учащихся МБОУ «Школа № 110» независимо от продолжительности перерыва в учебе и причины отчисления при условии сдачи задолженностей в установленный срок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восстановление в  МБОУ «Школа № 110», имеют лица, не достигшие возраста восемнадцати лет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МБОУ «Школа № 110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осстановлении учащегося оформляется соответствующим приказом директора МБОУ «Школа № 110». </w:t>
      </w:r>
    </w:p>
    <w:p>
      <w:pPr>
        <w:pStyle w:val="Style15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sz w:val="24"/>
          <w:szCs w:val="24"/>
        </w:rPr>
        <w:t>МБОУ «Школа № 110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чащимися и их (или)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директора МБОУ «Школа № 110» о приеме учащегося на обучение в МБОУ «Школа № 110». Права и обязанности учащегося, предусмотренные законодательством об образовании и локальными нормативными актами МБОУ «Школа № 110», возникают у учащегося с момента оформления приказа директора о приеме учащегося на обучение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б образовании заключается в простой письменной форме между МБОУ «Школа № 110» и учащимся, зачисляемым на обучение и родителями (законными представителями) несовершеннолетнего учащегося. 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обязанностей, взаимных прав и учащегося и МБОУ «Школа № 110»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МБОУ «Школа № 110». 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изменения образовательных отношений является приказ директора. Если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прекращения деятельности МБОУ «Школа № 110»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правление образования обеспечивает перевод учащихся с согласия их родителей (законных представителей) в другие образовательные учреждения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Порядок внесения изменений и (или) дополнений в положение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советов обучающихся, родителей (законных представителей), администрации МБОУ «Школа № 110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Изменения и (или) дополнения в настоящее Положение подлежат открытому общественному обсуждению на  педагогическом совете  МБОУ «Школа № 110»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Изменения в настоящее Положение вносятся в случае их одобрения органами, указанными в п. 6.1, и утверждаются приказом директора МБОУ «Школа № 110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0:00Z</dcterms:created>
  <dc:creator>Админ</dc:creator>
  <dc:description/>
  <cp:keywords/>
  <dc:language>en-US</dc:language>
  <cp:lastModifiedBy>Admin</cp:lastModifiedBy>
  <cp:lastPrinted>2020-08-10T16:28:00Z</cp:lastPrinted>
  <dcterms:modified xsi:type="dcterms:W3CDTF">2020-08-10T12:30:00Z</dcterms:modified>
  <cp:revision>2</cp:revision>
  <dc:subject/>
  <dc:title/>
</cp:coreProperties>
</file>