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приказу от  04.08.2019 № 33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государственной итоговой аттест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разовательным программам основного обще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МБОУ «Школа № 110» города Ростова-на-Дону в 201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п.п. 3, 4 статьи 59 Федерального закона от 29.12.2012 № 273</w:t>
        <w:softHyphen/>
        <w:t xml:space="preserve"> ФЗ «Об образовании в Российской Федерации» итоговая аттестация, завершающая освоение основной образовательной программы основного общего образования, имеющей государственную аккредитацию, является обязательной государственной итоговой аттестацией.</w:t>
      </w:r>
    </w:p>
    <w:p>
      <w:pPr>
        <w:pStyle w:val="Normal"/>
        <w:rPr/>
      </w:pPr>
      <w:r>
        <w:rPr>
          <w:sz w:val="24"/>
          <w:szCs w:val="24"/>
        </w:rPr>
        <w:t xml:space="preserve">В 2019 году государственная итоговая аттестация по образовательным программам основного общего образования проведена в период с 25 по 02 июля в соответствии с нормативными правовыми актами, определяющими порядок, формы и сроки её провед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ядком проведения государственной итоговой аттестации по образовательным программам основного общего образования, утвержденным </w:t>
      </w:r>
      <w:r>
        <w:rPr/>
        <w:t xml:space="preserve"> Минпросвещения РФ от 07.11.2018 г.  № 189/1513), приказом  Мипросвещения России, Рособрнадзора от 10.01.2019 № 7/16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19 году", </w:t>
      </w:r>
      <w:r>
        <w:rPr>
          <w:szCs w:val="20"/>
        </w:rPr>
        <w:t>приказом Минпросвещения России от 17.12.2018 № 315 «О внесении изменений в Порядок заполнения, учета и выдачи аттестатов об основном общем и среднем общем образовании и их дубликатов, утвержденный приказом Министерства образования и науки Российской Федерации от 14 февраля 2014 г. № 115»,</w:t>
      </w:r>
    </w:p>
    <w:p>
      <w:pPr>
        <w:pStyle w:val="Normal"/>
        <w:spacing w:before="0" w:after="0"/>
        <w:contextualSpacing w:val="false"/>
        <w:jc w:val="left"/>
        <w:rPr>
          <w:kern w:val="2"/>
          <w:sz w:val="24"/>
          <w:szCs w:val="24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риказ МО и ПО РО  от 12.09.2018 г. № 690 «О </w:t>
      </w:r>
      <w:r>
        <w:rPr/>
        <w:t xml:space="preserve">Региональном информационно-аналитическом центре развития образова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МО и ПО РО  от 25.03.2019 г. № 217 «Об установлении минимального количества первичных баллов, подтверждающего освоение обучающимися образовательных программ основного общего образова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ьмо Рособрнадзора от 14.02.2018 г. № 10-92 «О повторном прохождении ГИА-9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 други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рядительными актами муниципальных органов, осуществляющих управление в сфере образования, </w:t>
      </w:r>
    </w:p>
    <w:p>
      <w:pPr>
        <w:pStyle w:val="Normal"/>
        <w:autoSpaceDE w:val="false"/>
        <w:spacing w:before="0" w:after="0"/>
        <w:ind w:hanging="0"/>
        <w:contextualSpacing w:val="false"/>
        <w:rPr/>
      </w:pPr>
      <w:r>
        <w:rPr/>
        <w:t>ГИА, завершающая освоение имеющих государственную аккредитацию основных образовательных программ основного общего образования. является обязательной.</w:t>
      </w:r>
    </w:p>
    <w:p>
      <w:pPr>
        <w:pStyle w:val="Normal"/>
        <w:spacing w:before="0" w:after="0"/>
        <w:ind w:firstLine="567"/>
        <w:contextualSpacing w:val="false"/>
        <w:rPr/>
      </w:pPr>
      <w:r>
        <w:rPr/>
        <w:t xml:space="preserve">ГИА в форме ОГЭ или ГВЭ включает в себя четыре  экзамена по следующим учебным предметам: экзамены по русскому языку и математике (далее - обязательные учебные предметы), а также экзамены по выбору обучающегося по двум учебным предметам: физика, химия, биология, литература, география, история, обществознание, иностранные языки (английский, французский, немецкий и испанский), информатика и информационно-коммуникационные  технологии (ИКТ). </w:t>
      </w:r>
    </w:p>
    <w:p>
      <w:pPr>
        <w:pStyle w:val="Normal"/>
        <w:spacing w:before="0" w:after="0"/>
        <w:ind w:firstLine="567"/>
        <w:contextualSpacing w:val="false"/>
        <w:rPr/>
      </w:pPr>
      <w:r>
        <w:rPr/>
        <w:t>Лицам, изучавшим родной язык и родную литературу  при получении основного общего образования, предоставляется право при прохождении ГИА выбрать экзамен по родному языку и (или) родной литературе.</w:t>
      </w:r>
    </w:p>
    <w:p>
      <w:pPr>
        <w:pStyle w:val="Normal"/>
        <w:spacing w:before="0" w:after="0"/>
        <w:ind w:firstLine="567"/>
        <w:contextualSpacing w:val="false"/>
        <w:rPr/>
      </w:pPr>
      <w:r>
        <w:rPr/>
        <w:t>ГИА по всем учебным предметам проводится на русском языке, кроме иностранных языков.</w:t>
      </w:r>
    </w:p>
    <w:p>
      <w:pPr>
        <w:pStyle w:val="Normal"/>
        <w:autoSpaceDE w:val="false"/>
        <w:spacing w:before="0" w:after="0"/>
        <w:ind w:firstLine="567"/>
        <w:contextualSpacing w:val="false"/>
        <w:rPr/>
      </w:pPr>
      <w:r>
        <w:rPr/>
        <w:t xml:space="preserve">В соответствии  с Порядком   ГИА, к ГИА допускаются обучающиеся, не имеющие академической задолженности и в полном объеме выполнившие учебный план или индивидуальный учебный план (имеющие  годовые отметки по всем учебным предметам учебного плана за 9 класс не ниже удовлетворительных), а также имеющие результат «зачет» за итоговое собеседование по русскому языку. </w:t>
      </w:r>
    </w:p>
    <w:p>
      <w:pPr>
        <w:pStyle w:val="Normal"/>
        <w:spacing w:before="0" w:after="0"/>
        <w:contextualSpacing w:val="false"/>
        <w:rPr/>
      </w:pPr>
      <w:r>
        <w:rPr/>
        <w:t xml:space="preserve">По результатам учебного года все обучающиеся - 113 человек, не имели академической задолженности и в полном объеме выполнили учебный план (аналитическая справка о выполнении программ основного общего образования – приложение – 2), имеют годовые отметки по всем предметам учебного плана за 9 класс не ниже удовлетворительных,  а также имеют результат «зачет» за итоговое собеседование по русскому языку.  </w:t>
      </w:r>
    </w:p>
    <w:p>
      <w:pPr>
        <w:pStyle w:val="Normal"/>
        <w:rPr/>
      </w:pPr>
      <w:r>
        <w:rPr>
          <w:u w:val="single"/>
        </w:rPr>
        <w:t>В соответствии с приказом Управления образования города Ростова-на-Дону от 19.04.2019 г. № 296 «</w:t>
      </w:r>
      <w:r>
        <w:rPr>
          <w:sz w:val="24"/>
          <w:szCs w:val="24"/>
        </w:rPr>
        <w:t xml:space="preserve">О проведении государственной итоговой аттестации по образовательным программам основного общего образования в досрочный период в 2019 году», </w:t>
      </w:r>
    </w:p>
    <w:p>
      <w:pPr>
        <w:pStyle w:val="Normal"/>
        <w:widowControl w:val="false"/>
        <w:spacing w:lineRule="auto" w:line="259" w:before="0" w:after="0"/>
        <w:ind w:left="360" w:firstLine="560"/>
        <w:contextualSpacing w:val="false"/>
        <w:rPr>
          <w:u w:val="single"/>
        </w:rPr>
      </w:pPr>
      <w:r>
        <w:rPr>
          <w:u w:val="single"/>
        </w:rPr>
        <w:t>Королева Вероника Сергеевна, обучающаяся 9 «Б» класса прошла государственную итоговую аттестацию досрочный  период  с 22.04.2019 г. по 29.04.2019 г.</w:t>
      </w:r>
      <w:r>
        <w:rPr/>
        <w:t xml:space="preserve"> в форме ОГЭ по следующим учебным предметам:</w:t>
      </w:r>
    </w:p>
    <w:p>
      <w:pPr>
        <w:pStyle w:val="Normal"/>
        <w:widowControl w:val="false"/>
        <w:spacing w:lineRule="auto" w:line="259" w:before="0" w:after="0"/>
        <w:ind w:left="360" w:firstLine="560"/>
        <w:contextualSpacing w:val="false"/>
        <w:rPr/>
      </w:pPr>
      <w:r>
        <w:rPr/>
        <w:t>русский язык, математика, обществознание, биолог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283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113 выпускников проходили государственную итоговую аттестацию в форме основного государственного экзамена (далее – ОГЭ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зательный экзамен по русскому языку в форме основного государственного экзамена сдавали 113 обучающихся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(100%). Все обучающиеся успешно сдали экзамен по русскому языку. (Приложение 1).</w:t>
      </w:r>
    </w:p>
    <w:p>
      <w:pPr>
        <w:pStyle w:val="Normal"/>
        <w:rPr/>
      </w:pPr>
      <w:r>
        <w:rPr>
          <w:sz w:val="24"/>
          <w:szCs w:val="24"/>
        </w:rPr>
        <w:t xml:space="preserve">Обязательный экзамен по математике в форме ОГЭ сдавали 113 обучающихся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в 2017 году – 8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пешно сдали экзамен по математике 113  обучающихся (100%). (Приложение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зультатам экзаменов по русскому языку и  математике не было подано апелляций о несогласии с выставленными баллами. Была подана апелляция по химии  выпускником 9 «В» класса Безносовым Александром Алексеевичем. Апелляция была не удовлетворена.</w:t>
      </w:r>
    </w:p>
    <w:p>
      <w:pPr>
        <w:pStyle w:val="Normal"/>
        <w:rPr/>
      </w:pPr>
      <w:r>
        <w:rPr>
          <w:sz w:val="24"/>
          <w:szCs w:val="24"/>
        </w:rPr>
        <w:t xml:space="preserve">Аттестат об основном общем образовании получили 113 (100% от общей численности;   из них с отличием 8  человек (7%) (в 2018 году – 6 человек из 88 человек (7%). </w:t>
      </w:r>
    </w:p>
    <w:p>
      <w:pPr>
        <w:pStyle w:val="Normal"/>
        <w:spacing w:before="0" w:after="0"/>
        <w:ind w:hanging="0"/>
        <w:contextualSpacing w:val="false"/>
        <w:jc w:val="left"/>
        <w:rPr>
          <w:bCs/>
        </w:rPr>
      </w:pPr>
      <w:r>
        <w:rPr>
          <w:bCs/>
        </w:rPr>
        <w:t>Военко Нина Вячеславовна  9 «А»</w:t>
      </w:r>
    </w:p>
    <w:p>
      <w:pPr>
        <w:pStyle w:val="Normal"/>
        <w:spacing w:before="0" w:after="0"/>
        <w:ind w:hanging="0"/>
        <w:contextualSpacing w:val="false"/>
        <w:jc w:val="left"/>
        <w:rPr/>
      </w:pPr>
      <w:r>
        <w:rPr/>
        <w:t xml:space="preserve">Климентенко Юлия Игоревна </w:t>
      </w:r>
      <w:r>
        <w:rPr>
          <w:bCs/>
        </w:rPr>
        <w:t xml:space="preserve"> 9 «Б»</w:t>
      </w:r>
    </w:p>
    <w:p>
      <w:pPr>
        <w:pStyle w:val="Normal"/>
        <w:spacing w:before="0" w:after="0"/>
        <w:ind w:hanging="0"/>
        <w:contextualSpacing w:val="false"/>
        <w:jc w:val="left"/>
        <w:rPr>
          <w:bCs/>
        </w:rPr>
      </w:pPr>
      <w:r>
        <w:rPr>
          <w:bCs/>
        </w:rPr>
        <w:t>Литвинова Анна Анатольевна   9 «Б»</w:t>
      </w:r>
    </w:p>
    <w:p>
      <w:pPr>
        <w:pStyle w:val="Normal"/>
        <w:spacing w:before="0" w:after="0"/>
        <w:ind w:hanging="0"/>
        <w:contextualSpacing w:val="false"/>
        <w:jc w:val="left"/>
        <w:rPr>
          <w:bCs/>
        </w:rPr>
      </w:pPr>
      <w:r>
        <w:rPr>
          <w:bCs/>
        </w:rPr>
        <w:t>Рыбакова Софья Васильевна   9 «Б»</w:t>
      </w:r>
    </w:p>
    <w:p>
      <w:pPr>
        <w:pStyle w:val="Normal"/>
        <w:spacing w:before="0" w:after="0"/>
        <w:ind w:hanging="0"/>
        <w:contextualSpacing w:val="false"/>
        <w:jc w:val="left"/>
        <w:rPr>
          <w:bCs/>
        </w:rPr>
      </w:pPr>
      <w:r>
        <w:rPr>
          <w:bCs/>
        </w:rPr>
        <w:t>Степанова  Анастасия Алексеевна  9 «Б»,</w:t>
      </w:r>
    </w:p>
    <w:p>
      <w:pPr>
        <w:pStyle w:val="Normal"/>
        <w:spacing w:before="0" w:after="0"/>
        <w:ind w:hanging="0"/>
        <w:contextualSpacing w:val="false"/>
        <w:jc w:val="left"/>
        <w:rPr>
          <w:bCs/>
        </w:rPr>
      </w:pPr>
      <w:r>
        <w:rPr>
          <w:bCs/>
        </w:rPr>
        <w:t>Алешин Артем Сергеевич  9 «В»</w:t>
      </w:r>
    </w:p>
    <w:p>
      <w:pPr>
        <w:pStyle w:val="Normal"/>
        <w:spacing w:before="0" w:after="0"/>
        <w:ind w:hanging="0"/>
        <w:contextualSpacing w:val="false"/>
        <w:jc w:val="left"/>
        <w:rPr>
          <w:bCs/>
        </w:rPr>
      </w:pPr>
      <w:r>
        <w:rPr>
          <w:bCs/>
        </w:rPr>
        <w:t>Суриков Дмитриий Андреевич  9 «В»</w:t>
      </w:r>
    </w:p>
    <w:p>
      <w:pPr>
        <w:pStyle w:val="Normal"/>
        <w:spacing w:before="0" w:after="0"/>
        <w:ind w:hanging="0"/>
        <w:contextualSpacing w:val="false"/>
        <w:jc w:val="left"/>
        <w:rPr>
          <w:bCs/>
        </w:rPr>
      </w:pPr>
      <w:r>
        <w:rPr>
          <w:bCs/>
        </w:rPr>
        <w:t>Переверзева Виктория Алексеевна  9 «Г»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йтинг результатов ГИА 9 классов в 2019 году в сравнении с 2018 годом по итогам год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По русскому языку  в 2018 год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10"/>
        <w:gridCol w:w="1984"/>
        <w:gridCol w:w="1560"/>
        <w:gridCol w:w="255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«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30,6 (856/28) </w:t>
            </w:r>
          </w:p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>
                <w:sz w:val="24"/>
                <w:szCs w:val="24"/>
              </w:rPr>
              <w:t>4   (112/28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«Б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5   (944/31)</w:t>
            </w:r>
          </w:p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>
                <w:sz w:val="24"/>
                <w:szCs w:val="24"/>
              </w:rPr>
              <w:t>3,8 (119/31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«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2,9 (954/29)</w:t>
            </w:r>
          </w:p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>
                <w:sz w:val="24"/>
                <w:szCs w:val="24"/>
              </w:rPr>
              <w:t>4,2 (121/29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3 (2754/88)</w:t>
            </w:r>
          </w:p>
          <w:p>
            <w:pPr>
              <w:pStyle w:val="Normal"/>
              <w:snapToGrid w:val="false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2   (354/88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усскому языку  в 2019 год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10"/>
        <w:gridCol w:w="1984"/>
        <w:gridCol w:w="1560"/>
        <w:gridCol w:w="255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«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(759/26)</w:t>
            </w:r>
          </w:p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3,77  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«Б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2,21   (966,3/30)</w:t>
            </w:r>
          </w:p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>
                <w:sz w:val="24"/>
                <w:szCs w:val="24"/>
              </w:rPr>
              <w:t>4,4 (132/30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«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9,57    (827,96//28)</w:t>
            </w:r>
          </w:p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>
                <w:sz w:val="24"/>
                <w:szCs w:val="24"/>
              </w:rPr>
              <w:t>3,96   (110,88/28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«Г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   (783/29)</w:t>
            </w:r>
          </w:p>
          <w:p>
            <w:pPr>
              <w:pStyle w:val="Normal"/>
              <w:spacing w:before="0" w:after="20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   ((106,14/29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 w:val="24"/>
                <w:szCs w:val="24"/>
              </w:rPr>
              <w:t>29,5 (3333,5/113)</w:t>
            </w:r>
          </w:p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3,96   (447,48/113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лгебре  в 2018 год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10"/>
        <w:gridCol w:w="1984"/>
        <w:gridCol w:w="1560"/>
        <w:gridCol w:w="255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«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12 (334/28) </w:t>
            </w:r>
          </w:p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>
                <w:sz w:val="24"/>
                <w:szCs w:val="24"/>
              </w:rPr>
              <w:t>3,7   (104/28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«Б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3   (401/31)</w:t>
            </w:r>
          </w:p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>
                <w:sz w:val="24"/>
                <w:szCs w:val="24"/>
              </w:rPr>
              <w:t>3,97 (123/31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«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2 (348/29)</w:t>
            </w:r>
          </w:p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>
                <w:sz w:val="24"/>
                <w:szCs w:val="24"/>
              </w:rPr>
              <w:t>3,8  (121/29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 w:val="24"/>
                <w:szCs w:val="24"/>
              </w:rPr>
              <w:t>12 (1083/88)</w:t>
            </w:r>
          </w:p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3,8   (336/88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лгебре  в 2019 год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10"/>
        <w:gridCol w:w="1984"/>
        <w:gridCol w:w="1560"/>
        <w:gridCol w:w="255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«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10,77   (278,20/26) </w:t>
            </w:r>
          </w:p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>
                <w:sz w:val="24"/>
                <w:szCs w:val="24"/>
              </w:rPr>
              <w:t>3,5   (91/26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«Б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2,52   (375,6/30)</w:t>
            </w:r>
          </w:p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>
                <w:sz w:val="24"/>
                <w:szCs w:val="24"/>
              </w:rPr>
              <w:t>3,83   (114,9/30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«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1,75    (329/28)</w:t>
            </w:r>
          </w:p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>
                <w:sz w:val="24"/>
                <w:szCs w:val="24"/>
              </w:rPr>
              <w:t>3,75    (105/28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«Г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4      (296,96/29)</w:t>
            </w:r>
          </w:p>
          <w:p>
            <w:pPr>
              <w:pStyle w:val="Normal"/>
              <w:spacing w:before="0" w:after="20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         (98,02/29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3      (1280,29/113)</w:t>
            </w:r>
          </w:p>
          <w:p>
            <w:pPr>
              <w:pStyle w:val="Normal"/>
              <w:spacing w:before="0" w:after="20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        (409,06/113)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еометрии  в 2018 год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10"/>
        <w:gridCol w:w="1984"/>
        <w:gridCol w:w="1560"/>
        <w:gridCol w:w="255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«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5,2  (145/28) </w:t>
            </w:r>
          </w:p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>
                <w:sz w:val="24"/>
                <w:szCs w:val="24"/>
              </w:rPr>
              <w:t>3,8   (106/28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«Б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,5   (170/31)</w:t>
            </w:r>
          </w:p>
          <w:p>
            <w:pPr>
              <w:pStyle w:val="Normal"/>
              <w:spacing w:before="0" w:after="20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 (119/31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«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,2 (150/29)</w:t>
            </w:r>
          </w:p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>
                <w:sz w:val="24"/>
                <w:szCs w:val="24"/>
              </w:rPr>
              <w:t>3,7 (106/29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   (465/88)</w:t>
            </w:r>
          </w:p>
          <w:p>
            <w:pPr>
              <w:pStyle w:val="Normal"/>
              <w:snapToGrid w:val="false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 (331/88)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По геометрии  в 2019 год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10"/>
        <w:gridCol w:w="1984"/>
        <w:gridCol w:w="1560"/>
        <w:gridCol w:w="255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«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4,5  (117/26) </w:t>
            </w:r>
          </w:p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>
                <w:sz w:val="24"/>
                <w:szCs w:val="24"/>
              </w:rPr>
              <w:t>3,42     (88,92/26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«Б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,79   (173,7/30)</w:t>
            </w:r>
          </w:p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>
                <w:sz w:val="24"/>
                <w:szCs w:val="24"/>
              </w:rPr>
              <w:t>3,93    (117,9/30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«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,96     (138,88/28)</w:t>
            </w:r>
          </w:p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>
                <w:sz w:val="24"/>
                <w:szCs w:val="24"/>
              </w:rPr>
              <w:t>3,54    (99,12/28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«Г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       (113,1/29)</w:t>
            </w:r>
          </w:p>
          <w:p>
            <w:pPr>
              <w:pStyle w:val="Normal"/>
              <w:spacing w:before="0" w:after="20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      (93,96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4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 w:val="24"/>
                <w:szCs w:val="24"/>
              </w:rPr>
              <w:t>4,79       (541,27/113)</w:t>
            </w:r>
          </w:p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3,54    (400,02/113)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u w:val="single"/>
        </w:rPr>
        <w:t>Рейтинг результатов ГИА 9 классов в 2019 году в сравнении с 2018 годом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</w:t>
      </w:r>
      <w:r>
        <w:rPr/>
        <w:t>о русскому языку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738"/>
        <w:gridCol w:w="1701"/>
        <w:gridCol w:w="1701"/>
      </w:tblGrid>
      <w:tr>
        <w:trPr>
          <w:trHeight w:val="66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19 год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 (отметк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6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Рейтинг результатов ГИА 9 классов в 2019 году в сравнении с 2018  годом.</w:t>
      </w:r>
    </w:p>
    <w:p>
      <w:pPr>
        <w:pStyle w:val="Normal"/>
        <w:ind w:hanging="0"/>
        <w:jc w:val="left"/>
        <w:rPr/>
      </w:pPr>
      <w:r>
        <w:rPr>
          <w:b/>
          <w:sz w:val="24"/>
          <w:szCs w:val="24"/>
          <w:u w:val="single"/>
        </w:rPr>
        <w:t>п</w:t>
      </w:r>
      <w:r>
        <w:rPr/>
        <w:t>о алгебре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3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19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 (отмет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,92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,8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2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о геометрии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418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19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 (отме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4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    количество обучающихся, сдававших экзамены в форме ОГЭ по учебным предметам по выбору: Наиболее востребованы обучающимися учебные предметы: обществознание – 74 чел.; биология – 64 чел.; география – 26 чел.; физика – 16; история – 3 чел.;   английский язык – 14 чел.; информатика и  ИКТ – 11 чел.; химия – 9 чел.;  литература – 5 че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contextualSpacing w:val="false"/>
        <w:rPr/>
      </w:pPr>
      <w:r>
        <w:rPr>
          <w:sz w:val="24"/>
          <w:szCs w:val="24"/>
          <w:lang w:eastAsia="ar-SA"/>
        </w:rPr>
        <w:t>Анализ результатов ОГЭ в 2017, 2018, 2019 года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contextualSpacing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701"/>
        <w:gridCol w:w="1260"/>
        <w:gridCol w:w="1166"/>
        <w:gridCol w:w="1260"/>
        <w:gridCol w:w="1260"/>
        <w:gridCol w:w="126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hanging="0"/>
              <w:contextualSpacing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hanging="0"/>
              <w:contextualSpacing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hanging="0"/>
              <w:contextualSpacing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hanging="0"/>
              <w:contextualSpacing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hanging="0"/>
              <w:contextualSpacing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hanging="0"/>
              <w:contextualSpacing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hanging="0"/>
              <w:contextualSpacing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 уч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hanging="0"/>
              <w:contextualSpacing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 учен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hanging="0"/>
              <w:contextualSpacing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 уч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hanging="0"/>
              <w:contextualSpacing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 уч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hanging="0"/>
              <w:contextualSpacing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3 уч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hanging="0"/>
              <w:contextualSpacing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3 учен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тметк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тме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тметка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6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4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чел. 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чел. 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82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 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3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чел. 24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чел. – 2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88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6 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чел. 2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чел. 2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33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 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чел. 26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чел. –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74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чел  22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чел. – 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6 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чел.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чел. – 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26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4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1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чел. 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чел. – 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 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 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9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чел. 5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чел.- 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64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4 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авнительный анализ соответствия оценок экзаменов оценкам  годовым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3 выпускнико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969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hanging="0"/>
              <w:contextualSpacing w:val="false"/>
              <w:rPr>
                <w:lang w:eastAsia="ar-SA"/>
              </w:rPr>
            </w:pPr>
            <w:r>
              <w:rPr>
                <w:lang w:eastAsia="ar-SA"/>
              </w:rPr>
              <w:t>% соответ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hanging="0"/>
              <w:contextualSpacing w:val="false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% повышения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hanging="0"/>
              <w:contextualSpacing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 понижения оценки</w:t>
            </w:r>
          </w:p>
        </w:tc>
      </w:tr>
      <w:tr>
        <w:trPr>
          <w:trHeight w:val="6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 чел. – 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7 чел. – 42%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Из них 6 чел. - 5% на 2 балла с 3 до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 чел  - (8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чел. – 71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чел. – 2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чел. – 6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чел. – 76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чел. – 1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чел. – 9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чел. – 73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ел. – 1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чел. – 9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чел. – 77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чел. – 1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ел. – 8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чел. – 33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ел. – 67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чел. – 69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чел. – 2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ел. – 3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чел. – 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чел. – 5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чел. – 52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чел. – 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чел. – 46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чел. – 67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чел – 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ел. – 32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чел. – 33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чел. – 1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чел. – 55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чел. – 64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чел. – 36%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вод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зультаты государственной итоговой аттестации по образовательным программам основного общего образования в 2019 году свидетельствуют об освоении в полном объеме образовательную программу соответствующего уровн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Анализ результатов государственной (итоговой) аттестации выпускников 9, 11 классов за 2018-2019учебные годы (приложение 1), (Приложение 2) показывает, что от 96 до 100% выпускников второй и от 93 до 100% третьей ступеней обучения успешно осваивают образовательные программы и от 10 % до 30 %  выпускников осваивают образовательные программы на «4» и «5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дтвердили отметки на экзамене по русскому языку  - 57 чел. (50%), повысили – 47 чел. (42%); понизили – 9 чел. (8%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дтвердили отметки на экзамене по алгебре  - 80 чел. (71%), повысили – 26 чел. (23%); понизили –7 чел. (6%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 сравнению с 2018 годом понизилось качество по русскому языку, алгебре и геометрии  Данные факты свидетельствуют как о не эффективной  индивидуальной работы с обучающимися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комендации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орбаневой Н.А., Мартыненко И.М., заместителям директора 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сти анализ соответствия образовательных программ установленным требованиям, по результатам которого обеспечить контроль за устранением выявленных нарушений и недостатков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ктивизировать работу по изучению и распространению положительного опыта функционирования внутришкольной системы оценки качества образования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Провести анализ локальных актов, определяющих порядок, периодичность, формы текущего контроля успеваемости и промежуточной аттестации по образовательным программам основного общего образования, обеспечить контроль за устранением выявленных недостатков.</w:t>
      </w:r>
    </w:p>
    <w:p>
      <w:pPr>
        <w:pStyle w:val="Normal"/>
        <w:numPr>
          <w:ilvl w:val="1"/>
          <w:numId w:val="1"/>
        </w:numPr>
        <w:spacing w:before="0" w:after="0"/>
        <w:contextualSpacing w:val="false"/>
        <w:rPr/>
      </w:pPr>
      <w:r>
        <w:rPr>
          <w:sz w:val="24"/>
          <w:szCs w:val="24"/>
        </w:rPr>
        <w:t>Обеспечить контроль деятельности  по разработке и реализации системы адекватных мер по повышению мотивации успешного учения, разработке и реализации комплекса дополнительных мер по повышению качества образования.</w:t>
      </w:r>
    </w:p>
    <w:p>
      <w:pPr>
        <w:pStyle w:val="Normal"/>
        <w:spacing w:before="0" w:after="0"/>
        <w:ind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1.5  Провести анализ результатов государственной итоговой аттестации по образовательным программам основного общего образования, внести коррективы в план работы методического совета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6  </w:t>
        <w:tab/>
        <w:t>Привести в соответствие с установленными требованиями структуру и содержание основной образовательной программы основного общего образова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7  При разработке и реализации внутришкольной системы оценки качества образования особое внимание уделять анализу компонентов образовательной программы, уровню учебных и личностных достижений обучающихся, качеству учебных достижений по обязательным и профильным учебным предмета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8  </w:t>
        <w:tab/>
        <w:t>Обеспечить контроль за выполнением календарного учебного графика, теоретической практической частей программ учебных курсов, предметов дисциплин (моделей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9</w:t>
        <w:tab/>
        <w:t>Обеспечить ежемесячный учет и адекватные формы компенсации потерь учебного времени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1.10 </w:t>
        <w:tab/>
        <w:t>Организовать систему учета и контроля пропусков учебных занятий по неуважительным причинам, принятие эффективных и адекватных мер к обучающимся, уклоняющимся от учёбы, их родителям (законным представителям).</w:t>
      </w:r>
    </w:p>
    <w:p>
      <w:pPr>
        <w:pStyle w:val="Normal"/>
        <w:ind w:hanging="0"/>
        <w:rPr/>
      </w:pPr>
      <w:r>
        <w:rPr>
          <w:sz w:val="24"/>
          <w:szCs w:val="24"/>
        </w:rPr>
        <w:t>1.11 .</w:t>
        <w:tab/>
        <w:t>Разработать и обеспечить реализацию графика индивидуальных (групповых) дополнительных занятий и консультаций с обучающимися, испытывающими трудности в освоении учебной программы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1.12 </w:t>
        <w:tab/>
        <w:t>Организовать систематическую работу по повышению профессиональной квалификации учителей-предметников.</w:t>
      </w:r>
    </w:p>
    <w:p>
      <w:pPr>
        <w:pStyle w:val="Normal"/>
        <w:ind w:hanging="0"/>
        <w:rPr/>
      </w:pPr>
      <w:r>
        <w:rPr>
          <w:sz w:val="24"/>
          <w:szCs w:val="24"/>
        </w:rPr>
        <w:t>1.13</w:t>
        <w:tab/>
        <w:t>Организовать систематическую работу по информированию обучающихся, их родителей (законных представителей), учителей-предметников о порядке проведения государственной итоговой аттестации по образовательным программам основного общего образования, о правах, обязанностях и ответственности её участников и организаторо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Бовдурец О.А., Хомовичевой В.А., Новиченко В.А. председателям МО.</w:t>
      </w:r>
    </w:p>
    <w:p>
      <w:pPr>
        <w:pStyle w:val="Normal"/>
        <w:ind w:left="43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сти анализ результатов государственной итоговой аттестации по образовательным программам основного общего образования, внести коррективы в план методических объединений с учетом результатов итоговой аттестаци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.2.Эффективно реализовывать принцип уровневой дифференциации в процессе преподавания, требующий усиления внимания к формированию базовых умений у слабых учащихся, а также обеспечения продвижения учащихся, имеющих возможности и желание усваивать математику на более высоком уровне;</w:t>
      </w:r>
    </w:p>
    <w:p>
      <w:pPr>
        <w:pStyle w:val="Normal"/>
        <w:ind w:hanging="0"/>
        <w:rPr/>
      </w:pPr>
      <w:r>
        <w:rPr>
          <w:sz w:val="24"/>
          <w:szCs w:val="24"/>
        </w:rPr>
        <w:t>5.3.Оптимально сочетать изучение нового материала с повторением основных разделов курса русского языка и математики, создавая ситуацию «погружения в предмет»;</w:t>
      </w:r>
    </w:p>
    <w:p>
      <w:pPr>
        <w:pStyle w:val="Normal"/>
        <w:ind w:hanging="0"/>
        <w:rPr/>
      </w:pPr>
      <w:r>
        <w:rPr>
          <w:sz w:val="24"/>
          <w:szCs w:val="24"/>
        </w:rPr>
        <w:t>5.4.Накапливать и систематизировать материал по организации и содержанию  новой формы экзамена  в 9 классе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пособствовать внедрению в школьную практику тестирования как формы текущего контроля знаний учащихс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сполнитель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банева Н.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34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contextualSpacing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contextualSpacing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contextualSpacing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8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7:37:00Z</dcterms:created>
  <dc:creator>Пользователь</dc:creator>
  <dc:description/>
  <cp:keywords/>
  <dc:language>en-US</dc:language>
  <cp:lastModifiedBy>Нина</cp:lastModifiedBy>
  <cp:lastPrinted>2017-11-06T10:09:00Z</cp:lastPrinted>
  <dcterms:modified xsi:type="dcterms:W3CDTF">2019-07-24T08:54:00Z</dcterms:modified>
  <cp:revision>51</cp:revision>
  <dc:subject/>
  <dc:title/>
</cp:coreProperties>
</file>