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Рассмотрено и рекомендовано к утверждению на педагогическом совете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«Школа № 110» 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 от 31.08.2020</w:t>
            </w:r>
          </w:p>
        </w:tc>
        <w:tc>
          <w:tcPr>
            <w:tcW w:w="4217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Школа № 110» 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И.В.Герасименко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Приказ от 01.09.2020 №382</w:t>
            </w:r>
          </w:p>
        </w:tc>
      </w:tr>
    </w:tbl>
    <w:p>
      <w:pPr>
        <w:pStyle w:val="Style2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ВНЕУРОЧНОЙ ДЕЯТЕЛЬНОСТИ</w:t>
      </w:r>
    </w:p>
    <w:p>
      <w:pPr>
        <w:pStyle w:val="Style21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Style21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ОБЩЕОБРАЗОВАТЕЛЬНОГО  УЧРЕЖДЕНИЯ</w:t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ОСТОВА-НА-ДОНУ «ШКОЛА №110»</w:t>
      </w:r>
    </w:p>
    <w:p>
      <w:pPr>
        <w:pStyle w:val="Style21"/>
        <w:spacing w:lineRule="auto" w:line="276"/>
        <w:jc w:val="center"/>
        <w:rPr/>
      </w:pPr>
      <w:r>
        <w:rPr>
          <w:b/>
          <w:sz w:val="28"/>
          <w:szCs w:val="28"/>
        </w:rPr>
        <w:t xml:space="preserve">ИМЕНИ ТРИЖДЫ ГЕРОЯ СОВЕТСКОГО СОЮЗА МАРШАЛА АВИАЦИИ ПОКРЫШКИНА АЛЕКСАНДРА ИВАНОВИЧА   </w:t>
      </w:r>
    </w:p>
    <w:p>
      <w:pPr>
        <w:pStyle w:val="Style21"/>
        <w:spacing w:lineRule="auto" w:line="276"/>
        <w:jc w:val="center"/>
        <w:rPr/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АХ,  РЕАЛИЗУЮЩИХ ОБРАЗОВАТЕЛЬНУЮ ПРОГРАММУ В СООТВЕТСТВИИ С ФГОС  ООО</w:t>
      </w:r>
    </w:p>
    <w:p>
      <w:pPr>
        <w:pStyle w:val="Style21"/>
        <w:spacing w:lineRule="auto" w:line="276"/>
        <w:jc w:val="center"/>
        <w:rPr/>
      </w:pPr>
      <w:r>
        <w:rPr>
          <w:b/>
          <w:sz w:val="28"/>
          <w:szCs w:val="28"/>
        </w:rPr>
        <w:t>НА 2020 – 2021 УЧЕБНЫЙ ГОД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widowControl w:val="false"/>
        <w:overflowPunct w:val="false"/>
        <w:autoSpaceDE w:val="false"/>
        <w:ind w:firstLine="7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шение задач воспитания и социализации школьников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начального общего образования. Такая возможность предоставляется Федеральным государственным образовательным стандартом нового поколения. 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государственным образовательным стандартом  (далее – ФГОС) основного общего образования, утвержденным приказом Министерства образования и науки Российской Федерации от 17.12.2010 № 1897  образовательная программа основного общего образовани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ах реализуется через организацию урочной и внеурочной деятельности в соответствии с  санитарно-эпидемиологическими правилами и нормативами. 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План внеурочной деятельности МБОУ «Школа №110» на 2020-2021 учебный год сформирован в соответствии с нормативными документами, установленными федеральными государственными образовательными стандартами. </w:t>
      </w:r>
    </w:p>
    <w:p>
      <w:pPr>
        <w:pStyle w:val="Normal"/>
        <w:widowControl w:val="false"/>
        <w:overflowPunct w:val="false"/>
        <w:autoSpaceDE w:val="false"/>
        <w:ind w:firstLine="425"/>
        <w:jc w:val="both"/>
        <w:rPr/>
      </w:pPr>
      <w:r>
        <w:rPr>
          <w:sz w:val="24"/>
          <w:szCs w:val="24"/>
        </w:rPr>
        <w:t xml:space="preserve">При составлении плана внеурочной деятельности общеобразовательное учреждение руководствовалось следующими </w:t>
      </w:r>
      <w:r>
        <w:rPr>
          <w:b/>
          <w:bCs/>
          <w:i/>
          <w:iCs/>
          <w:sz w:val="24"/>
          <w:szCs w:val="24"/>
        </w:rPr>
        <w:t>нормативными документами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 29.12.2012  №  273-ФЗ  «Об образовании в Российской Федерации»;</w:t>
      </w:r>
    </w:p>
    <w:p>
      <w:pPr>
        <w:pStyle w:val="Style21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- ФГОС основного общего образования (ФГОС ООО); </w:t>
      </w:r>
    </w:p>
    <w:p>
      <w:pPr>
        <w:pStyle w:val="Style2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</w:t>
      </w:r>
    </w:p>
    <w:p>
      <w:pPr>
        <w:pStyle w:val="Style2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18.08.2017 N 09-1672 «О направлении Методических рекомендаций по уточнению понятия и содержания внеурочной деятельности в рамках реализации основных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общеобразовательных программ, в том числе в части проектной деятельности»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каз Министерства образования и науки Российской Федерации от 17.12.2010 г. № 1897</w:t>
      </w:r>
      <w:r>
        <w:rPr/>
        <w:t xml:space="preserve"> </w:t>
      </w:r>
      <w:r>
        <w:rPr>
          <w:sz w:val="24"/>
          <w:szCs w:val="24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2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риказ  Министерства общего и профессионального образования Ростовской области № 668 от 20.07.2012 года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имерного регионального  положения об организации внеурочной деятельности обучающихся в общеобразовательных  учреждениях Ростовской области; 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а основании Устава МБОУ «Школа № 110»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нитарно-эпидемиологические правила и нормативы СанПиН 2.4.2. 2821-10 «Санитарно-эпидемиологические требования к условиям и организации обучения в общеобразовательных учреждениях» (от 29 декабря 2010г. №189 в редакции изменений №3, утвержденных Постановлением Главного государственного санитарного врача РФ от 24 ноября  2015 г. N81);</w:t>
      </w:r>
    </w:p>
    <w:p>
      <w:pPr>
        <w:pStyle w:val="ConsPlusNormal"/>
        <w:widowControl/>
        <w:numPr>
          <w:ilvl w:val="1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О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Normal"/>
        <w:numPr>
          <w:ilvl w:val="1"/>
          <w:numId w:val="15"/>
        </w:numPr>
        <w:jc w:val="both"/>
        <w:rPr>
          <w:rStyle w:val="12pt127"/>
        </w:rPr>
      </w:pPr>
      <w:r>
        <w:rPr>
          <w:rStyle w:val="12pt127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основного общего образования. Внеурочная деятельность организуется по направлениям развития лич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127"/>
        </w:rPr>
        <w:t>спортивно-оздоровитель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127"/>
        </w:rPr>
        <w:t>духовно-нравствен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127"/>
        </w:rPr>
        <w:t>социаль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127"/>
        </w:rPr>
        <w:t>общеинтеллектуаль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127"/>
        </w:rPr>
        <w:t>общекультурное</w:t>
      </w:r>
    </w:p>
    <w:p>
      <w:pPr>
        <w:pStyle w:val="Normal"/>
        <w:ind w:left="360" w:hanging="0"/>
        <w:jc w:val="both"/>
        <w:rPr/>
      </w:pPr>
      <w:r>
        <w:rPr>
          <w:rStyle w:val="12pt127"/>
        </w:rPr>
        <w:t>в таких формах как художественные, культурологические, филологические, хоров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>
          <w:rStyle w:val="12pt127"/>
          <w:szCs w:val="24"/>
        </w:rPr>
      </w:pPr>
      <w:r>
        <w:rPr>
          <w:rStyle w:val="12pt127"/>
        </w:rPr>
        <w:t xml:space="preserve">1.6. </w:t>
      </w:r>
      <w:r>
        <w:rPr>
          <w:sz w:val="24"/>
          <w:szCs w:val="24"/>
        </w:rPr>
        <w:t>Продолжительность учебного года в 5-10 классах – 35 учебных недель. Согласно СанПин 2.4.2.2821-10 максимально допустимый недельный объем нагрузки внеурочной деятельности (в академических часах) в 5 – 10  классах независимо от продолжительности учебной недели должен быть не более 10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>1.7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1.8.  В соответствии с санитарно-эпидемиологическими нормами и правилами занятия в рамках внеурочной деятельности для 5-10 классов начинаются не ранее чем через 50 минут после окончания уроков. </w:t>
      </w:r>
    </w:p>
    <w:p>
      <w:pPr>
        <w:pStyle w:val="Normal"/>
        <w:jc w:val="both"/>
        <w:rPr/>
      </w:pPr>
      <w:r>
        <w:rPr>
          <w:rStyle w:val="12pt127"/>
        </w:rPr>
        <w:t>1.9. Для обучающихся на дому режим занятий внеурочной деятельности согласовывается с родителями (законными представителями)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1.10. Расписание занятий внеурочной деятельности формируется отдельно от расписания уроков. Продолжительность занятия внеурочной деятельности составляет 45 минут.  </w:t>
      </w:r>
    </w:p>
    <w:p>
      <w:pPr>
        <w:pStyle w:val="ConsPlusNormal"/>
        <w:widowControl/>
        <w:ind w:hanging="0"/>
        <w:jc w:val="center"/>
        <w:rPr>
          <w:rStyle w:val="12pt1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внеурочной деятельности при реализации основной общеобразовательной программы начально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организации внеурочной деятельности на уровне основ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Формы организации внеурочной деятельности, как и в целом образовательной деятельности, в рамках реализации основной образовательной программы основного общего образования определяет МБОУ «Школа № 110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Основной принцип – добровольность выбора ребенком сферы деятельности, удовлетворение его личных потребностей,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Планируемые результаты реализации программ внеурочной деятельности предполагают комплексный подход к оценке результатов образования, позволяющий вести оценку достижения обучающимися всех трѐх групп результатов образования: личностных, метапредметных и предметных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ровни результатов внеурочной деятельност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4"/>
        <w:gridCol w:w="3187"/>
      </w:tblGrid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 уровен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ий уровень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щийся знает и понимает общественную жизн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 класс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щийся ценит общественную жизн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-4 классы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щийся самостоятельно действует в  общественной  жизн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5-10 классы)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Ожидаемые  результаты внеурочной деятельности</w:t>
      </w:r>
      <w:r>
        <w:rPr>
          <w:sz w:val="24"/>
        </w:rPr>
        <w:t>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    </w:t>
      </w:r>
      <w:r>
        <w:rPr>
          <w:sz w:val="24"/>
        </w:rPr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урочной деятельности не являются предметом контрольно-оценочных процедур. Для мониторинга и учета может быть использован психолого – педагогический инструментарий, технология «портфолио» для накопления личных достижений обучающегося, в том числе в электронной форме («цифровое портфолио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Формы внеурочной деятельности должны предусматривать активность и самостоятельность обучающихся, сочетать индивидуальную и групповую работу, обеспечивать гибкий режим занятий (продолжительность, последовательность), переменный состав обучающихся, проектную и исследовательскую деятельность в т.ч. экспедиции, практики), экскурсии (в музеи, парки, на предприятия и др.), походы, деловые игры и пр.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зависимости от конкретных условий реализации основной общеобразовательной программы, числа обучающихся и их возрастных особенностей, допускается формирование учебных групп из обучающихся разных классов в пределах одного уровня образования. Численность обучающихся внеурочной деятельности должна соответствовать численности обучающихся по основным общеобразовательным программ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неурочная деятельность в МБОУ «Школа №110» осуществляется непосредственно в образовательной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основного  общего образования предусмотрено проведение тематических мероприятий по всем направлениям внеурочной деятельности. Содержание занятий, предусмотренных во внеурочной деятельности, должно осуществлять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сновные направления организации внеурочной деятельности.</w:t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направления и  курсы  внеурочной деятельности планируются в образовательном учреждении  МБОУ «Школа №110» на 2020-2021 учебный год с учетом выбора учеников и их род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о-оздоров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интеллекту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культу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37"/>
        <w:gridCol w:w="45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ы военных зн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зница патриотов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русск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о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влекательное чт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англий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ешествие по материкам и стран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ческий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лекательная математ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креты матема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нформатик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нансовая грамот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музы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ая кисть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– нрав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Уроки нравствен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о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чность в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экскурсов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архивис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оискови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. Спортивно-оздоровительное направл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ориентировано на формирование позиции признания ребен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обучающихся.</w:t>
      </w:r>
    </w:p>
    <w:p>
      <w:pPr>
        <w:pStyle w:val="Normal"/>
        <w:ind w:firstLine="709"/>
        <w:jc w:val="both"/>
        <w:rPr>
          <w:rStyle w:val="143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Целью спортивно-оздоровительного направления является укрепление здоровья обучающихся, воспитание</w:t>
      </w:r>
      <w:r>
        <w:rPr>
          <w:b/>
          <w:i/>
          <w:sz w:val="24"/>
          <w:szCs w:val="24"/>
        </w:rPr>
        <w:t xml:space="preserve"> </w:t>
      </w:r>
      <w:r>
        <w:rPr>
          <w:rStyle w:val="143"/>
          <w:b w:val="false"/>
          <w:i w:val="false"/>
          <w:sz w:val="24"/>
          <w:szCs w:val="24"/>
        </w:rPr>
        <w:t>культуры здорового и безопасного образа жизн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единстве различных видов здоровья: физического, нравственного, социально-психологического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важности физической культуры и спорта для здоровья человека, его образования, труда и творчеств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прогулкам на природе, подвижным играм, участию в спортивных соревнованиях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соблюдении правил личной гигиены, режима дня, здорового пита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тремления к здоровому образу жизни, отвращение к вредным привычкам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79" w:leader="none"/>
        </w:tabs>
        <w:spacing w:before="0" w:after="0"/>
        <w:ind w:left="709" w:hanging="360"/>
        <w:jc w:val="both"/>
        <w:rPr/>
      </w:pPr>
      <w:r>
        <w:rPr/>
        <w:t>опыт участия в физкультурно-оздоровительных, санитарно-гигиенических мероприятиях;</w:t>
      </w:r>
    </w:p>
    <w:p>
      <w:pPr>
        <w:pStyle w:val="TextBody"/>
        <w:numPr>
          <w:ilvl w:val="1"/>
          <w:numId w:val="4"/>
        </w:numPr>
        <w:spacing w:before="0" w:after="0"/>
        <w:ind w:left="709" w:hanging="360"/>
        <w:jc w:val="both"/>
        <w:rPr/>
      </w:pPr>
      <w:r>
        <w:rPr/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TextBody"/>
        <w:numPr>
          <w:ilvl w:val="1"/>
          <w:numId w:val="4"/>
        </w:numPr>
        <w:spacing w:before="0" w:after="0"/>
        <w:ind w:left="709" w:hanging="360"/>
        <w:jc w:val="both"/>
        <w:rPr/>
      </w:pPr>
      <w:r>
        <w:rPr/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го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: динамические паузы во время перемен, участие в спортивных соревнованиях на разных уровнях;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ы классных часов по здоровому образу жизни, охране жизни и здоровья, правилам дорожного дви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по теме профилактики сохранности зрения, зубов, опорно-двигательного аппарата;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лакатов, рисунков: «За здоровый образ жизни»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обучающихс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ришкольной площадке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2. Духовно-нравственное направ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уховно-нравственного развития</w:t>
      </w:r>
      <w:r>
        <w:rPr>
          <w:sz w:val="24"/>
          <w:szCs w:val="24"/>
        </w:rPr>
        <w:t>, воспитания и социализации обу</w:t>
      </w:r>
      <w:r>
        <w:rPr>
          <w:spacing w:val="-2"/>
          <w:sz w:val="24"/>
          <w:szCs w:val="24"/>
        </w:rPr>
        <w:t>чающихся являет</w:t>
      </w:r>
      <w:r>
        <w:rPr>
          <w:sz w:val="24"/>
          <w:szCs w:val="24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sz w:val="24"/>
          <w:szCs w:val="24"/>
        </w:rPr>
        <w:t>свою личную, осознающего ответственность за настоящее и буду</w:t>
      </w:r>
      <w:r>
        <w:rPr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sz w:val="24"/>
          <w:szCs w:val="24"/>
        </w:rPr>
        <w:t xml:space="preserve">традициях многонационального народа Российской Федерации; </w:t>
      </w:r>
      <w:r>
        <w:rPr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Style21"/>
        <w:ind w:firstLine="708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Задачи духовно-нравственного развития</w:t>
      </w:r>
      <w:r>
        <w:rPr>
          <w:sz w:val="24"/>
          <w:szCs w:val="24"/>
        </w:rPr>
        <w:t>, воспитания и социализации обучающихся: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 области формирования нравственной культуры</w:t>
      </w:r>
      <w:r>
        <w:rPr>
          <w:b/>
          <w:iCs/>
          <w:sz w:val="24"/>
          <w:szCs w:val="24"/>
        </w:rPr>
        <w:t>: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ормирование основ нравственного самосознания лич</w:t>
      </w:r>
      <w:r>
        <w:rPr>
          <w:sz w:val="24"/>
          <w:szCs w:val="24"/>
        </w:rPr>
        <w:t>ности (совести) 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морали  – осознанной обучающим</w:t>
      </w:r>
      <w:r>
        <w:rPr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инятие обучающимся нравственных ценно</w:t>
      </w:r>
      <w:r>
        <w:rPr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Style21"/>
        <w:numPr>
          <w:ilvl w:val="0"/>
          <w:numId w:val="7"/>
        </w:numPr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1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1"/>
        <w:numPr>
          <w:ilvl w:val="0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Style2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оциальной культуры:</w:t>
      </w:r>
    </w:p>
    <w:p>
      <w:pPr>
        <w:pStyle w:val="Style2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культурной и гражданской идентичности (самобытности);</w:t>
      </w:r>
    </w:p>
    <w:p>
      <w:pPr>
        <w:pStyle w:val="Style2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веры в Россию, в свой народ, чувства личной ответственности за Отечество;</w:t>
      </w:r>
    </w:p>
    <w:p>
      <w:pPr>
        <w:pStyle w:val="Style2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Style21"/>
        <w:numPr>
          <w:ilvl w:val="0"/>
          <w:numId w:val="17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е патриотизма и гражданской солидарности;</w:t>
      </w:r>
    </w:p>
    <w:p>
      <w:pPr>
        <w:pStyle w:val="Style2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spacing w:val="-4"/>
          <w:sz w:val="24"/>
          <w:szCs w:val="24"/>
        </w:rPr>
        <w:t>становление гражданских качеств личности на основе демократических ценност</w:t>
      </w:r>
      <w:r>
        <w:rPr>
          <w:sz w:val="24"/>
          <w:szCs w:val="24"/>
        </w:rPr>
        <w:t>ных ориентаций;</w:t>
      </w:r>
    </w:p>
    <w:p>
      <w:pPr>
        <w:pStyle w:val="Style2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2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Style2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емейной культуры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pacing w:val="2"/>
          <w:sz w:val="24"/>
          <w:szCs w:val="24"/>
        </w:rPr>
        <w:t>формирование отношения к семье как основе россий</w:t>
      </w:r>
      <w:r>
        <w:rPr>
          <w:sz w:val="24"/>
          <w:szCs w:val="24"/>
        </w:rPr>
        <w:t>ского общества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pacing w:val="-2"/>
          <w:sz w:val="24"/>
          <w:szCs w:val="24"/>
        </w:rPr>
        <w:t xml:space="preserve">формирование у обучающегося уважительного отношения </w:t>
      </w:r>
      <w:r>
        <w:rPr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sz w:val="24"/>
          <w:szCs w:val="24"/>
        </w:rPr>
        <w:t>шим и младшим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pacing w:val="-2"/>
          <w:sz w:val="24"/>
          <w:szCs w:val="24"/>
        </w:rPr>
        <w:t xml:space="preserve">формирование представления о традиционных семейных ценностях народов России, </w:t>
      </w:r>
      <w:r>
        <w:rPr>
          <w:sz w:val="24"/>
          <w:szCs w:val="24"/>
        </w:rPr>
        <w:t>семейных ролях и уважения к ним;</w:t>
      </w:r>
    </w:p>
    <w:p>
      <w:pPr>
        <w:pStyle w:val="Style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Style21"/>
        <w:jc w:val="both"/>
        <w:rPr/>
      </w:pPr>
      <w:r>
        <w:rPr>
          <w:sz w:val="24"/>
          <w:szCs w:val="24"/>
        </w:rPr>
        <w:t>Духовно-нравствен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ы об истории и культуре родной семьи, родного города, своей страны, о государственной символике Росс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государственного гимна Росс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ы «Государственные символы России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курсии по родному городу, в том числе виртуальны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>проведение конкурсов рисунков о Ростове-на-Дону, о Росс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ыставки рисунков национальных костюмов различных народов Росс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>проведение викторины «Литература и музыка народов России, казачий фольклор», разучивание русской народной песни, чтение произведений фольклор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а по теме «Традиционные религии на территории России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а творческих работ ко Дню Защитника Отечеств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а не  тему «Нашу Родину защищали люди различных национальностей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 представление концертных номеров ко Дню Победы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3.3. Социальное направл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 отношения к деятельности. Данное направление ориентировано на формирование у обучающихся первоначальных навыков культуры труда, организации коллективной и индивидуальной работы, умений самостоятельно или коллективно реализовывать социально-значимую деятельность и осознания своей роли в ней как преобразователя, бережного отношения и любви к природе.</w:t>
      </w:r>
      <w:r>
        <w:rPr/>
        <w:t xml:space="preserve">            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spacing w:val="-2"/>
          <w:sz w:val="24"/>
          <w:szCs w:val="24"/>
        </w:rPr>
        <w:t>умение проявлять дисциплинированность, последователь</w:t>
      </w:r>
      <w:r>
        <w:rPr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формирование умения соблюдать порядок на рабочем месте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spacing w:val="2"/>
          <w:sz w:val="24"/>
          <w:szCs w:val="24"/>
        </w:rPr>
        <w:t xml:space="preserve">воспитание бережного отношения к результатам своего труда, труда </w:t>
      </w:r>
      <w:r>
        <w:rPr>
          <w:sz w:val="24"/>
          <w:szCs w:val="24"/>
        </w:rPr>
        <w:t>других людей, к школьному имуществу, личным вещам;</w:t>
      </w:r>
    </w:p>
    <w:p>
      <w:pPr>
        <w:pStyle w:val="Style2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ки общественно-значимых инициатив обучаю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развитие у обучающихся интереса и активного отношения к социальным проблемам города, стран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коллективной работы, в том числе при разработке  и реализации учебных и учебно-трудовых про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 направление включает в себя следующие  тематические меро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роведение классных часов и бесед на темы: «Все работы хороши, выбирай на вкус», «Труд в жизни людей», «Профессии в современном мире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одготовка и  участие в классных и общешкольных мероприятиях, а также  акциях   «Мастерская Деда Мороз», «Рождественский перезвон»,  «Покорми птиц!», «Школа – зелёный остров»,  а также мероприятиях, посвященных  Всемирному Дню охраны труда, Дню экологи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проектной деятельности «Кем я хочу быть?», «Я живу среди людей»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4. Общеинтеллектуальное направ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ребёнка. Оно представлено во внеурочной деятельности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ю общеинтеллектуального  направления </w:t>
      </w:r>
      <w:r>
        <w:rPr>
          <w:sz w:val="24"/>
          <w:szCs w:val="24"/>
        </w:rPr>
        <w:t>является формирование у обучающихся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потребности в позна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формирование у обучающихся навыков работы с различными формами представления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ах общеинтеллектуальное направление реализуется через систему тематических мероприяти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 уровня общей образованности, грамотности, внимания, логики и интеллекта в целом;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викторин, конкурсов, связанных с развитием интеллектуальных способностей и творческого мышления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исследовательско-проектной деятельност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5. Общекультурное направление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 ребёнк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бщекультурного направлени</w:t>
      </w:r>
      <w:r>
        <w:rPr>
          <w:rFonts w:cs="Times New Roman" w:ascii="Times New Roman" w:hAnsi="Times New Roman"/>
          <w:sz w:val="24"/>
          <w:szCs w:val="24"/>
        </w:rPr>
        <w:t>я является формирование у обучающихся  в процессе создания и представления (презентации) художественных способностей управления культурным пространством существования ребёнк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щего и художественного кругозора обучающихся, общей культуры, обогащение эстетических чувств и развитие художественного вкус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формирование первоначальных представлений об эстетических идеалах и ценностях;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ормирование способности формулировать собственные эстетические предпочтения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ормирование представлений о душевной и физической красоте человека;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ормирование начальных представлений об искусстве народов России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pacing w:val="2"/>
          <w:sz w:val="24"/>
          <w:szCs w:val="24"/>
        </w:rPr>
        <w:t xml:space="preserve">развитие интереса к произведениям искусства, детским </w:t>
      </w:r>
      <w:r>
        <w:rPr>
          <w:sz w:val="24"/>
          <w:szCs w:val="24"/>
        </w:rPr>
        <w:t>спектаклям, концертам, выставкам, музыке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pacing w:val="2"/>
          <w:sz w:val="24"/>
          <w:szCs w:val="24"/>
        </w:rPr>
        <w:t>развитие интереса</w:t>
      </w:r>
      <w:r>
        <w:rPr>
          <w:sz w:val="24"/>
          <w:szCs w:val="24"/>
        </w:rPr>
        <w:t xml:space="preserve"> к занятиям художественным творчеством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ормирование стремления к опрятному внешнему виду;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некрасивым поступкам и неряш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включает в себя следующие  тематические мероприятия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рисунков по впечатлениям просмотренных и прочитанных сказок, прослушанных музыкальных произведений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рганизация концертных номеров для мероприятий школьного, районного уровн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атральных постановок по прочитанным сказкам, литературным произведениям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, мелодическая и речевая импровизаци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музеи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для 5-10 классов МБОУ «Школа №110», реализующего программы основного общего образования в соответствии с требованиями ФГОС ООО на 2020-2021уч.год  на 21.09.20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2"/>
        <w:gridCol w:w="1703"/>
        <w:gridCol w:w="565"/>
        <w:gridCol w:w="426"/>
        <w:gridCol w:w="426"/>
        <w:gridCol w:w="426"/>
        <w:gridCol w:w="282"/>
        <w:gridCol w:w="1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70"/>
      </w:tblGrid>
      <w:tr>
        <w:trPr>
          <w:trHeight w:val="29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уемые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ь в истор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ндина И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овед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И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нравствен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Н.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экскурсов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дова Х.С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архивис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дова Х.С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оисков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дова Х.С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еева Н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Л.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О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офесс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лесова О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интел-</w:t>
            </w:r>
          </w:p>
          <w:p>
            <w:pPr>
              <w:pStyle w:val="Normal"/>
              <w:rPr/>
            </w:pPr>
            <w:r>
              <w:rPr/>
              <w:t>лекту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Д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русского язы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-Новик О.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дурец О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ская В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ое чт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дурец О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ская В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М.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ист И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 </w:t>
            </w:r>
          </w:p>
          <w:p>
            <w:pPr>
              <w:pStyle w:val="Normal"/>
              <w:rPr/>
            </w:pPr>
            <w:r>
              <w:rPr/>
              <w:t>материкам и страна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ёва И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Л.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ий ми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И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математ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овичева В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математ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Н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ая математ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Н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теории к практик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еева Н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нформат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О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и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Е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узы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Л.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военных зна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-Новик А.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зница патрио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 Т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А.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А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лесова О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рлов Д.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5">
    <w:name w:val="Буллит Знак"/>
    <w:basedOn w:val="Style14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уллит"/>
    <w:basedOn w:val="Style20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41:00Z</dcterms:created>
  <dc:creator>12345</dc:creator>
  <dc:description/>
  <cp:keywords/>
  <dc:language>en-US</dc:language>
  <cp:lastModifiedBy>user 3</cp:lastModifiedBy>
  <cp:lastPrinted>2020-09-30T20:27:00Z</cp:lastPrinted>
  <dcterms:modified xsi:type="dcterms:W3CDTF">2021-03-16T16:47:00Z</dcterms:modified>
  <cp:revision>6</cp:revision>
  <dc:subject/>
  <dc:title/>
</cp:coreProperties>
</file>