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бочая программа по  английскому языку  для 9 – х классов составлена</w:t>
      </w:r>
      <w:r>
        <w:rPr>
          <w:sz w:val="20"/>
          <w:szCs w:val="20"/>
        </w:rPr>
        <w:t xml:space="preserve"> в соответствии  с требованиями  ФГОС ООО, Примерной программы по иностранному языку для 5-9 классов и авторской программы по английскому языку  под редакцией Кузовлева В.П., Лапа Н.М., Перегудовой Э.Ш. и др. к учебнику Кузовлева В.П., Лапа Н.М., Перегудовой Э.Ш. и др. УМК «Мир английского языка. 9 класс», изд. Просвещение, 2015 г.</w:t>
      </w:r>
    </w:p>
    <w:p>
      <w:pPr>
        <w:pStyle w:val="Normal"/>
        <w:widowControl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0"/>
          <w:szCs w:val="20"/>
        </w:rPr>
        <w:t>2. Количество часов по программе  в соответствии с календарным учебным графиком</w:t>
      </w:r>
      <w:r>
        <w:rPr>
          <w:sz w:val="20"/>
          <w:szCs w:val="20"/>
        </w:rPr>
        <w:t xml:space="preserve"> и Учебны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планом   МБОУ «Школа № 110» по предмету «Иностранный язык (английский) . 9 класс» на 2022-2023 учебный год составляет 102 урока при  3 уроках  в неделю. По рабочей программе и календарно – тематическому планированию в связи с праздничными и каникулярными днями будет проведено в 9а – 99  уроков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  <w:u w:val="single"/>
        </w:rPr>
        <w:t>3.1.Личностные результаты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i/>
          <w:sz w:val="20"/>
          <w:szCs w:val="20"/>
          <w:u w:val="single"/>
        </w:rPr>
        <w:t>3.2.Мета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умения планировать свое речевое и неречевое поведение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20"/>
          <w:szCs w:val="20"/>
        </w:rPr>
      </w:pPr>
      <w:r>
        <w:rPr>
          <w:rFonts w:eastAsia="Calibri"/>
          <w:b/>
          <w:i/>
          <w:sz w:val="20"/>
          <w:szCs w:val="20"/>
          <w:u w:val="single"/>
        </w:rPr>
        <w:t>3.3.Предметные результаты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b/>
          <w:b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color w:val="000000"/>
          <w:spacing w:val="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b/>
          <w:b/>
          <w:i/>
          <w:i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6"/>
        <w:spacing w:lineRule="auto" w:line="240"/>
        <w:ind w:left="0" w:right="0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6"/>
        <w:spacing w:lineRule="auto" w:line="240"/>
        <w:ind w:left="0" w:right="0" w:hanging="0"/>
        <w:jc w:val="lef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jc w:val="lef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4. СОДЕРЖАНИЕ ПРОГРАММЫ</w:t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5"/>
        <w:gridCol w:w="6080"/>
      </w:tblGrid>
      <w:tr>
        <w:trPr>
          <w:trHeight w:val="1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? Почему нет…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начнется музыка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вости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личности, лауреаты Нобелевской премии. Языки, роль английского/русского языка в мире. Изучение иностранных языков.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ую школу ты ходишь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. Что дальше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е и перспективные профессии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 в ми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траны в мире, достижения мирового уровня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школьный ежедневн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урок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е организации и мероприят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6" w:before="43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6" w:before="43" w:after="0"/>
        <w:rPr/>
      </w:pP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. КРИТЕРИИ ОЦЕНИВАНИЯ ОБУЧАЮЩИХСЯ</w:t>
      </w:r>
    </w:p>
    <w:p>
      <w:pPr>
        <w:pStyle w:val="Normal"/>
        <w:autoSpaceDE w:val="false"/>
        <w:spacing w:lineRule="exact" w:line="206" w:before="43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b/>
          <w:color w:val="444444"/>
          <w:sz w:val="20"/>
          <w:szCs w:val="20"/>
        </w:rPr>
        <w:t>Аудирование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5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4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3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2»</w:t>
      </w:r>
      <w:r>
        <w:rPr>
          <w:rFonts w:eastAsia="Calibri"/>
          <w:sz w:val="20"/>
          <w:szCs w:val="20"/>
        </w:rPr>
        <w:t xml:space="preserve">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b/>
          <w:color w:val="444444"/>
          <w:sz w:val="20"/>
          <w:szCs w:val="20"/>
        </w:rPr>
        <w:t>Говорение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5»</w:t>
      </w:r>
      <w:r>
        <w:rPr>
          <w:rFonts w:eastAsia="Calibri"/>
          <w:sz w:val="20"/>
          <w:szCs w:val="20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4»</w:t>
      </w:r>
      <w:r>
        <w:rPr>
          <w:rFonts w:eastAsia="Calibri"/>
          <w:sz w:val="20"/>
          <w:szCs w:val="20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3»</w:t>
      </w:r>
      <w:r>
        <w:rPr>
          <w:rFonts w:eastAsia="Calibri"/>
          <w:sz w:val="20"/>
          <w:szCs w:val="20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2»</w:t>
      </w:r>
      <w:r>
        <w:rPr>
          <w:rFonts w:eastAsia="Calibri"/>
          <w:sz w:val="20"/>
          <w:szCs w:val="20"/>
        </w:rPr>
        <w:t xml:space="preserve">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b/>
          <w:color w:val="444444"/>
          <w:sz w:val="20"/>
          <w:szCs w:val="20"/>
        </w:rPr>
        <w:t>Чтение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5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 xml:space="preserve">Отметка «4 </w:t>
      </w:r>
      <w:r>
        <w:rPr>
          <w:rFonts w:eastAsia="Calibri"/>
          <w:sz w:val="20"/>
          <w:szCs w:val="20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>Отметка «3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firstLine="720"/>
        <w:rPr/>
      </w:pPr>
      <w:r>
        <w:rPr>
          <w:rFonts w:eastAsia="Calibri"/>
          <w:color w:val="444444"/>
          <w:sz w:val="20"/>
          <w:szCs w:val="20"/>
        </w:rPr>
        <w:t>Отметка «2»</w:t>
      </w:r>
      <w:r>
        <w:rPr>
          <w:rFonts w:eastAsia="Calibri"/>
          <w:sz w:val="20"/>
          <w:szCs w:val="20"/>
        </w:rPr>
        <w:t xml:space="preserve">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spacing w:lineRule="atLeast" w:line="240"/>
        <w:ind w:firstLine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exact" w:line="206" w:before="43" w:after="0"/>
        <w:rPr/>
      </w:pPr>
      <w:r>
        <w:rPr>
          <w:b/>
          <w:bCs/>
          <w:sz w:val="20"/>
          <w:szCs w:val="20"/>
        </w:rPr>
        <w:t>6. Календарно - тематическое планирование в 9 а классе</w:t>
      </w:r>
    </w:p>
    <w:p>
      <w:pPr>
        <w:pStyle w:val="Normal"/>
        <w:autoSpaceDE w:val="false"/>
        <w:spacing w:lineRule="exact" w:line="206" w:before="43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9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1985"/>
        <w:gridCol w:w="6520"/>
        <w:gridCol w:w="10"/>
        <w:gridCol w:w="1016"/>
        <w:gridCol w:w="154"/>
        <w:gridCol w:w="8"/>
        <w:gridCol w:w="864"/>
        <w:gridCol w:w="308"/>
        <w:gridCol w:w="16"/>
        <w:gridCol w:w="712"/>
        <w:gridCol w:w="452"/>
        <w:gridCol w:w="10"/>
        <w:gridCol w:w="24"/>
        <w:gridCol w:w="1636"/>
        <w:gridCol w:w="10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«Чтение. Почему нет…?» (15 уроков)</w:t>
              <w:tab/>
              <w:tab/>
              <w:tab/>
              <w:tab/>
              <w:tab/>
              <w:tab/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9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юбят читать подростк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писатели твоей страны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вои любимые писател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\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ормации, пересказать прочитанно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т. достопр-ми твоей страны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ть с целью извлечения конкретной информации, уметь делать краткие запис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ниги ты любишь чита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предпочитаешь: книги или фильмы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диалог-расспрос, использовать в речи речевые образц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книгу купи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используя средства логической связи: союзы и союзные слова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 можешь написать рецензию на книгу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в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в реч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остов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ороты и грамматические структуры на пись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 «Пусть начнется музыка…» (14 уроков)</w:t>
              <w:tab/>
              <w:tab/>
              <w:tab/>
              <w:tab/>
              <w:tab/>
              <w:tab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ур по  Британ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 знаешь историю рок и поп музык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музыку ты любиш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ть с целью извлечения конкретной информации, делать краткие запис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8.10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обираешься завтра на концерт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.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обираешься завтра на концерт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.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уществуют турне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ти диалог-расспрос, использовать в речи речевые фразы,  запрашивая информацию о другой культуре, стра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: «Пусть начнется музыка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бота над ошибками. Проверь себя.</w:t>
            </w:r>
            <w:r>
              <w:rPr>
                <w:color w:val="000000"/>
                <w:sz w:val="20"/>
                <w:szCs w:val="20"/>
              </w:rPr>
              <w:t>Вы можете написать письмо-благодарнос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 и полицейский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уют технику чтения, читают аутентичные тексты разных жанров и типов с различной глубиной и точностью проникновения в их содержание в зависимости от цели/вида чтения, аудировать с извлечением конкретной информации, делать краткие записи с однократного предъявления ее на  аудитивной основе, писать  письмо-запрос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ют и понимают на слух речь учителя и одноклассников, овладевают диалогической формой речи, читать  с детальным пониманием прочитанного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остов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ют монологической формой речи,  читают с целью понимания основного содержания, составлять план, тезисы устного или письменного сообщения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здел 3 “Какие новости,” (19 уроков)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Работа над ошибками. Проверь себя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: факты и цифры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ют с целью извлечения конкретной (запрашиваемой или интересующей) информации,  кратко излагать содержание текста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анал выбра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олученную информацию, выражать свое сом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восхищение/разочаровани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ты смотришь телевизор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диалогов по образцу, чтение и аудирование с разной стратегией, </w:t>
            </w:r>
            <w:r>
              <w:rPr>
                <w:color w:val="000000"/>
                <w:sz w:val="20"/>
                <w:szCs w:val="20"/>
              </w:rPr>
              <w:t xml:space="preserve">выбрать значение многозначного слова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ли СМИ влиять на нашу жизн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уметь использовать изученные лексические единицы, речевые оборот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ценивать себя в разных видах речевой деятельност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вост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ют и понимают на слух речь учителя и одноклассников, овладевают диалогической формой речи, читать  с детальным пониманием прочитанного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ебе нравится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нтернет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ые проекты по тематике общения, кратко излагать результаты проектной деятельности; подготовить и представить проект по теме,  выразить свое мнение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амма тебе нравится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и без опоры на образец,  выразить свое мнение по поводу предложенной темы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в моем городе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личное письмо, построить высказывание по образцу, кратко излагать содержание текстов о разнообразных СМ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/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и статьи о СМ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: «Какие новости?»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“В какую школу ты ходишь? ” (18 уроков)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Извините? Что вы сказали?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школы есть в твоей стране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расспрос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ть после получения обязательного образования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жи ли системы образования в Британии и США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на пись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0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тел бы знать, если…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монологические высказывания и вести диалог по 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речь учителя, одноклассников о разных видах школ, составлять план, тезисы устного или письменного сообщения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ыбра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аутентичные тексты, письма, стихи, записи в дневнике о школах с полным и точным пониманием, кратко излагать содержание текста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7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0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 новости, плохие новост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можешь написать мне о своей школе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 и давать ответы на вопросы о своей школе, писать с опорой и без опоры, употреблять придаточные определительные с союзными словами в качестве дополнения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ебя в разных видах речевой  деятельност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ьная жизнь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аутентичные тексты, письма, стихи, записи в дневнике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, оценивать полученную информацию, выражать свое сомнение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5 “Школа. Что дальше? ” (11 уроков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В какой школе лучше учиться?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работу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редложение и давать согласие сделать что-либо,  употреблять придаточные определительные с союзами и союзными словами, построить высказывание по образцу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же  сделал свой выбор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с выборочным пониманием значимой/нужной/интересующей информации, писать личное письмо и письмо в газету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азки для подростков в поисках работы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передавать содержание сообщений, оформлять личное письмо, определять связи внутри текста с помощью союзов и союзных слов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мужские и женские професси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о разных видах работы,  вопросы о самых популярных видаработы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ли подростки работать во время обучения в школе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, составлять монологическое высказывание по те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нения о самых популярных видах работы в Британии, короткие сообщения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работаешь во время летних каникул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лученную информацию, выражать свое сомнение, выразить готовность что-либо сделать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делать перерыв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/ аудировать с целью понимания основного содержания, с целью полного 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“Школа. Что дальше? ”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письменные проекты по тематике общения, кратко излагать результаты проектной деятельности, подготовить и представить проект по теме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6 “Моя страна в мире” (14  уроков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Что ты думаешь об обучении и работе за границей?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4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ир знает о твоей стране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делает страну знаменитой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ебя в разных видах речевой  деятельност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английский мировой язык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оценку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изучать иностранный язык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чить иностранный язык эффективно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монологической формой речи,  читать с целью понимания основного содержания, составлять план, тезисы устного или письменного сообщения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урсы выбрать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с выборочным пониманием значимой/нужной/интересующей информации, писать личное письмо и письмо в газету 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о по предложенной теме, вопросы о самых популярных языках мира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ивлекает людей в Британии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, составлять монологическое высказывание по те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ли посетить твою страну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расспрос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 в Британ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на пись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, составлять монологическое высказывание по те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5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проекты по тематике общения, кратко излагать результаты проектной деятельности, подготовить и представить проект по те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7 “Наш школьный ежедневник” (10  уроков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Что ты думаешь об обучении и работе за границей?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вашу школу особенной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выдающиеся ученики моего класс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ебя в разных видах речевой  деятельност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свою мечт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оценку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проекты по тематике общения, кратко излагать результаты проектной деятельности, подготовить и представить проект по теме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: «Моя страна в мире»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pacing w:val="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2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ZapfDingbats" w:hAnsi="ZapfDingbats" w:eastAsia="Times New Roman" w:cs="Times New Roman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ZapfDingbats" w:hAnsi="ZapfDingbats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ZapfDingbats" w:hAnsi="ZapfDingbats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trike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4"/>
    <w:qFormat/>
    <w:rPr/>
  </w:style>
  <w:style w:type="character" w:styleId="Artcopy">
    <w:name w:val="artcopy"/>
    <w:basedOn w:val="4"/>
    <w:qFormat/>
    <w:rPr/>
  </w:style>
  <w:style w:type="character" w:styleId="Arttitle">
    <w:name w:val="arttitle"/>
    <w:basedOn w:val="4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4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/>
    <w:rPr>
      <w:i/>
      <w:iCs/>
      <w:szCs w:val="18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right="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06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06"/>
      <w:ind w:left="0" w:right="0" w:firstLine="542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6"/>
      <w:ind w:left="0" w:right="0" w:firstLine="221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60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08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46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418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6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418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00:00Z</dcterms:created>
  <dc:creator>User</dc:creator>
  <dc:description/>
  <dc:language>en-US</dc:language>
  <cp:lastModifiedBy>пользователь</cp:lastModifiedBy>
  <cp:lastPrinted>2020-10-09T10:31:00Z</cp:lastPrinted>
  <dcterms:modified xsi:type="dcterms:W3CDTF">2022-10-02T09:00:00Z</dcterms:modified>
  <cp:revision>2</cp:revision>
  <dc:subject/>
  <dc:title>В</dc:title>
</cp:coreProperties>
</file>