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1. Рабочая программа по  английскому языку  для 8 – х классов составлена</w:t>
      </w:r>
      <w:r>
        <w:rPr>
          <w:sz w:val="20"/>
          <w:szCs w:val="20"/>
        </w:rPr>
        <w:t xml:space="preserve"> в соответствии  с требованиями  ФГОС ООО, Примерной программы по иностранному языку для 5-9 классов и авторской программы по английскому языку  под редакцией Кузовлева В.П., Лапа Н.М. «Рабочие программы. Предметная линия учебников В.П.Кузовлева 2-9 классы, изд. Просвещение. 2019 г. к учебнику Кузовлева В.П., Лапа Н.М., Перегудова Э.Ш..  «Мир английского языка. 8 класс», изд. Просвещение, 2017 г.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pacing w:before="0" w:after="0"/>
        <w:ind w:left="720" w:hanging="0"/>
        <w:contextualSpacing/>
        <w:rPr/>
      </w:pPr>
      <w:r>
        <w:rPr>
          <w:b/>
          <w:sz w:val="20"/>
          <w:szCs w:val="20"/>
          <w:lang w:eastAsia="zh-CN"/>
        </w:rPr>
        <w:t xml:space="preserve">2. </w:t>
      </w:r>
      <w:r>
        <w:rPr>
          <w:b/>
          <w:sz w:val="20"/>
          <w:szCs w:val="20"/>
        </w:rPr>
        <w:t>Количество часов по программе  в соответствии с календарным учебным графиком</w:t>
      </w:r>
      <w:r>
        <w:rPr>
          <w:sz w:val="20"/>
          <w:szCs w:val="20"/>
        </w:rPr>
        <w:t xml:space="preserve"> и Учебным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0"/>
          <w:szCs w:val="20"/>
        </w:rPr>
        <w:t xml:space="preserve">планом   МБОУ «Школа № 110» по предмету «Иностранный язык (английский) . 8 класс» на 2021-2022 учебный год составляет 105 уроков при  3 уроках  в неделю. По рабочей программе и календарно – тематическому планированию в связи с праздничными и каникулярными днями будет проведено в 8Г - 99 урок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ланируемые результаты освоения учебного предмета</w:t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>3.1.Личностные результаты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сознание возможностей самореализации средствами иностранного языка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>3.2.Метапредметные результаты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умения планировать свое речевое и неречевое поведение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>3.3.Предметные результаты</w:t>
      </w:r>
    </w:p>
    <w:p>
      <w:pPr>
        <w:pStyle w:val="Normal"/>
        <w:rPr>
          <w:rFonts w:eastAsia="Calibri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eastAsia="Calibri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0"/>
          <w:szCs w:val="20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елать выводы по содержанию услышан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 по поводу услышанног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trike/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0"/>
          <w:szCs w:val="20"/>
          <w:u w:val="single"/>
        </w:rPr>
        <w:t>определять:</w:t>
      </w:r>
      <w:r>
        <w:rPr>
          <w:sz w:val="20"/>
          <w:szCs w:val="20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  <w:szCs w:val="20"/>
        </w:rPr>
        <w:t xml:space="preserve">читать с целью полного понимания </w:t>
      </w:r>
      <w:r>
        <w:rPr>
          <w:bCs/>
          <w:sz w:val="20"/>
          <w:szCs w:val="20"/>
        </w:rPr>
        <w:t>на уровне смысла и критического осмысления содержания (</w:t>
      </w:r>
      <w:r>
        <w:rPr>
          <w:sz w:val="20"/>
          <w:szCs w:val="20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</w:rPr>
      </w:pPr>
      <w:r>
        <w:rPr>
          <w:bCs/>
          <w:sz w:val="20"/>
          <w:szCs w:val="2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исать электронные (интернет-) со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делать записи (выписки из текс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заполнять таблицы, делая выписки из тек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использовать адекватный стиль изложения (формальный / неформальный).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а, орфограф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4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iCs/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trike/>
          <w:sz w:val="20"/>
          <w:szCs w:val="20"/>
        </w:rPr>
      </w:pPr>
      <w:r>
        <w:rPr>
          <w:sz w:val="20"/>
          <w:szCs w:val="20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ть и использовать явления синонимии / антонимии и лексической сочетаемости.</w:t>
      </w:r>
    </w:p>
    <w:p>
      <w:pPr>
        <w:pStyle w:val="Style15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15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left"/>
        <w:rPr/>
      </w:pPr>
      <w:r>
        <w:rPr>
          <w:color w:val="000000"/>
          <w:sz w:val="20"/>
          <w:szCs w:val="20"/>
        </w:rPr>
        <w:t>уметь распознавать, понимать и использовать в речи основные морфологические формы и синтаксические конструкции английского языка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. Содержание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31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08"/>
        <w:gridCol w:w="5926"/>
        <w:gridCol w:w="4445"/>
      </w:tblGrid>
      <w:tr>
        <w:trPr>
          <w:trHeight w:val="2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Г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3"/>
                <w:sz w:val="20"/>
                <w:szCs w:val="20"/>
              </w:rPr>
              <w:t>Британия и ее народ с первого взгля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 уро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rStyle w:val="FontStyle28"/>
                <w:sz w:val="20"/>
                <w:szCs w:val="20"/>
              </w:rPr>
              <w:t>Ваша страна – страна тради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уро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 Правила поведения, принятые  в Британии, России, Америке. Правила написания  поздравительной открытки, благодарственного письма. Выбор подарка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любишь путешествовать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уро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 как  способ отдыха.  Отношение к путешествию в Британии и России.  Подготовка к путешествию. Цель и способы путешествия. Путешествие в Лондон. Путешествие по Москве. Достопримечательности. Взаимопонимание. 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хороший спортсмен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уро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виды спорта в Британии и в России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порта. Олимпийские игры.  Спортивные игры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здоровый образ жизни. Спорт в школе.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здоровому образу жизн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уро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 и вредные привычки. Сохранение и укрепление  здоровья (рекомендации). Правильное питание. Факты и мифы о здоровой пище.Забота о своём здоровье. Предупреждение болезней.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ются времена, меняются нра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урок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моды. Одежда: предметы одежды, её характеристики,  стили одежды (приоритеты выбора). Школьная форма в жизни подростков.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упки. Карманные деньги. Взаимоотношения в молодёжной среде, в семье. Внешность, собственный стиль и гардероб человека.</w:t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уро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6" w:before="4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06" w:before="43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Критерии оценивания обучающихся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Аудирова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4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Говоре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4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color w:val="444444"/>
          <w:sz w:val="20"/>
          <w:szCs w:val="20"/>
          <w:lang w:eastAsia="en-US"/>
        </w:rPr>
        <w:t>Чтени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5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 xml:space="preserve">Отметка «4 </w:t>
      </w:r>
      <w:r>
        <w:rPr>
          <w:rFonts w:eastAsia="Calibri"/>
          <w:sz w:val="20"/>
          <w:szCs w:val="20"/>
          <w:lang w:eastAsia="en-US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, не влияющих на понимание этого текста,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Calibri"/>
          <w:color w:val="444444"/>
          <w:sz w:val="20"/>
          <w:szCs w:val="20"/>
          <w:lang w:eastAsia="en-US"/>
        </w:rPr>
        <w:t>Отметка «3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444444"/>
          <w:sz w:val="20"/>
          <w:szCs w:val="20"/>
          <w:lang w:eastAsia="en-US"/>
        </w:rPr>
        <w:t>Отметка «2»</w:t>
      </w:r>
      <w:r>
        <w:rPr>
          <w:rFonts w:eastAsia="Calibri"/>
          <w:sz w:val="20"/>
          <w:szCs w:val="20"/>
          <w:lang w:eastAsia="en-US"/>
        </w:rPr>
        <w:t xml:space="preserve"> 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06" w:before="4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Календарно - тематическое планирование в 8 Б классе</w:t>
      </w:r>
    </w:p>
    <w:p>
      <w:pPr>
        <w:pStyle w:val="Normal"/>
        <w:autoSpaceDE w:val="false"/>
        <w:spacing w:lineRule="exact" w:line="206" w:before="43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985"/>
        <w:gridCol w:w="6520"/>
        <w:gridCol w:w="1180"/>
        <w:gridCol w:w="8"/>
        <w:gridCol w:w="1172"/>
        <w:gridCol w:w="16"/>
        <w:gridCol w:w="1164"/>
        <w:gridCol w:w="24"/>
        <w:gridCol w:w="1636"/>
      </w:tblGrid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обучающихся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/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Раздел 1 «Британия и ее народ с первого взгляда» (17 уроков)</w:t>
              <w:tab/>
              <w:tab/>
              <w:tab/>
              <w:tab/>
              <w:tab/>
              <w:tab/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ания – это больше чем Лонд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-4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представление о Брит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го похожи британцы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аудировать с целью понимания основного содержания, с целью полного понимания прочитанного / услышанного и с целью извлечения конкретной инф\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-7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я Англ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аудировать с целью понимания основного содержания, с целью полного понимания прочитанного / услышанного и с целью извлечения конкретной информации, пересказать прочитанно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-9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ваши впечатления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ровать с целью извлечения конкретной информации, уметь делать краткие запис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 гордитесь своей страной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то похожа ваша страна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диалог-расспрос, использовать в речи речевые образц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-1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то похож ваш родной город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сать сочинение, используя средства логической связи: союзы и союзные слова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0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родной гор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разцы и грамматические структуры в реч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Раздел  2 «Ваша страна – страна традиций» (17 уроков)</w:t>
              <w:tab/>
              <w:tab/>
              <w:tab/>
              <w:tab/>
              <w:tab/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ы знаешь о британских традициях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ы знаешь о Мисс Манерах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0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не так много знаем об американц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1: «Британия и ее народ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ороты и грамматические структуры на пись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-ками. Проверь себ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сочинение, используя средства логической связи: союзы и союзные с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статься счастливым британц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/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лго длится британский год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ть с целью извлечения конкретной информации, делать краткие 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аздники важ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/ аудировать с целью понимания основного содержания, с целью полн.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не хотел бы написать открытку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-расспрос, использовать в речи речевые фразы,  запрашивая информацию о другой культуре , стран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ить и получать подар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ороты и грамматические структуры в реч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себ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ороты и грамматические структуры в реч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b/>
                <w:sz w:val="20"/>
              </w:rPr>
              <w:t>Раздел 3 “Ты любишь путешествовать” (17 уроков)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-3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 ты любишь ездить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уют технику чтения, читают аутентичные тексты разных жанров и типов с различной глубиной и точностью проникновения в их содержание в зависимости от цели/вида чтения, аудировать с извлечением конкретной информации, делать краткие записи с однократного предъявления ее на  аудитивной основе, писать  письмо-запрос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-38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ужно знать до поездки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ют и понимают на слух речь учителя и одноклассников, овладевают диалогической формой речи, читать  с детальным пониманием прочитанного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любишь опасные путешествия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вают монологической формой речи,  читают с целью понимания основного содержания, составлять план, тезисы устного или письменного сообщения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  <w:r>
              <w:rPr>
                <w:bCs/>
                <w:sz w:val="20"/>
                <w:szCs w:val="20"/>
              </w:rPr>
              <w:t>-41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 вокруг св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ют с целью извлечения конкретной (запрашиваемой или интересующей) информации,  кратко излагать содержание текста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когда-нибудь был в Лондон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олученную информацию, выражать свое сомнение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ь восхищение/разочаровани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любишь путешествовать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ение диалогов по образцу, чтение и аудирование с разной стратегией, </w:t>
            </w:r>
            <w:r>
              <w:rPr>
                <w:color w:val="000000"/>
                <w:sz w:val="20"/>
                <w:szCs w:val="20"/>
              </w:rPr>
              <w:t xml:space="preserve">выбрать значение многозначного слова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2: «Вы хотели бы поехать в Британию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и, уметь использовать изученные лексические единицы, речевые обороты и грамматические структуры на письм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-ками. Проверь себ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ценивать себя в разных видах речевой деятельности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всегда понимаешь людей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нимают и понимают на слух речь учителя и одноклассников, овладевают диалогической формой речи, читать  с детальным пониманием прочитанного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и любимые места для путеше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исьменные проекты по тематике общения, кратко излагать результаты проектной деятельности; подготовить и представить проект по теме,  выразить свое мнение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28"/>
                <w:b/>
                <w:sz w:val="20"/>
                <w:szCs w:val="20"/>
              </w:rPr>
              <w:t>Раздел 4 “ Ты хороший спортсмен?” (17 уроков)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оект</w:t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-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шие стороны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и без опоры на образец, выясняя информацию о благотворительных организациях, выразить свое мнение по поводу экологических проблем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-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люблю бега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личное письмо, построить высказывание по образцу, кратко излагать содержание текстов о национальных парках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-5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и статьи о благотворительных организациях и проектах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лимпийских иг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, об экологических проблемах и их устранен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-</w:t>
            </w:r>
            <w:r>
              <w:rPr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для все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аутентичные тексты и статьи о природе, экологических проблемах и способах их устранения с полным и точным пониманием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-6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треть или участвовать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выборочным пониманием значимой/нужной/интересующе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физкультуры в шк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вести диалог-расспрос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-66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порта в шко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ь себ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ьзовать изученные лексические единицы, речевые образцы и грамматические структуры на письм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ставлять монологические высказывания и вести диалог по теме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Раздел  5 “Руководство по здоровому образу жизни ” (17 уроков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-проект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-70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е и плохие привыч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спринимать на слух и понимать речь учителя, одноклассников о хороших и плохих привычках, составлять план, тезисы устного или письменного сообщения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-72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ы, чтобы оставаться здоров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читать аутентичные тексты, письма, стихи, записи в дневнике о советах по здоровью с полным и точным пониманием, кратко излагать содержание текста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3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не употребляю вредную пищ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ссказать о полезной и вредной пище, употреблять придаточные определительные с союзными словами в качестве подлежащих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ожи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вопросы и давать ответы на вопросы о хороших и плохих привычках, писать с опорой и без опоры, употреблять придаточные определительные с союзными словами в качестве дополнения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3: «Здоровый образ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использовать изученные лексические единицы, речевые образцы и грамматические структуры на письм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-ками. Проверь себ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ебя в разных видах речевой  деятельност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8-79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4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ы и мифы о здоровь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читать аутентичные тексты, письма, стихи, записи в дневнике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, оценивать полученную информацию, выражать свое сомнение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-81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заботишься о своем здоровь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предложение и давать согласие сделать что-либо,  употреблять придаточные определительные с союзами и союзными словами, построить высказывание по образцу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4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понимаешь инструкции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 с выборочным пониманием значимой/нужной/интересующей информации, писать личное письмо и письмо в газету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3-84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то в ответе за твое здоровь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передавать содержание сообщений, оформлять личное письмо, определять связи внутри текста с помощью союзов и союзных слов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исьменные проекты по тематике общения, кратко излагать результаты проектной деятельности, подготовить и представить проект по теме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Раздел  6 “Меняются времена, меняются нравы” (18  уроков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-8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было в моде прошлого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 о моде,  вопросы о самых популярных вещах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5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ы знаешь об уличной мод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нения о самых популярных вещах в Британии, короткие сообщения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я поеду в Британию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речь учителя, одноклассников о моде,  вопросы о самых популярных вещах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ходить в школу в джинс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/ аудировать с целью понимания основного содержания, с целью полного  понимания прочитанного / услышанного и с целью извлечения конкретной информации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чт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лученную информацию, выражать свое сомнение, выразить готовность что-либо сделать, различать относительные и качественные прилагательны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-9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больше интересуется модой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нимания основного содержания, с целью полного понимания прочитанного / услышанного и с целью извлечения конкретной информации, составлять монологическое высказывание по теме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-9</w:t>
            </w: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\Р№4»Меняются времена,меняю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Прове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ить собеседника о том, какие предметы он считает достойными внимания, определять порядок следования прилагательных перед существительным, выбрать значение многозначного слова, употреблять прилагательное с неопределенной формой глагола 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spacing w:lineRule="exact" w:line="206" w:before="43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</w:t>
            </w:r>
          </w:p>
          <w:p>
            <w:pPr>
              <w:pStyle w:val="Normal"/>
              <w:autoSpaceDE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а важна для тебя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бе важно,что носить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/ аудировать с целью полного понимания прочитанного / услышанного и с целью извлечения конкретной информации, вести диалог-оценку</w:t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6" w:before="43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footerReference w:type="default" r:id="rId2"/>
      <w:type w:val="nextPage"/>
      <w:pgSz w:w="11906" w:h="16838"/>
      <w:pgMar w:left="124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ZapfDingbats" w:hAnsi="ZapfDingbats" w:eastAsia="Times New Roman" w:cs="Times New Roman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ZapfDingbats" w:hAnsi="ZapfDingbats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ZapfDingbats" w:hAnsi="ZapfDingbats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Ffd">
    <w:name w:val="ffd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Ff9">
    <w:name w:val="ff9"/>
    <w:qFormat/>
    <w:rPr/>
  </w:style>
  <w:style w:type="character" w:styleId="Ls6">
    <w:name w:val="ls6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Ls1c">
    <w:name w:val="ls1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59:00Z</dcterms:created>
  <dc:creator>User</dc:creator>
  <dc:description/>
  <dc:language>en-US</dc:language>
  <cp:lastModifiedBy>пользователь</cp:lastModifiedBy>
  <cp:lastPrinted>2020-10-07T17:30:00Z</cp:lastPrinted>
  <dcterms:modified xsi:type="dcterms:W3CDTF">2022-10-02T08:59:00Z</dcterms:modified>
  <cp:revision>2</cp:revision>
  <dc:subject/>
  <dc:title>В</dc:title>
</cp:coreProperties>
</file>