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рабочей программы  учебного предмета: «Английский язык». </w:t>
      </w:r>
    </w:p>
    <w:p>
      <w:pPr>
        <w:pStyle w:val="Normal"/>
        <w:jc w:val="both"/>
        <w:rPr/>
      </w:pPr>
      <w:r>
        <w:rPr>
          <w:sz w:val="20"/>
          <w:szCs w:val="20"/>
        </w:rPr>
        <w:t>Рабочая программа по  английскому языку  для   6 – х классов составлена в соответствии  с требованиями  ФГОС НОО, Примерной программы по иностранному языку для 5-9 классов и авторской программы по английскому языку  под редакцией Кузовлева В.П., Лапа Н.М., Перегудовой Э.Ш. и др. к учебнику Кузовлева В.П., Лапа Н.М., Перегудовой Э.Ш. и др. УМК «Мир английского языка.  6 класс», изд. Просвещение, 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Количество часов по программе  в соответствии с календарным учебным графиком и Учебным планом   МБОУ «Школа № 110» по предмету «Иностранный язык (английский)  6 класс» </w:t>
      </w:r>
      <w:r>
        <w:rPr>
          <w:sz w:val="20"/>
          <w:szCs w:val="20"/>
        </w:rPr>
        <w:t>на 2021-2022 учебный год составляет 105  уроков при  3 уроках  в неделю. По рабочей программе и календарно – тематическому планированию в связи с праздничными и каникулярными днями будет проведено 6а – 101  урока. Компенсация  учебного времени осуществляется за счёт уплотнения тем: «Повторение по теме: « Кем ты собираешься стать?  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3. Планируемые результаты освоения учебного предмет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3.1.Личностные результаты обуч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учащегося основной школы будут достигнуты определенные </w:t>
      </w:r>
      <w:r>
        <w:rPr>
          <w:bCs/>
          <w:sz w:val="20"/>
          <w:szCs w:val="20"/>
        </w:rPr>
        <w:t>личностные</w:t>
      </w:r>
      <w:r>
        <w:rPr>
          <w:sz w:val="20"/>
          <w:szCs w:val="20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0"/>
          <w:szCs w:val="20"/>
        </w:rPr>
        <w:t>формирование мотивации изучения ИЯ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0"/>
          <w:szCs w:val="20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26"/>
        <w:jc w:val="both"/>
        <w:rPr/>
      </w:pPr>
      <w:r>
        <w:rPr>
          <w:sz w:val="20"/>
          <w:szCs w:val="20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eastAsia="en-US"/>
        </w:rPr>
        <w:t xml:space="preserve">1) </w:t>
      </w:r>
      <w:r>
        <w:rPr>
          <w:sz w:val="20"/>
          <w:szCs w:val="20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>2) воспитание нравственных чувств и этического сознания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eastAsia="en-US"/>
        </w:rPr>
        <w:t>3) воспитание трудолюбия, творческого отношения к учению, труду, жизни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eastAsia="en-US"/>
        </w:rPr>
        <w:t>4) формирование ценностного отношения к здоровью и здоровому образу жизни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eastAsia="en-US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eastAsia="en-US"/>
        </w:rPr>
        <w:t>6) воспитание ценностного отношения к прекрасному, формир. представлений об эстетических идеалах и ценностях (эстетич. воспитание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>7) воспитание уважения к культуре других народов;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3.2.Метапредметные результаты обучения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языковые способност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Специальные учебные умения и универсальные учебные действия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.3.Предметные результаты обучения</w:t>
      </w:r>
    </w:p>
    <w:p>
      <w:pPr>
        <w:pStyle w:val="Normal"/>
        <w:widowControl w:val="false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.диал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имать звучащую речь с различной глубиной, точностью и полнотой восприятия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одержание программы с кратким описанием учебных разделов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, моя семья и мои друзья. </w:t>
      </w:r>
      <w:r>
        <w:rPr>
          <w:b/>
          <w:color w:val="000000"/>
          <w:sz w:val="20"/>
          <w:szCs w:val="20"/>
        </w:rPr>
        <w:t>Межличностные отнош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и друзья и совместное времяпрепровождение. Внешность. Одежда. Черты характера. Взаимоотнош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 (36 часов)</w:t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осуг и увлеч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нятия в свободное время (12 часов)</w:t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Здоровый образ жизни. Спор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оровье детей. Посещение врача. Здоровые и нездоровые привычки. Внешность и здоровье. Правильное питание. Факты и мифы о здоровом образе жизни (18 часов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Школьное образовани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ой класс, одноклассники. Занятия в школе (10 часов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Мир професси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фессии, работа, которую выполняют люди разных профессий. Выбор будущей профессии (12 часов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окружающий ми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года: занятия детей в хорошую и плохую погоду. Описание погоды. Любимое время года (12 часов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ы изучаемого языка и родная страна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Известные люди (2 часа)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           </w:t>
      </w:r>
      <w:r>
        <w:rPr>
          <w:b/>
          <w:bCs/>
          <w:spacing w:val="-2"/>
          <w:sz w:val="20"/>
          <w:szCs w:val="20"/>
        </w:rPr>
        <w:t>5. Критерии оценивания обучающихся</w:t>
      </w:r>
    </w:p>
    <w:p>
      <w:pPr>
        <w:pStyle w:val="Normal"/>
        <w:autoSpaceDE w:val="false"/>
        <w:spacing w:lineRule="exact" w:line="206" w:before="43" w:after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Аудирова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Говор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Чт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 xml:space="preserve">Отметка «4 </w:t>
      </w:r>
      <w:r>
        <w:rPr>
          <w:rFonts w:eastAsia="Calibri"/>
          <w:sz w:val="20"/>
          <w:szCs w:val="20"/>
          <w:lang w:eastAsia="en-US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лендарно - тематическое планирование 6  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910</wp:posOffset>
                </wp:positionH>
                <wp:positionV relativeFrom="paragraph">
                  <wp:posOffset>98425</wp:posOffset>
                </wp:positionV>
                <wp:extent cx="635" cy="348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"/>
        <w:gridCol w:w="71"/>
        <w:gridCol w:w="142"/>
        <w:gridCol w:w="567"/>
        <w:gridCol w:w="2409"/>
        <w:gridCol w:w="142"/>
        <w:gridCol w:w="5954"/>
      </w:tblGrid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еника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bCs/>
                <w:sz w:val="20"/>
                <w:szCs w:val="20"/>
              </w:rPr>
              <w:t xml:space="preserve">Цикл 1 На кого ты похож?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1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.09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Наша внеш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; читать  с полны пониманием, сформировать новые лексические единицы; оформлять лич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3-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6.09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8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На кого ты похож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 и одноклассников в пределах тематики раздела; читать  с полным пониманием; сравнивать реалии иноязычной  культуры с реалиями родного языка, употреблять ЛЕ в устной речи;  развить навыки использования изученных грамматических структур в устной и письмен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795" w:leader="none"/>
              </w:tabs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9.09</w:t>
            </w:r>
          </w:p>
          <w:p>
            <w:pPr>
              <w:pStyle w:val="Style61"/>
              <w:tabs>
                <w:tab w:val="clear" w:pos="708"/>
                <w:tab w:val="left" w:pos="795" w:leader="none"/>
              </w:tabs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3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Какая твоя любимая одежд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; аудирование речи учителя; сформировать новые лексические единицы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7-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15.09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16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sz w:val="20"/>
                <w:szCs w:val="20"/>
              </w:rPr>
              <w:t>Ты заботишься о своей внешност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полностью понимать речь учителя, одноклассников в пределах тематики раздела; читать с полным пониманием; оценивать полученную информацию, выражать свое мнение; запрашивать необходимую информацию и отвечать на вопросы собеседника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37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0.09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2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sz w:val="20"/>
                <w:szCs w:val="20"/>
              </w:rPr>
              <w:t>Ты можешь оказать мне любезност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,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3.09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7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Одежда моей ме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; читать тексты, используя языковую догадку, анализ, выборочный перевод; выражать и аргументировать  свое мнение; употреблять ЛЕ 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Обобщающий урок «На кого ты похож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лученную информацию, выражать свое мнение; запрашивать необходимую информацию и отвечать на вопросы собеседника; употреблять изученные грамматические структур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37"/>
                <w:b/>
                <w:bCs/>
              </w:rPr>
              <w:t>Цикл</w:t>
            </w:r>
            <w:r>
              <w:rPr>
                <w:rStyle w:val="FontStyle37"/>
                <w:b/>
                <w:bCs/>
                <w:lang w:val="en-US"/>
              </w:rPr>
              <w:t xml:space="preserve"> 2 </w:t>
            </w:r>
            <w:r>
              <w:rPr>
                <w:rStyle w:val="FontStyle37"/>
                <w:b/>
                <w:bCs/>
              </w:rPr>
              <w:t xml:space="preserve">Характер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3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Что говорят знаки зодиак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небольшие диалоги; читать с полным пониманием тексты разных стилей; сравнивать реалии иноязычной  культуры с реалиями родного языка; обратиться с просьбой и ответить на чью-либо просьбу согласием/отказом;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4.10</w:t>
            </w:r>
          </w:p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Характер мальчиков и девоч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в пределах тематики раздела; читать тексты, используя языковую догадку, анализ, выборочный перевод; употреблять ЛЕ 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Нам весело вмес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тексты, используя приемы смысловой переработки текста; составлять тезисы устного сообщения;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Что ты делаеш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небольшие диалоги о друзьях; читать тексты разных стилей используя языковую догадку, анализ, выборочный перевод; сравнивать реалии иноязычной  культуры с реалиями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то лучший президент класс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письменные проекты  по тематике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20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4.10</w:t>
            </w:r>
          </w:p>
          <w:p>
            <w:pPr>
              <w:pStyle w:val="Style11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Извините – Все в поряд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выражать свое сомнение; обратиться с просьбой; употреблять будущее время; составлять план устного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6"/>
                <w:i w:val="false"/>
                <w:iCs w:val="false"/>
                <w:sz w:val="20"/>
                <w:szCs w:val="20"/>
              </w:rPr>
              <w:t>Люди и вещи, которые я люб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небольшие диалоги о друзьях; читать аутентичные тексты используя справочные материалы; оценивать полученную информацию; употреблять 3 группы прост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К. р. №1 “Характер людей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rStyle w:val="FontStyle37"/>
              </w:rPr>
            </w:pPr>
            <w:r>
              <w:rPr>
                <w:rStyle w:val="FontStyle37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Работа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выражать свое сомнение; ответить на чью-либо просьбу согласием/отказом; употреблять  2 группы простого времени и настоящее длитель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25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7.10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Обобщающий урок «Характ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небольшие диалоги о друзьях; обратиться с просьбой и ответить на чью-либо просьбу согласием/отказом;</w:t>
            </w:r>
          </w:p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астоящее простое и длительное время; использовать в речи будущее время; кратко излагать результаты проектной деятельности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FontStyle32"/>
                <w:b/>
                <w:bCs/>
                <w:sz w:val="16"/>
                <w:szCs w:val="16"/>
              </w:rPr>
              <w:t xml:space="preserve">Цикл 3 Дом, квартир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8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ы любишь свой д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речь учителя; читать тексты, используя приемы смысловой переработки текста; составлять тезисы устного сообщения; употреблять изученные грамматические струк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0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бе нравился твой старый д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в пределах тематики раз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полным и точным пониманием; употреблять изученные грамматические единицы; писать с опорой и без опоры на образ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1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ы помогаешь по дом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пражнения, аудирование речи учителя, сравнивать реалии иноязычной  культуры с реалиями родного языка, употреблять лексические единицы, употреблять изученные грамматические структуры; оформлять лич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варт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текст с выборочным пониманием значимой/нужной/интересующей информации; выражать свое мнение, используя 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7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Ты уже сделал эт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е сомнение; просьба оказать помощь (передать книгу, встретить друга и т. д.); употреблять изученные грамматические конструкции; составлять план письменного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8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Ты хотел бы жить в необычном дом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 использовать переспрос, просьбу повторить; выполнять письменные проекты  по тематике общения, кратко излагать результаты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33-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2.11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4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Я могу пожать твою руку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развить умение строить небольшие диалоги, используя изученные ЛЕ; читать текст с выборочным пониманием значимой/нужной/интересующ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5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Меняются време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 писать с опорой и без опоры на образец; сравнивать реалии иноязычной  культуры с реалиями родного языка, употреблять лексические единицы, употреблять изученные грамматические струк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9.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Обобщающий урок по теме «Дом, кварти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полным и точным пониманием, используя различные приемы смысловой переработки текста, а также справочных материалов; развить навыки построения высказывания с использованием  изученных Л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32"/>
                <w:b/>
                <w:bCs/>
                <w:sz w:val="16"/>
                <w:szCs w:val="16"/>
              </w:rPr>
              <w:t xml:space="preserve">Цикл 4 Ты любишь совершать покупки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Куда люди ходят, чтобы купить вещ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; читать тексты – описания; оценивать полученную информацию; употреблять изученные грамматические структуры; уметь выразить свое мнение по заданной тематике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У тебя есть несколько луковиц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тексты с полным и точным пониманием; употреблять изученные грамматические единицы; писать с опорой и без опоры на образ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7"/>
              </w:rPr>
            </w:pPr>
            <w:r>
              <w:rPr>
                <w:rStyle w:val="FontStyle37"/>
              </w:rPr>
              <w:t>6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7"/>
                <w:sz w:val="20"/>
                <w:szCs w:val="20"/>
              </w:rPr>
              <w:t>Мы совершали покупки весь д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,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2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8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32"/>
                <w:sz w:val="20"/>
                <w:szCs w:val="20"/>
              </w:rPr>
              <w:t>Что ты делал вчера в десять часов вечер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; развить навык построения диалога, высказывание; аудирование речи учителя;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9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6"/>
              <w:rPr/>
            </w:pPr>
            <w:r>
              <w:rPr>
                <w:rStyle w:val="FontStyle32"/>
                <w:sz w:val="20"/>
                <w:szCs w:val="20"/>
              </w:rPr>
              <w:t>Я ищу сувенир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задания на понимание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3.12</w:t>
            </w:r>
          </w:p>
          <w:p>
            <w:pPr>
              <w:pStyle w:val="Style141"/>
              <w:widowControl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5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6"/>
              <w:rPr/>
            </w:pPr>
            <w:r>
              <w:rPr>
                <w:rStyle w:val="FontStyle32"/>
                <w:sz w:val="20"/>
                <w:szCs w:val="20"/>
              </w:rPr>
              <w:t>Я люблю ходить по магазинам. А ты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 участвовать в диалоге; употреблять изученные грамматические конструкции; писать с опорой и без опоры на образец; оформлять лич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32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7"/>
              </w:rPr>
            </w:pPr>
            <w:r>
              <w:rPr>
                <w:rStyle w:val="FontStyle37"/>
              </w:rPr>
              <w:t>16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7"/>
                <w:sz w:val="20"/>
                <w:szCs w:val="20"/>
              </w:rPr>
              <w:t>К. р. №2 “Ты любишь совершать покупки?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0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206"/>
              <w:rPr/>
            </w:pPr>
            <w:r>
              <w:rPr>
                <w:rStyle w:val="FontStyle32"/>
                <w:sz w:val="20"/>
                <w:szCs w:val="20"/>
              </w:rPr>
              <w:t>Работа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выражать свое мнение, используя изученные грамматические структуры и ЛЕ; развить навыки само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2.12</w:t>
            </w:r>
          </w:p>
          <w:p>
            <w:pPr>
              <w:pStyle w:val="Style111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3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2"/>
                <w:sz w:val="20"/>
                <w:szCs w:val="20"/>
              </w:rPr>
              <w:t>Это мой любимый магаз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тексты, используя приемы смысловой переработки текста; составлять тезисы устного сообщения; составлять план письменного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7.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2"/>
                <w:sz w:val="20"/>
                <w:szCs w:val="20"/>
              </w:rPr>
              <w:t>Обобщающий урок по теме «Ты любишь совершать покупки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,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32"/>
                <w:b/>
                <w:bCs/>
                <w:sz w:val="16"/>
                <w:szCs w:val="16"/>
              </w:rPr>
              <w:t xml:space="preserve">Цикл 5 Твое здоровье зависит от теб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49-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0.01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2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У меня ужасная головная б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задания на понимание текста, используя новые 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3.01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7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ы здоровый ребенок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используя различные приемы смысловой переработки текста; развить навыки построения высказывания, небольшого диалога, навыки письма с опорой на образец и б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9.01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0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Что ты делаешь, чтобы оставаться здоровы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;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4.01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6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акая твоя история болез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 использовать переспрос, просьбу повторить; выполнять письменные проекты  по тематике общения, кратко излагать результаты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7.01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31.0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Британские сверстники о здоров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в пределах тематики раз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полным и точным пониманием; употреблять изученные грамматические единицы; писать с опорой и без опоры на образец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  <w:p>
            <w:pPr>
              <w:pStyle w:val="Normal"/>
              <w:rPr>
                <w:rStyle w:val="FontStyle3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.02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3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ак твои дел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задания на понимание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61-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7.02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9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Тебе необходимо посетить вра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, одноклассников в пределах тематики раздела; читать тексты, используя языковую догадку, анализ, выборочный перевод; употреблять ЛЕ 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Style w:val="FontStyle36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0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Обобщающий урок по теме «Твое здоровье зависит от теб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,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FontStyle32"/>
                <w:b/>
                <w:bCs/>
                <w:sz w:val="16"/>
                <w:szCs w:val="16"/>
              </w:rPr>
              <w:t xml:space="preserve">Цикл 6 Изменчивая по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4.02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6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На что похожа погод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 участвовать в диалоге; употреблять изученные грамматические конструкции; писать с опорой и без опоры на образец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20"/>
                <w:szCs w:val="20"/>
              </w:rPr>
              <w:t>66-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7.02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21.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Если погода будет хорощей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задания на понимание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-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8.02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акая</w:t>
            </w:r>
            <w:r>
              <w:rPr>
                <w:rStyle w:val="FontStyle3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будет</w:t>
            </w:r>
            <w:r>
              <w:rPr>
                <w:rStyle w:val="FontStyle3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погода</w:t>
            </w:r>
            <w:r>
              <w:rPr>
                <w:rStyle w:val="FontStyle37"/>
                <w:sz w:val="20"/>
                <w:szCs w:val="20"/>
                <w:lang w:val="en-US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используя различные приемы смысловой переработки текста; развить навыки построения высказывания, небольшого диалога, навыки письма с опорой на образец и б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rStyle w:val="FontStyle37"/>
              </w:rPr>
            </w:pPr>
            <w:r>
              <w:rPr>
                <w:rStyle w:val="FontStyle37"/>
              </w:rPr>
              <w:t>3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Погода в моем горо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; использовать переспрос, просьбу повторить; выполнять письменные проекты  по тематике общения, кратко излагать результаты проект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37"/>
                <w:sz w:val="20"/>
                <w:szCs w:val="20"/>
              </w:rPr>
              <w:t>71-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7.03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9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Лето или зим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;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</w:t>
            </w:r>
          </w:p>
          <w:p>
            <w:pPr>
              <w:pStyle w:val="Style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ты поедеш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небольшие диалоги; читать тексты разных стилей используя языковую догадку, анализ, выборочный перевод; сравнивать реалии иноязычной  культуры с реалиями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75-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6.03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7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Времена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полным и точным пониманием, используя различные приемы смысловой переработки текста, а также справочных материалов; развить навыки построения высказывания с использованием  изученных 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1.0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. р. №3  «Изменчивая пог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выражать свое мнение, используя изученные грамматические структуры и ЛЕ; развить навыки само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11"/>
              <w:rPr/>
            </w:pPr>
            <w:r>
              <w:rPr>
                <w:rStyle w:val="FontStyle37"/>
                <w:sz w:val="20"/>
                <w:szCs w:val="20"/>
              </w:rPr>
              <w:t>Обобщающий урок по теме «Изменчивая пог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, выполнять упражнения,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32"/>
                <w:b/>
                <w:bCs/>
                <w:sz w:val="16"/>
                <w:szCs w:val="16"/>
              </w:rPr>
              <w:t xml:space="preserve">Цикл 7 Кем ты собираешься стать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80-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7.04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2"/>
                <w:sz w:val="16"/>
                <w:szCs w:val="16"/>
              </w:rPr>
              <w:t>11.04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Кто о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полностью понимать речь учителя, одноклассников в пределах тематики раздела; читать тексты, используя языковую догадку, анализ, выборочный перевод; употреблять ЛЕ и изученные грамматические структуры в устной речи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3.04</w:t>
            </w:r>
          </w:p>
          <w:p>
            <w:pPr>
              <w:pStyle w:val="Style111"/>
              <w:widowControl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>
                <w:rStyle w:val="FontStyle32"/>
                <w:sz w:val="16"/>
                <w:szCs w:val="16"/>
              </w:rPr>
              <w:t>14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Людям нравится то, что они делают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 и одноклассников в пределах тематики раздела; читать  с полным пониманием; сравнивать реалии иноязычной  культуры с реалиями родного языка, употреблять ЛЕ в устной речи;  развить навыки использования изученных грамматических структур в устной и письмен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18.04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0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sz w:val="20"/>
                <w:szCs w:val="20"/>
              </w:rPr>
              <w:t>Что было до этог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небольшие диалоги; читать с полным пониманием тексты разных стилей; сравнивать реалии иноязычной  культуры с реалиями родного язы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86-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1.04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5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sz w:val="20"/>
                <w:szCs w:val="20"/>
              </w:rPr>
              <w:t>Что она должна делать на своей работ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; читать тексты, используя языковую догадку, анализ, выборочный перевод; выражать и аргументировать  свое мнение; употреблять ЛЕ 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  <w:i/>
                <w:i/>
              </w:rPr>
            </w:pPr>
            <w:r>
              <w:rPr>
                <w:rStyle w:val="FontStyle37"/>
                <w:i/>
              </w:rPr>
              <w:t>27.04</w:t>
            </w:r>
          </w:p>
          <w:p>
            <w:pPr>
              <w:pStyle w:val="Style61"/>
              <w:rPr>
                <w:rStyle w:val="FontStyle37"/>
                <w:i/>
                <w:i/>
              </w:rPr>
            </w:pPr>
            <w:r>
              <w:rPr>
                <w:rStyle w:val="FontStyle37"/>
                <w:i/>
              </w:rPr>
              <w:t>28.0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37"/>
                <w:i/>
                <w:i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i/>
                <w:sz w:val="20"/>
                <w:szCs w:val="20"/>
              </w:rPr>
              <w:t>Моя работа -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принимать на слух и понимать речь учителя, одноклассников; читать с полным пониманием; оценивать полученную информацию; употреблять изученные грамматические структуры; выполнять задания на понимание текста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90-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2.05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4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7"/>
                <w:sz w:val="20"/>
                <w:szCs w:val="20"/>
              </w:rPr>
              <w:t>Кем ты собираешься стат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; читать тексты, используя языковую догадку, анализ, выборочный перевод; выражать и аргументировать  свое мнение; употреблять ЛЕ в устно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5.05</w:t>
            </w:r>
          </w:p>
          <w:p>
            <w:pPr>
              <w:pStyle w:val="Style61"/>
              <w:rPr>
                <w:rStyle w:val="FontStyle37"/>
              </w:rPr>
            </w:pPr>
            <w:r>
              <w:rPr>
                <w:rStyle w:val="FontStyle37"/>
              </w:rPr>
              <w:t>11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Идеальный 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 полным и точным пониманием, используя различные приемы смысловой переработки текста, а также справочных материалов; развить навыки построения высказывания с использованием  изученных 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2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К. р. №4 “Кем ты собираешься стать?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 самоконтроль знаний пройденных лексических единиц и грамматического материала, сформированности языковых умений и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6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Работа над ошиб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; выражать свое мнение, используя изученные грамматические структуры и ЛЕ; развить навыки самоконтроля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96-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8.05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19.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06"/>
              <w:rPr/>
            </w:pPr>
            <w:r>
              <w:rPr>
                <w:rStyle w:val="FontStyle37"/>
                <w:sz w:val="20"/>
                <w:szCs w:val="20"/>
              </w:rPr>
              <w:t>Обобщающий урок по теме «Кем ты собираешься стать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и полностью понимать речь учителя и одноклассников в пределах тематики раздела; читать  с полным пониманием; сравнивать реалии иноязычной  культуры с реалиями родного языка, употреблять ЛЕ в устной речи;  развить навыки использования изученных грамматических структур в устной и письменной речи</w:t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3.05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65" w:leader="none"/>
                <w:tab w:val="center" w:pos="7258" w:leader="none"/>
              </w:tabs>
              <w:spacing w:lineRule="auto" w:line="240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Повторение.</w:t>
            </w:r>
          </w:p>
          <w:p>
            <w:pPr>
              <w:pStyle w:val="Style71"/>
              <w:widowControl/>
              <w:tabs>
                <w:tab w:val="clear" w:pos="708"/>
                <w:tab w:val="left" w:pos="6465" w:leader="none"/>
                <w:tab w:val="center" w:pos="7258" w:leader="none"/>
              </w:tabs>
              <w:spacing w:lineRule="auto" w:line="240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На кого ты похож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; совершенствовать навыки ведения диалога;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  <w:lang w:val="en-US"/>
              </w:rPr>
              <w:t>2</w:t>
            </w:r>
            <w:r>
              <w:rPr>
                <w:rStyle w:val="FontStyle37"/>
              </w:rPr>
              <w:t>6.05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30.05</w:t>
            </w:r>
          </w:p>
          <w:p>
            <w:pPr>
              <w:pStyle w:val="Style161"/>
              <w:widowControl/>
              <w:spacing w:lineRule="auto" w:line="240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65" w:leader="none"/>
                <w:tab w:val="center" w:pos="7258" w:leader="none"/>
              </w:tabs>
              <w:spacing w:lineRule="auto" w:line="240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Повторение.</w:t>
            </w:r>
          </w:p>
          <w:p>
            <w:pPr>
              <w:pStyle w:val="Style71"/>
              <w:widowControl/>
              <w:tabs>
                <w:tab w:val="clear" w:pos="708"/>
                <w:tab w:val="left" w:pos="6465" w:leader="none"/>
                <w:tab w:val="center" w:pos="7258" w:leader="none"/>
              </w:tabs>
              <w:spacing w:lineRule="auto" w:line="240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Дом, кварти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 полным пониманием, строить монолог, высказывание; совершенствовать навыки ведения диалога; аудирование речи учителя, сравнивать реалии иноязычной  культуры с реалиями родного языка, употреблять ЛЕ в устной речи, употреблять изученные грамматические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37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65" w:leader="none"/>
                <w:tab w:val="center" w:pos="7258" w:leader="none"/>
              </w:tabs>
              <w:snapToGrid w:val="false"/>
              <w:spacing w:lineRule="auto" w:line="240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ZapfDingbats" w:hAnsi="ZapfDingbats" w:eastAsia="Times New Roman" w:cs="Times New Roman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ZapfDingbats" w:hAnsi="ZapfDingbats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ZapfDingbats" w:hAnsi="ZapfDingbats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61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61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7:00Z</dcterms:created>
  <dc:creator>User</dc:creator>
  <dc:description/>
  <dc:language>en-US</dc:language>
  <cp:lastModifiedBy>пользователь</cp:lastModifiedBy>
  <cp:lastPrinted>2019-09-23T11:50:00Z</cp:lastPrinted>
  <dcterms:modified xsi:type="dcterms:W3CDTF">2022-10-02T08:57:00Z</dcterms:modified>
  <cp:revision>2</cp:revision>
  <dc:subject/>
  <dc:title>В</dc:title>
</cp:coreProperties>
</file>