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орода Ростова-на-Дону</w:t>
      </w:r>
    </w:p>
    <w:p>
      <w:pPr>
        <w:pStyle w:val="Normal"/>
        <w:jc w:val="center"/>
        <w:rPr/>
      </w:pPr>
      <w:r>
        <w:rPr/>
        <w:t xml:space="preserve">«Школа № 110 имени трижды Героя Советского Союза Маршала авиации </w:t>
      </w:r>
    </w:p>
    <w:p>
      <w:pPr>
        <w:pStyle w:val="Normal"/>
        <w:jc w:val="center"/>
        <w:rPr/>
      </w:pPr>
      <w:r>
        <w:rPr/>
        <w:t>Покрышкина Александра Ивановича»</w:t>
      </w:r>
    </w:p>
    <w:p>
      <w:pPr>
        <w:pStyle w:val="Normal"/>
        <w:jc w:val="center"/>
        <w:rPr/>
      </w:pPr>
      <w:r>
        <w:rPr/>
      </w:r>
    </w:p>
    <w:tbl>
      <w:tblPr>
        <w:tblW w:w="106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10500"/>
      </w:tblGrid>
      <w:tr>
        <w:trPr>
          <w:trHeight w:val="2484" w:hRule="atLeast"/>
        </w:trPr>
        <w:tc>
          <w:tcPr>
            <w:tcW w:w="1083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2585</wp:posOffset>
                      </wp:positionV>
                      <wp:extent cx="623062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062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9"/>
                                    <w:gridCol w:w="2515"/>
                                    <w:gridCol w:w="3888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Рассмотрено и согласовано 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токол № 1 от 31.08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иректор МБОУ  «Школа № 1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.В.Гер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каз № 391 от 01.09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6pt;height:96.6pt;mso-wrap-distance-left:0pt;mso-wrap-distance-right:9pt;mso-wrap-distance-top:0pt;mso-wrap-distance-bottom:0pt;margin-top:2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  <w:gridCol w:w="2515"/>
                              <w:gridCol w:w="3888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Рассмотрено и согласовано 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1 от 31.08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 «Школа № 11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В.Гер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391 от 01.09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0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2585</wp:posOffset>
                      </wp:positionV>
                      <wp:extent cx="6230620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062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9"/>
                                    <w:gridCol w:w="2515"/>
                                    <w:gridCol w:w="3888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иректор МБОУ  «Школа № 1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__И.В.Гер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каз № 375  от 01.09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6pt;height:96.6pt;mso-wrap-distance-left:0pt;mso-wrap-distance-right:9pt;mso-wrap-distance-top:0pt;mso-wrap-distance-bottom:0pt;margin-top:2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  <w:gridCol w:w="2515"/>
                              <w:gridCol w:w="3888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 «Школа № 11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И.В.Гер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375  от 01.09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организации и проведению промежуточной и (или) организации участия в государственной итоговой аттестации несовершеннолетних, получающих образование в семейной форме</w:t>
      </w:r>
      <w:r>
        <w:rPr>
          <w:b/>
          <w:sz w:val="28"/>
        </w:rPr>
        <w:t xml:space="preserve"> и форме самообразования</w:t>
      </w:r>
    </w:p>
    <w:p>
      <w:pPr>
        <w:pStyle w:val="Normal"/>
        <w:widowControl w:val="false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ие методические рекомендации разработаны в соответствии со ст. 43 Конституции Российской Федерации, ст.ст. 8, 9, 17, 28, 33, 34, 44, 53, 54, 58, 59, 63, 66 Федерального закона от 29.12.2012 № 273-ФЗ «Об образовании в Российской Федерации», ст.ст. 57, 63 Семейного Кодекса Российской Федерации, приказом </w:t>
      </w:r>
      <w:r>
        <w:rPr>
          <w:bCs/>
          <w:sz w:val="28"/>
          <w:szCs w:val="28"/>
        </w:rPr>
        <w:t xml:space="preserve">Министерства просвещения РФ от 22 марта 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  <w:r>
        <w:rPr>
          <w:color w:val="000000"/>
          <w:sz w:val="28"/>
          <w:szCs w:val="28"/>
          <w:shd w:fill="FFFFFF" w:val="clear"/>
        </w:rPr>
        <w:t xml:space="preserve">приказом Министерства просвещения Российской Федерации и Федеральной службы по надзору в сфере образования от 07.11.2018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bCs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Министерства науки и высшего образования Российской Федерации и Министерства просвещения Российской Федерации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>.06.2020 № </w:t>
      </w:r>
      <w:r>
        <w:rPr>
          <w:bCs/>
          <w:sz w:val="28"/>
          <w:szCs w:val="28"/>
          <w:shd w:fill="FFFFFF" w:val="clear"/>
        </w:rPr>
        <w:t>845</w:t>
      </w:r>
      <w:r>
        <w:rPr>
          <w:sz w:val="28"/>
          <w:szCs w:val="28"/>
          <w:shd w:fill="FFFFFF" w:val="clear"/>
        </w:rPr>
        <w:t>/</w:t>
      </w:r>
      <w:r>
        <w:rPr>
          <w:bCs/>
          <w:sz w:val="28"/>
          <w:szCs w:val="28"/>
          <w:shd w:fill="FFFFFF" w:val="clear"/>
        </w:rPr>
        <w:t>369</w:t>
      </w:r>
      <w:r>
        <w:rPr>
          <w:sz w:val="28"/>
          <w:szCs w:val="28"/>
          <w:shd w:fill="FFFFFF" w:val="clear"/>
        </w:rPr>
        <w:t xml:space="preserve">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</w:t>
      </w:r>
      <w:r>
        <w:rPr>
          <w:sz w:val="28"/>
          <w:szCs w:val="28"/>
        </w:rPr>
        <w:t>письмом Министерства образования и науки Российской Федерации от 15.11.2013 № НТ-1139/08 «Об организации получения образования в семейной форме» и гарантируют право на получение образования и возможность получения образования в различных формах с учетом потребностей и возможностей личности, в том числе в форме семейного образования и форме самообразования.</w:t>
      </w:r>
    </w:p>
    <w:p>
      <w:pPr>
        <w:pStyle w:val="TextBody"/>
        <w:spacing w:lineRule="auto" w:line="276" w:before="9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их методических рекомендациях:</w:t>
      </w:r>
    </w:p>
    <w:p>
      <w:pPr>
        <w:pStyle w:val="TextBody"/>
        <w:spacing w:lineRule="auto" w:line="276" w:before="9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мейное образование — это </w:t>
      </w:r>
      <w:r>
        <w:rPr>
          <w:spacing w:val="-5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освоения ребенком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инициативе родителей (законных представителей) общеобразовательных программ дошкольного, начального общего, основного </w:t>
      </w:r>
      <w:r>
        <w:rPr>
          <w:spacing w:val="-3"/>
          <w:sz w:val="28"/>
          <w:szCs w:val="28"/>
        </w:rPr>
        <w:t xml:space="preserve">общего, </w:t>
      </w:r>
      <w:r>
        <w:rPr>
          <w:sz w:val="28"/>
          <w:szCs w:val="28"/>
        </w:rPr>
        <w:t xml:space="preserve">среднего общего образования </w:t>
      </w:r>
      <w:r>
        <w:rPr>
          <w:spacing w:val="4"/>
          <w:sz w:val="28"/>
          <w:szCs w:val="28"/>
        </w:rPr>
        <w:t xml:space="preserve">вне </w:t>
      </w:r>
      <w:r>
        <w:rPr>
          <w:sz w:val="28"/>
          <w:szCs w:val="28"/>
        </w:rPr>
        <w:t xml:space="preserve">образовательной организации в </w:t>
      </w:r>
      <w:r>
        <w:rPr>
          <w:spacing w:val="-2"/>
          <w:sz w:val="28"/>
          <w:szCs w:val="28"/>
        </w:rPr>
        <w:t xml:space="preserve">семье, </w:t>
      </w:r>
      <w:r>
        <w:rPr>
          <w:sz w:val="28"/>
          <w:szCs w:val="28"/>
        </w:rPr>
        <w:t xml:space="preserve">организованная и осуществляемая родителями (законными представителями) в соответствии с федеральными государственными образовательными стандартами, с правом бесплатного прохождения промежуточной и государственной итоговой аттестации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езультатам </w:t>
      </w:r>
      <w:r>
        <w:rPr>
          <w:spacing w:val="2"/>
          <w:sz w:val="28"/>
          <w:szCs w:val="28"/>
        </w:rPr>
        <w:t xml:space="preserve">обучения </w:t>
      </w:r>
      <w:r>
        <w:rPr>
          <w:sz w:val="28"/>
          <w:szCs w:val="28"/>
        </w:rPr>
        <w:t>в государственных, муниципальных общеобразовательных учреждениях, имеющих государственную аккредитацию;</w:t>
      </w:r>
    </w:p>
    <w:p>
      <w:pPr>
        <w:pStyle w:val="TextBody"/>
        <w:spacing w:lineRule="auto" w:line="276" w:before="9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образование - это </w:t>
      </w:r>
      <w:r>
        <w:rPr>
          <w:spacing w:val="-5"/>
          <w:sz w:val="28"/>
          <w:szCs w:val="28"/>
        </w:rPr>
        <w:t xml:space="preserve">форма самостоятельного </w:t>
      </w:r>
      <w:r>
        <w:rPr>
          <w:sz w:val="28"/>
          <w:szCs w:val="28"/>
        </w:rPr>
        <w:t xml:space="preserve">освоения лицом общеобразовательных программ среднего общего образования </w:t>
      </w:r>
      <w:r>
        <w:rPr>
          <w:spacing w:val="4"/>
          <w:sz w:val="28"/>
          <w:szCs w:val="28"/>
        </w:rPr>
        <w:t>вне обще</w:t>
      </w:r>
      <w:r>
        <w:rPr>
          <w:sz w:val="28"/>
          <w:szCs w:val="28"/>
        </w:rPr>
        <w:t>образовательной организации;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кстерн -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лицо, </w:t>
      </w:r>
      <w:r>
        <w:rPr>
          <w:sz w:val="28"/>
          <w:szCs w:val="28"/>
        </w:rPr>
        <w:t xml:space="preserve">зачисленное в общеобразовательную организацию, осуществляющую образовательную деятельность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>имеющим государственную аккредитацию общеобразовательным программам, для прохождения промежуточной и (или) государственной итоговой аттестации;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межуточная аттестация обучающихся — процедура, проводимая с целью определения уровня освоения обучающимися образовательной программы, в том числе отдельной части или всего объема учебного предмета, курса, дисциплины (модуля) образовательной программы;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кадемическая задолженность - неудовлетворительные результаты промежуточной аттестации </w:t>
      </w:r>
      <w:r>
        <w:rPr>
          <w:spacing w:val="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дному или </w:t>
      </w:r>
      <w:r>
        <w:rPr>
          <w:spacing w:val="-3"/>
          <w:sz w:val="28"/>
          <w:szCs w:val="28"/>
        </w:rPr>
        <w:t xml:space="preserve">нескольким </w:t>
      </w:r>
      <w:r>
        <w:rPr>
          <w:sz w:val="28"/>
          <w:szCs w:val="28"/>
        </w:rPr>
        <w:t xml:space="preserve">учебным предметам, </w:t>
      </w:r>
      <w:r>
        <w:rPr>
          <w:spacing w:val="-3"/>
          <w:sz w:val="28"/>
          <w:szCs w:val="28"/>
        </w:rPr>
        <w:t xml:space="preserve">курсам, </w:t>
      </w:r>
      <w:r>
        <w:rPr>
          <w:spacing w:val="2"/>
          <w:sz w:val="28"/>
          <w:szCs w:val="28"/>
        </w:rPr>
        <w:t xml:space="preserve">дисциплинам </w:t>
      </w:r>
      <w:r>
        <w:rPr>
          <w:spacing w:val="-3"/>
          <w:sz w:val="28"/>
          <w:szCs w:val="28"/>
        </w:rPr>
        <w:t xml:space="preserve">(модулям) </w:t>
      </w:r>
      <w:r>
        <w:rPr>
          <w:sz w:val="28"/>
          <w:szCs w:val="28"/>
        </w:rPr>
        <w:t xml:space="preserve">образовательной программы </w:t>
      </w:r>
      <w:r>
        <w:rPr>
          <w:spacing w:val="-3"/>
          <w:sz w:val="28"/>
          <w:szCs w:val="28"/>
        </w:rPr>
        <w:t xml:space="preserve">или </w:t>
      </w:r>
      <w:r>
        <w:rPr>
          <w:sz w:val="28"/>
          <w:szCs w:val="28"/>
        </w:rPr>
        <w:t>не прохождение промежуточной аттестации при отсутствии уважительных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чин;</w:t>
      </w:r>
    </w:p>
    <w:p>
      <w:pPr>
        <w:pStyle w:val="TextBody"/>
        <w:tabs>
          <w:tab w:val="clear" w:pos="709"/>
          <w:tab w:val="left" w:pos="8315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государственная итоговая аттестация - это </w:t>
      </w:r>
      <w:r>
        <w:rPr>
          <w:spacing w:val="-5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государственной оценки освоения выпускниками </w:t>
      </w:r>
      <w:r>
        <w:rPr>
          <w:spacing w:val="2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общеобразовательных программ основного </w:t>
      </w:r>
      <w:r>
        <w:rPr>
          <w:spacing w:val="-4"/>
          <w:sz w:val="28"/>
          <w:szCs w:val="28"/>
        </w:rPr>
        <w:t xml:space="preserve">общего </w:t>
      </w:r>
      <w:r>
        <w:rPr>
          <w:sz w:val="28"/>
          <w:szCs w:val="28"/>
        </w:rPr>
        <w:t>и среднего о</w:t>
      </w:r>
      <w:r>
        <w:rPr>
          <w:spacing w:val="-4"/>
          <w:sz w:val="28"/>
          <w:szCs w:val="28"/>
        </w:rPr>
        <w:t xml:space="preserve">бщего </w:t>
      </w:r>
      <w:r>
        <w:rPr>
          <w:sz w:val="28"/>
          <w:szCs w:val="28"/>
        </w:rPr>
        <w:t xml:space="preserve">образования.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, достигшего возраста десяти лет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ускается сочетание различных форм получения образования и форм обучения, в том числе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выборе родителями (законными представителями) детей, проживающих на территории соответствующего района, формы получения общего образования в форме семейного образования родители (законные представители) письменно информируют об этом выборе орган местного самоуправления муниципального района или городского округа, на территории которого они проживают,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лучение образования в форме семейного образования или самообразования предполагает самостоятельное освоение общеобразовательных программ начального общего, основного общего, среднего общего образования с последующей промежуточной аттестацией экстерном в образовательной организации, имеющей государственную аккредитацию и (или) участия в государственной итоговой аттестацией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8. Несовершеннолетний, получающий образование в семейной форме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меет право перейти на любую иную форму получения образования на любом уровне образования: начальном общем, основном общем и среднем общем образовании.</w:t>
      </w:r>
      <w:r>
        <w:rPr>
          <w:spacing w:val="-4"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9. При прохождении аттестации экстерны пользуются академическими правами</w:t>
      </w:r>
      <w:r>
        <w:rPr>
          <w:sz w:val="28"/>
          <w:szCs w:val="28"/>
          <w:shd w:fill="FFFFFF" w:val="clear"/>
        </w:rPr>
        <w:t xml:space="preserve"> по соответствующей образовательной программе</w:t>
      </w:r>
      <w:r>
        <w:rPr>
          <w:sz w:val="28"/>
          <w:szCs w:val="28"/>
        </w:rPr>
        <w:t>, в том числе на обеспечение учебной литературой, участие в конкурсах, олимпиадах и т.д., при необходимости имеют право на получение психолого-педагогическ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0. Взимание платы с несовершеннолетних, получающих образование в семейной форме или с лиц, получающих образование в форме самообразова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а прохождение промежуточной аттестации и (или) государственной итоговой аттестации не допуск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1. МБОУ «Школа № 110»  самостоятельно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«Школа № 110»  и (или) родителями (законными представителями) несовершеннолетних, получающих образование в семей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2. Основанием возникновения образовательных отношений между экстерном и образовательной организацией являются заявление родителей (законных представителей) несовершеннолетнего ребенка или лица, достигшего восемнадцатилетнего возраста, о прохождении промежуточной и (или) государственной итоговой аттестации в организации и распорядительный акт организации, осуществляющей образовательную деятельность, о приеме несовершеннолетнего или лица для прохождения промежуточной аттестации и (или) организации участия в государственной итоговой аттестации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МБОУ «Школа № 110», осуществляющей образовательную деятельность, может заключаться договор об организации и проведении промежуточной аттестации и (или) организации участия в государственной итоговой аттеста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3. Права и обязанности несовершеннолетнего, получающего образование в семейной форме, предусмотренные действующим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экстерна, проводимой в формах, определенных учебным планом, и в порядке, установленной МБОУ «Школа № 110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6. Обучающийся, получающий образование в семейной форме, обязан ликвидировать академическую задолженность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МБОУ «Школа № 110», родители (законные представители) несовершеннолетнего, обеспечивающие получение обучающимся общего образования в форме семейного образования,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8. Несовершеннолетние, получающие образование в семейной форме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несовершеннолетнего, нахождение его в академическом отпуске или отпуске по беременности и родам. Для проведения промежуточной аттестации во второй раз организацией создается комисс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только в общеобразовательной организации.</w:t>
        <w:br/>
        <w:t>В этом случае, несовершеннолетний не вправе продолжать обучение форме. Семейного образования или самообраз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0. Государственная итоговая аттестация, завершающая освоение основных образовательных программ основного общего и среднего общего образования, имеющих государственную аккредитацию, является обязательной и проводится в порядке, в форме и в сроки, установленные  федеральным </w:t>
      </w:r>
      <w:hyperlink r:id="rId2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совместно с федеральным </w:t>
      </w:r>
      <w:hyperlink r:id="rId3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, осуществляющим функции по контролю и надзору в сфере образования, если иное не установлено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К государственной итоговой аттестации допускается обучающийся, не имеющий академической задолженности, в полном объеме выполнивший учебный план МБОУ «Школа № 110» и имеющий допуск,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мерный порядок организации и проведения промежуточной и (или) организации участия в государственной итоговой аттестации несовершеннолетнему, получающего образование </w:t>
      </w:r>
    </w:p>
    <w:p>
      <w:pPr>
        <w:pStyle w:val="Normal"/>
        <w:widowControl w:val="false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мейной форме </w:t>
      </w:r>
      <w:r>
        <w:rPr>
          <w:b/>
          <w:sz w:val="28"/>
        </w:rPr>
        <w:t>и форме само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. С целью контроля получения несовершеннолетними образования в форме семейного образования</w:t>
      </w:r>
      <w:r>
        <w:rPr>
          <w:b/>
          <w:sz w:val="28"/>
          <w:szCs w:val="28"/>
          <w:u w:val="single"/>
        </w:rPr>
        <w:t xml:space="preserve"> Управление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ведением реестра несовершеннолетних, получающих образование в форме семейного образования, и лиц, получающих образование в форме самообразования, в районных отделах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одный реестр несовершеннолетних, получающих образование в форме семейного образования и лиц, получающих образование в форме самообразования на территории город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 С целью учета детей, имеющих право на получение общего образования соответствующего уровня и проживающих на территории соответствующего района города, а также форм получения образования и обучения, определенных родителями (законными представителями) детей, и лиц, получающих образование в форме самообразования, </w:t>
      </w:r>
      <w:r>
        <w:rPr>
          <w:b/>
          <w:sz w:val="28"/>
          <w:szCs w:val="28"/>
          <w:u w:val="single"/>
        </w:rPr>
        <w:t>районные отделы образования город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заявление о получении основного общего образования в форме семейного образования от родителей (законных представител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5 календарных дней с момента утверждения приказа об отчислении обучающегося из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орган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согласие несовершеннолетнего, достигшего десятилетнего возраста. Согласие несовершеннолетнего оформляется в свободной форм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журнал регистрации несовершеннолетних обучающихся, получающих образование в семейной форме, и лиц, получающих образование в форме самообразования  и реестр несовершеннолетних</w:t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получающих образование в семейной форме и лиц, получающих образование в форме самообразова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реестр несовершеннолетних, получающих образование в семейной форме, и лиц, получающих образование в форме самообразования, согласно приложению №1 в Управление образования города, ежегодно в срок до 5 сентября и 20 мая; </w:t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список общеобразовательных организаций, которые могут обеспечить проведение промежуточной и (или) государственной итоговой аттестации экстерном для лиц, осваивающих основные общеобразовательные программы в семейной форме и форме самообразования, в соответствии с Уставом МБОУ «Школа № 110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совершеннолетних, получающих образование в семейной форме, и лицам, изъявившим желание в получении образования в форме самообразования, выдают справку, подтверждающую постановку на учет в районном отделе образова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сультации, в случае необходимости, с родителями (законными представителями) несовершеннолетних, получающих образование в семейной форме и лицами, получающими образование в форме самообразова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3. С целью организации проведения промежуточной аттестации и (или) создания условий участия в государственной итоговой аттест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БОУ «Школа № 110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т заявление об организации прохождения промежуточной и (или) государственной итоговой аттестации в качестве экстерна   и 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государственной итоговой аттестации представляются документы, подтверждающие освоение общеобразовательных программ </w:t>
      </w:r>
      <w:r>
        <w:rPr>
          <w:i/>
          <w:sz w:val="28"/>
          <w:szCs w:val="28"/>
        </w:rPr>
        <w:t>(справка об итогах прохождения промежуточной аттестации   и (или) документ об основном общем образовании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е заключить договор об организации и проведении промежуточной аттестации и (или) государственной итоговой аттестации несовершеннолетнего, получающего образование в семейной форме, с родителями (законными представителями) несовершеннолетнего обучающегося или лицами, достигшими восемнадцатилетнего возраста, получающими образование в форме самообразования, который должен содержать сроки прохождения аттестации, графики сдачи предметов, организацию консультаций, ответственность родителей (законных представителей) несовершеннолетних обучающихся, организацию повторной промежуточной аттестации, использование форм и технологий проведения промежуточной аттестации, также, в целях формирования портфолио обучающегося, при необходимости, выдача творческих и иных работ  (по запросу родителей);</w:t>
      </w:r>
    </w:p>
    <w:p>
      <w:pPr>
        <w:pStyle w:val="ConsNonforma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ют приказы о зачислении (отчислении) несовершеннолетнего обучающегося (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достигших восемнадцатилетнего возраста) для прохождения промежуточной и (или) государственной итоговой аттестации экстерном, на основании заявления родителей (законных представителей) несовершеннолетнего обучающегося или лиц, достигших восемнадцатилетнего возраста)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территориальный районный отдел образования о зачислении экстерна для прохождения промежуточной аттестации и (или) государственной итоговой аттестации   </w:t>
      </w:r>
      <w:r>
        <w:rPr>
          <w:rFonts w:cs="Times New Roman" w:ascii="Times New Roman" w:hAnsi="Times New Roman"/>
          <w:i/>
          <w:sz w:val="28"/>
          <w:szCs w:val="28"/>
        </w:rPr>
        <w:t xml:space="preserve">(экстерн становится на учет в отдел образования по месту фактического проживания, а выбрать общеобразовательную организацию для прохождения аттестации может в другом районе города; руководитель общеобразовательной организации предоставляет уведомление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ва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ных отдела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родителям (законным представителям) несовершеннолетних обучающихся или лицам, достигшим восемнадцатилетнего возраста, программы по учебным предметам учебного плана общеобразовательной организации за выбранный класс (классы) обучения и для согласования - график промежуточной аттестации, утвержденный приказом общеобразовательной организации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ановления соответствия достигнутых результатов может проводить оценивание фактического достижения обучающимся планируемых результатов части осваиваемой образовательной программы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зачтенные результаты пройденного обучения в качестве результатов промежуточной аттестации по соответствующей части осваиваемой программы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ция экстернов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В локальных актах МБОУ «Школа № 110», регламентирующих порядок прохождения промежуточной аттестации, должна содержаться информац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рок подачи заявления для организации участия в государственной итоговой аттестации до 1 февраля и 1 марта (Приказ Министерства просвещения Российской Федерации от 07.11.2018 № 189 и Федеральной службы по надзору в сфере образования и науки от 07.11.2018 № 1513 «Об утверждении Порядка проведения государственной итоговой аттестации по образовательным программам основного общего образования», Приказ Министерства просвещения Российской Федерации от 07.11.2018 №190 и Федеральной службы по надзору в сфере образования и науки от 07.11.2018 № 1512 «Об утверждении Порядка проведения государственной итоговой аттестации по образовательным программам среднего общего образования»),  что обусловливается необходимостью проведения предшествующих мероприятий: промежуточной аттестации, решения вопроса о допуске к государственной итоговой аттестации, выбора предметов для ее прохо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ностранного языка осуществляется экстерном или, в установленных случаях, его родителем (законным представителем) и указывается в заявлении о зачисл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о прохождении промежуточной аттестации и (или) государственной итоговой аттестации экстерном образовательная организация обязана ознакомить родителей (законных представителей) несовершеннолетних обучающихся, лиц, достигших восемнадцатилетнего возраста,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рядок, форма и сроки проведения промежуточной аттестации устанавливаются МБОУ «Школа № 110» самостоятельно </w:t>
      </w:r>
      <w:r>
        <w:rPr>
          <w:i/>
          <w:sz w:val="28"/>
          <w:szCs w:val="28"/>
        </w:rPr>
        <w:t>(промежуточная и государственная итоговая аттестации могут проводиться в течение одного учебного года, но не должны совпадать по срокам, аттестация не проводится в каникулярное врем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гласовании с родителями (законными представителями) или лицами, получающими образование в форме самообразования, сроков проведения промежуточной аттестации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ликвидации экстерном академической задолженност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ставления отметок в аттестат экстерн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зачета результатов обучения и соответствие их школьным отметкам (в связи с правом на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учебниками и учебными пособиями, а также, при необходимости, получение социально-педагогической и психологической помощи.</w:t>
      </w:r>
    </w:p>
    <w:p>
      <w:pPr>
        <w:pStyle w:val="ConsNonformat"/>
        <w:widowControl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учающийся не явился на промежуточную аттестацию при наличии уважительных причин (болезнь, и другое), ему должна быть предоставлена возможность пройти промежуточную аттестацию в другое время или выполнить работу дистанционно (для несовершеннолетних обучающихся - при наличии заявления родителей (законных представителей).</w:t>
      </w:r>
    </w:p>
    <w:p>
      <w:pPr>
        <w:pStyle w:val="ConsNonformat"/>
        <w:widowControl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ом экстерна к участию в государственной итоговой аттестации является обязательность прохождения обучающимся итогового собеседования (9 класс) и итогового сочинения (11 класс);</w:t>
      </w:r>
    </w:p>
    <w:p>
      <w:pPr>
        <w:pStyle w:val="ConsNonformat"/>
        <w:widowControl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спешно прошедшим государственную итоговую аттестацию по основным образовательным программам основного общего и среднего общего образования, выдается в установленном порядке аттестат об основном общем образовании и аттестат о среднем общем образовании соответственно. </w:t>
      </w:r>
    </w:p>
    <w:p>
      <w:pPr>
        <w:pStyle w:val="ConsNonformat"/>
        <w:widowControl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родителей или лиц, достигших восемнадцатилетнего возраста, экстернам, прошедшим промежуточную аттестацию и не проходившим государственную итоговую аттестацию, выдается справка о прохождении промежуточной аттестации, согласно приложению № 6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Делопроизводство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4.1. Документация по организации и проведению промежуточной аттестации и (или) организации участия в государственной итоговой аттестации несовершеннолетнему или лицу, достигшему восемнадцатилетнего возраста, получающему образование в семейной форме или самообразовании, выделяется в отдельное делопроизводство. Ведение учета документации экстерна определяется организацией самостоятельно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4.2. Результаты промежуточной аттестации, допуск экстернов к государственной итоговой аттестации оформляются протоколами заседания педагогического совета и утверждаются приказом по МБОУ «Школа № 110»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>4.3. Ведется реестр обучающихся, получающих образование в семейной форме и форме самообразования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>4.4. На протоколах проведения промежуточной аттестации несовершеннолетних обучающихся и лиц, достигших восемнадцатилетнего возраста, получающих образование в семейной форме и форме самообразования, делается пометка «экстерн»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4.5. В приказах об организации участия в государственной итоговой аттестации обязательным пунктом должна быть включена организация </w:t>
      </w:r>
      <w:r>
        <w:rPr>
          <w:szCs w:val="28"/>
          <w:shd w:fill="FFFFFF" w:val="clear"/>
        </w:rPr>
        <w:t>информирования участников государственной итоговой аттестации (далее - ГИА) о сроках, местах и порядке подачи заявлений об участии в ГИА, о месте и сроках проведения ГИА, о порядке проведения экзаменов, в том числе об основаниях для удаления с экзамена, изменения или аннулирования результатов ГИА, о ведении во время экзамена в пункте проведения экзамена и аудиториях видеозаписи, о порядке подачи и рассмотрения апелляций, о времени и месте ознакомления с результатами ГИА, а также о результатах ГИА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4.6. В приказах о проведении промежуточной аттестации для экстернов отражается состав комиссии, форма аттестации, дата, время и место проведения аттестации, график. Протоколы экзаменов с пометкой «Экстерн» подписываются всеми членами экзаменационной комиссии и утверждаются руководителем МБОУ «Школа № 110». К протоколам прилагаются письменные материалы экзаменов либо творческие работы (либо копии работ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4.8. Перечень документов экстерна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</w:rPr>
        <w:t>- заявление о прохождении промежуточной аттестации и (или) государственной итоговой аттестации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гласие родителей (законных представителей) на обработку собственных персональных данных, согласие родителей (законных представителей) на обработку персональных данных несовершеннолетнего ребенка/ согласие экстерна (совершеннолетнего) на обработку собственных персональных данных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с родителями (законными представителями) или лицами, достигшими восемнадцатилетнего возраста, об организации и проведении промежуточной аттестации и (или) государственной итоговой аттестации несовершеннолетнему, получающему образование в семейной форме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правка районного отдела образования о выборе учреждения для прохождения промежуточной</w:t>
      </w:r>
      <w:r>
        <w:rPr>
          <w:sz w:val="28"/>
          <w:szCs w:val="28"/>
        </w:rPr>
        <w:t xml:space="preserve">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государственной итоговой аттестации (при наличии)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- приказы об организации и проведении промежуточной аттестации или организации участия в государственной итоговой аттестации </w:t>
      </w:r>
      <w:r>
        <w:rPr>
          <w:sz w:val="28"/>
          <w:szCs w:val="28"/>
        </w:rPr>
        <w:t>экстерна</w:t>
      </w:r>
      <w:r>
        <w:rPr>
          <w:sz w:val="28"/>
        </w:rPr>
        <w:t xml:space="preserve"> (с приложением графика проведения промежуточной аттестации)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правка о результатах проведения промежуточной аттестации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</w:rPr>
        <w:t>- аттестат об основном общем образовании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- справка об установлении соответствия результатов пройденного обучения (по необходимости);</w:t>
      </w:r>
      <w:r>
        <w:rPr>
          <w:sz w:val="28"/>
          <w:shd w:fill="FFFF00" w:val="clear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правка о результате прохождения итогового собеседования (9 класс) и итогового сочинения (11 класс)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- иные документы, утвержденные локальными нормативными актами общеобразовательных организаций, регламентирующими порядок проведения промежуточной аттестации и организации участия в государственной итоговой аттестац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992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F056270C3AB267F8AB399CD7DB056039FE1B13A84879D03BE97A1643CBC95E73F8FD3B260AF00C601183319BAB5284878A88B9CE3460OFjBL" TargetMode="External"/><Relationship Id="rId3" Type="http://schemas.openxmlformats.org/officeDocument/2006/relationships/hyperlink" Target="consultantplus://offline/ref=D51AF056270C3AB267F8AB399CD7DB05603AFA181FAD4879D03BE97A1643CBC95E73F8FD3B260AF00A601183319BAB5284878A88B9CE3460OFjB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1:00Z</dcterms:created>
  <dc:creator>STA</dc:creator>
  <dc:description/>
  <dc:language>en-US</dc:language>
  <cp:lastModifiedBy>PC2FLATZ</cp:lastModifiedBy>
  <cp:lastPrinted>2022-11-08T16:30:00Z</cp:lastPrinted>
  <dcterms:modified xsi:type="dcterms:W3CDTF">2023-01-19T13:51:00Z</dcterms:modified>
  <cp:revision>2</cp:revision>
  <dc:subject/>
  <dc:title>Приказы за декабрь 2003 г</dc:title>
</cp:coreProperties>
</file>