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26"/>
      </w:tblGrid>
      <w:tr>
        <w:trPr>
          <w:trHeight w:val="1365" w:hRule="atLeast"/>
        </w:trPr>
        <w:tc>
          <w:tcPr>
            <w:tcW w:w="5310" w:type="dxa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Рассмотрено и согласовано»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 педагогическом совете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токол № 1 от 31.08.2022 года</w:t>
            </w:r>
          </w:p>
        </w:tc>
        <w:tc>
          <w:tcPr>
            <w:tcW w:w="5326" w:type="dxa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Школа № 110»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И.В.Герасим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right"/>
              <w:rPr/>
            </w:pPr>
            <w:r>
              <w:rPr>
                <w:szCs w:val="28"/>
              </w:rPr>
              <w:t xml:space="preserve">Приказ № </w:t>
            </w:r>
            <w:r>
              <w:rPr>
                <w:szCs w:val="28"/>
                <w:u w:val="single"/>
              </w:rPr>
              <w:t xml:space="preserve">392 </w:t>
            </w:r>
            <w:r>
              <w:rPr>
                <w:szCs w:val="28"/>
              </w:rPr>
              <w:t>от 01.09.2022 года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napToGrid w:val="false"/>
        <w:spacing w:lineRule="atLeast" w: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учебному предмету:  «Физ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:</w:t>
      </w:r>
      <w:r>
        <w:rPr>
          <w:b/>
          <w:sz w:val="28"/>
          <w:szCs w:val="28"/>
          <w:u w:val="single"/>
        </w:rPr>
        <w:t xml:space="preserve"> основное общее образова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 xml:space="preserve"> 7  «А» класс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</w:t>
      </w:r>
      <w:r>
        <w:rPr>
          <w:b/>
          <w:bCs/>
          <w:sz w:val="28"/>
          <w:szCs w:val="28"/>
          <w:u w:val="single"/>
        </w:rPr>
        <w:t>68 часов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  <w:u w:val="single"/>
        </w:rPr>
        <w:t>Скорикова Наталья Николаевна, учитель физики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ind w:firstLine="53"/>
        <w:jc w:val="both"/>
        <w:rPr/>
      </w:pPr>
      <w:r>
        <w:rPr/>
        <w:t>Программа составлена на основе  программы основного общего образования. « Физика. 7 класс», авторы А.В. Перышкин, Н.В. Филонович, Е. М. Гутник. М.: Дрофа,2013.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ind w:left="-113" w:firstLine="56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звание примерной программы предмета «Физика. 7 класс»</w:t>
      </w:r>
    </w:p>
    <w:p>
      <w:pPr>
        <w:pStyle w:val="Normal"/>
        <w:shd w:fill="FFFFFF" w:val="clear"/>
        <w:ind w:firstLine="53"/>
        <w:jc w:val="both"/>
        <w:rPr/>
      </w:pPr>
      <w:r>
        <w:rPr/>
        <w:t xml:space="preserve">Программа составлена на основе  программы основного общего образования. « Физика. 7 класс», авторы А.В. Перышкин, Н.В. Филонович, Е. М. Гутник. 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b/>
        </w:rPr>
        <w:t xml:space="preserve">Количество часов в соответствие с календарным учебным графиком и Учебным планом МБОУ «Школа № 110» </w:t>
      </w:r>
      <w:r>
        <w:rPr/>
        <w:t xml:space="preserve">составляет   в 7А – </w:t>
      </w:r>
      <w:r>
        <w:rPr>
          <w:u w:val="single"/>
        </w:rPr>
        <w:t xml:space="preserve">68 </w:t>
      </w:r>
      <w:r>
        <w:rPr/>
        <w:t xml:space="preserve">час, в 7Б – </w:t>
      </w:r>
      <w:r>
        <w:rPr>
          <w:u w:val="single"/>
        </w:rPr>
        <w:t xml:space="preserve">65 </w:t>
      </w:r>
      <w:r>
        <w:rPr/>
        <w:t xml:space="preserve">часов, в 7 В – </w:t>
      </w:r>
      <w:r>
        <w:rPr>
          <w:u w:val="single"/>
        </w:rPr>
        <w:t>68</w:t>
      </w:r>
      <w:r>
        <w:rPr/>
        <w:t xml:space="preserve"> , в 7 Г – </w:t>
      </w:r>
      <w:r>
        <w:rPr>
          <w:u w:val="single"/>
        </w:rPr>
        <w:t>68</w:t>
      </w:r>
      <w:r>
        <w:rPr/>
        <w:t xml:space="preserve"> час , в </w:t>
      </w:r>
      <w:r>
        <w:rPr>
          <w:u w:val="single"/>
        </w:rPr>
        <w:t xml:space="preserve">7 Д </w:t>
      </w:r>
      <w:r>
        <w:rPr/>
        <w:t>— 65 час при  2-х часах в неделю. По рабочей программе планируется  к/р – 4, л/р – 11. По календарному учебному графику и учебному плану на 2021-2022 учебный год в 7 А, 7 Б, 7 В, 7 Г, 7Д  классах по рабочей программе и календарно-тематическому плану будет проведено 68, 65, 68, 68, 65 час соответственно при 35 учебных неделях. Один (два) часа будут компенсированы за счет модульной подачи уроков, вынесенных в конце учебного года по теме: «Повторение»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: «Физика. 7 класс».</w:t>
      </w:r>
    </w:p>
    <w:p>
      <w:pPr>
        <w:pStyle w:val="1a"/>
        <w:spacing w:before="0" w:after="0"/>
        <w:textAlignment w:val="baseline"/>
        <w:rPr/>
      </w:pPr>
      <w:r>
        <w:rPr/>
        <w:t xml:space="preserve"> </w:t>
      </w:r>
      <w:r>
        <w:rPr>
          <w:b/>
        </w:rPr>
        <w:t xml:space="preserve">3.1. </w:t>
      </w:r>
      <w:r>
        <w:rPr>
          <w:b/>
          <w:color w:val="000000"/>
        </w:rPr>
        <w:t>Личностными результатами обучения физике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ость познавательных интересов,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еждённость в возможности познания природы, в необхо</w:t>
        <w:softHyphen/>
        <w:t>димости разумного использования достижений науки и тех</w:t>
        <w:softHyphen/>
        <w:t>нологии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ценностных отношений друг к другу, учите</w:t>
        <w:softHyphen/>
        <w:t>лю, авторам открытий и изобретений, результатам обучения.</w:t>
      </w:r>
    </w:p>
    <w:p>
      <w:pPr>
        <w:pStyle w:val="Normal"/>
        <w:spacing w:lineRule="atLeast" w:line="27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2.Метапредметные результаты обучения физике: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навыками самостоятельного приобретения но</w:t>
        <w:softHyphen/>
        <w:t>вых знаний, организации учебной деятельности, постановки целей, планирования, самоконтроля и оценки результатов своей деятельности, развитие умения предвидеть возможные результаты своих действий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различий между исходными фактами и гипоте</w:t>
        <w:softHyphen/>
        <w:t>зами, выдвигаемыми для их объяснения, теоретическими мо</w:t>
        <w:softHyphen/>
        <w:t>делями и реальными объектами; овладение универсальными учебными действиями: выдвижение гипотез для объяснения известных фактов, экспериментальная проверка выдвигае</w:t>
        <w:softHyphen/>
        <w:t>мых гипотез, разработка теоретических моделей процессов или явлений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умения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>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</w:t>
        <w:softHyphen/>
        <w:t>тельных задач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монологической и диалогической речи, умения выражать свои мысли и способности выслушать собеседника, поня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умения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3. Предметные результаты обучения физике 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</w:t>
        <w:softHyphen/>
        <w:t>рений, представлять результаты измерений в виде таблиц, графиков и формул, обнаруживать зависимости между фи</w:t>
        <w:softHyphen/>
        <w:t>зическими величинами, объяснять полученные результаты и делать выводы, оценивать границы погрешностей результа</w:t>
        <w:softHyphen/>
        <w:t>тов измерений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применять теоретические знания по физике на практике, в частности для решения физических задач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применять полученные знания для объяснения принципов действия важнейших технических устройств, ре</w:t>
        <w:softHyphen/>
        <w:t>шения практических задач повседневной жизни, обеспечения безопасности своей жизни, рационального природопользова</w:t>
        <w:softHyphen/>
        <w:t>ния и охраны окружающей среды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убеждённости в закономерной связи и по</w:t>
        <w:softHyphen/>
        <w:t>знаваемости явлений природы, в объективности научного зна</w:t>
        <w:softHyphen/>
        <w:t>ния, в высокой ценности науки для развития материальной и духовной культуры людей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теоретического мышления на основе формиро</w:t>
        <w:softHyphen/>
        <w:t>вания умения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муникативные навыки, заключающиеся в умении до</w:t>
        <w:softHyphen/>
        <w:t>кладывать результаты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понять и объяснить такие физические явле</w:t>
        <w:softHyphen/>
        <w:t>ния, как свободное падение тел, колебания нитяного и пру</w:t>
        <w:softHyphen/>
        <w:t>жинного маятников, атмосферное давление, плавание тел, диффузия, большая сжимаемость газов, малая сжимаемость жидкостей и твёрдых тел, процессы испарения и плавления вещества, охлаждение жидкости при испарении, изменение внутренней энергии тела в результате теплопередачи или ра</w:t>
        <w:softHyphen/>
        <w:t>боты внешних сил, электризация тел, нагревание проводни</w:t>
        <w:softHyphen/>
        <w:t>ков электрическим током, электромагнитная индукция, от</w:t>
        <w:softHyphen/>
        <w:t>ражение и преломление света, дисперсия света, линейчатый спектр излучения газов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измерять расстояние, промежуток времени, ско</w:t>
        <w:softHyphen/>
        <w:t>рость, ускорение, массу, силу, импульс, работу силы, мощ</w:t>
        <w:softHyphen/>
        <w:t>ность, кинетическую энергию, потенциальную энергию, температуру, количество теплоты, удельную теплоёмкость ве</w:t>
        <w:softHyphen/>
        <w:t>щества, удельную теплоту плавления вещества, влажность воз</w:t>
        <w:softHyphen/>
        <w:t>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экспериментальными методами исследования в процессе самостоятельного изучения зависимости пройден</w:t>
        <w:softHyphen/>
        <w:t>ного пути от времени; удлинения пружины от приложенной силы; силы тяжести от массы тела; силы трения скольжения от площади соприкосновения тел и силы нормального давле</w:t>
        <w:softHyphen/>
        <w:t>ния; силы Архимеда от объёма вытесненной жидкости; перио</w:t>
        <w:softHyphen/>
        <w:t>да колебаний маятника от его длины; объёма газа от давления при постоянной температуре; силы тока на участке цепи от электрического напряжения; электрического сопротивления проводника от его длины, площади поперечного сечения и материала; направления индукционного тока от условий его возбуждения; угла отражения от угла падения света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смысла основных физических законов и уме</w:t>
        <w:softHyphen/>
        <w:t>ние применять их на практике: законы динамики Ньютона, закон всемирного тяготения, законы Паскаля и Архимеда, за</w:t>
        <w:softHyphen/>
        <w:t>кон сохранения импульса, закон сохранения энергии, закон сохранения электрического заряда, закон Ома для участка цепи, закон Джоуля — Ленца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принципов действия машин, приборов и тех</w:t>
        <w:softHyphen/>
        <w:t>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разнообразными способами выполнения расчё</w:t>
        <w:softHyphen/>
        <w:t>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7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использовать полученные знания, умения и навы</w:t>
        <w:softHyphen/>
        <w:t>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tLeast" w:line="270"/>
        <w:ind w:left="720"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b/>
          <w:bCs/>
        </w:rPr>
        <w:t>Содержание программы с кратким описанием разделов, глав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b/>
          <w:sz w:val="24"/>
        </w:rPr>
        <w:t>Физика и физические методы изучения природы. (4 ч)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Физика – наука о природе. Наблюдение и описание физических явлений. Физические приборы. Физические величины и их измерение. Погрешности измерений. Международная система единиц. Физика и техника. Физика и развитие представлений о материальном мире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 Физические приборы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>Лабораторные работы и опыты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>Определение цены деления измерительного прибора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b/>
          <w:sz w:val="24"/>
        </w:rPr>
        <w:t>Первоначальные сведения о строении вещества. (4 ч)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Строение вещества. Диффузия. Взаимодействие частиц вещества. Модели строения газов, жидкостей и твердых тел и объяснение свойств вещества на основе этих моделей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Диффузия в газах и жидкостях. Сохранение объема жидкости при изменении формы сосуда. Сцепление свинцовых цилиндров. </w:t>
      </w:r>
    </w:p>
    <w:p>
      <w:pPr>
        <w:pStyle w:val="TextBodyIndent"/>
        <w:spacing w:lineRule="auto" w:line="240"/>
        <w:ind w:left="0" w:firstLine="1276"/>
        <w:rPr/>
      </w:pPr>
      <w:r>
        <w:rPr>
          <w:i/>
          <w:sz w:val="24"/>
        </w:rPr>
        <w:t>Лабораторная работа</w:t>
      </w:r>
      <w:r>
        <w:rPr>
          <w:sz w:val="24"/>
        </w:rPr>
        <w:t xml:space="preserve">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Измерение размеров малых тел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b/>
          <w:sz w:val="24"/>
        </w:rPr>
        <w:t>Взаимодействие тел. (22 ч)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Механическое движение. Относительность механического движения. Траектория. Путь. Прямолинейное равномерное движение. Скорость равномерного прямолинейного движения. Неравномерное движение. Явление инерции. Масса тела. Измерение массы тела с помощью  весов. Плотность вещества. Методы измерения массы и плотности. Взаимодействие тел. Сила. Правило сложения сил, действующих по одной прямой. Сила упругости. Закон Гука. Методы измерения силы. Динамометр. Графическое изображение силы.  Явление тяготения. Сила тяжести. Связь между силой тяжести и массой. Вес тела. Сила трения. Трение скольжения, качения, покоя. Подшипники. Центр тяжести тела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Равномерное прямолинейное движение. Относительность движения. Явление инерции. Взаимодействие тел. Сложение сил. Сила трения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Измерение массы тела на рычажных весах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Измерение объема твердого тела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Измерение плотности твердого тела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Исследование зависимости силы упругости от удлинения пружины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Измерение силы трения с помощью динамометра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b/>
          <w:sz w:val="24"/>
        </w:rPr>
        <w:t>Давление твердых тел, газов, жидкостей. (23 ч)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мосферное давление. Опыт Торричелли. Методы измерения давления. Барометр-анероид. Изменение атмосферного давления с высотой. Манометр. Насос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Закон Архимеда. Условие плавания тел. Плавание тел. Воздухоплавание.</w:t>
      </w:r>
    </w:p>
    <w:p>
      <w:pPr>
        <w:pStyle w:val="TextBodyIndent"/>
        <w:spacing w:lineRule="auto" w:line="240"/>
        <w:ind w:left="0" w:firstLine="1276"/>
        <w:rPr/>
      </w:pPr>
      <w:r>
        <w:rPr>
          <w:i/>
          <w:sz w:val="24"/>
        </w:rPr>
        <w:t>Демонстрации.</w:t>
      </w:r>
      <w:r>
        <w:rPr>
          <w:sz w:val="24"/>
        </w:rPr>
        <w:t xml:space="preserve"> Зависимость давления твердого тела на опору от действующей силы и площади опоры. Обнаружение атмосферного давления. Измерение атмосферного давления барометром-анероидом. Закон Паскаля. Гидравлический пресс. Закон Архимеда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Измерение выталкивающей силы, действующей на погруженное в жидкость тело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Выяснение условий плавания тела в жидкости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b/>
          <w:sz w:val="24"/>
        </w:rPr>
        <w:t>Работа и мощность. Энергия. (16 ч)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Работа силы, действующей по направлению движения тела. Мощность. Кинетическая энергия движущегося тела. Потенциальная энергия тел. Превращение одного вида механической энергии в другой.  Методы измерения работы, мощности и энергии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Простые механизмы. Условия равновесия рычага. Момент силы. Равновесие тела с закрепленной осью вращения. Виды равновесия тел. «Золотое правило» механики. Коэффициент полезного действия. </w:t>
      </w:r>
    </w:p>
    <w:p>
      <w:pPr>
        <w:pStyle w:val="TextBodyIndent"/>
        <w:spacing w:lineRule="auto" w:line="240"/>
        <w:ind w:left="0" w:firstLine="1276"/>
        <w:rPr/>
      </w:pPr>
      <w:r>
        <w:rPr>
          <w:i/>
          <w:sz w:val="24"/>
        </w:rPr>
        <w:t>Демонстрации.</w:t>
      </w:r>
      <w:r>
        <w:rPr>
          <w:sz w:val="24"/>
        </w:rPr>
        <w:t xml:space="preserve"> Простые механизмы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Лабораторные работы.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 xml:space="preserve">Выяснение условия равновесия рычага. </w:t>
      </w:r>
    </w:p>
    <w:p>
      <w:pPr>
        <w:pStyle w:val="TextBodyIndent"/>
        <w:spacing w:lineRule="auto" w:line="240"/>
        <w:ind w:left="0" w:firstLine="1276"/>
        <w:rPr>
          <w:sz w:val="24"/>
        </w:rPr>
      </w:pPr>
      <w:r>
        <w:rPr>
          <w:sz w:val="24"/>
        </w:rPr>
        <w:t>Измерение КПД при подъеме тела по наклонной плоскости.</w:t>
      </w:r>
    </w:p>
    <w:p>
      <w:pPr>
        <w:pStyle w:val="Normal"/>
        <w:shd w:fill="FFFFFF" w:val="clear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Критерии оценивания обучающихс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1636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Отметка «5» ставится в том случае, если учащийся: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-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   физических величин, их единиц и способов изме</w:t>
        <w:softHyphen/>
        <w:t>рения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- правильно выполняет чертежи, схемы и графики, сопутствующие ответу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- строит ответ по собственному плану, сопровождает рассказ новыми приме</w:t>
        <w:softHyphen/>
        <w:t xml:space="preserve">рами;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- умеет применить знания в новой ситуации при выполнении практических заданий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- может о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1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Отметка «4» - ответ удовлетворяет основным требованиям ответу на оценку "5", но без использования собственного плана ответ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.</w:t>
      </w:r>
    </w:p>
    <w:p>
      <w:pPr>
        <w:pStyle w:val="1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Отметка «3»   в ответе обнаруживаются отдельные пробелы,  препятствующие дальнейшему усвоению программного материала; учащийся умеет применять полученные знания при решении задач с использованием готовых формул, но затрудняется при решении задач, требующих преобразования формул.</w:t>
      </w:r>
    </w:p>
    <w:p>
      <w:pPr>
        <w:pStyle w:val="1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Отметка «2» - учащийся не овладел основными знаниями и умениями в соответствии с требованиями программы.</w:t>
      </w:r>
    </w:p>
    <w:p>
      <w:pPr>
        <w:pStyle w:val="1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Отметка «1» - учащийся не может ответить ни на один из поставленных вопросов.                                                       </w:t>
      </w:r>
    </w:p>
    <w:p>
      <w:pPr>
        <w:pStyle w:val="1"/>
        <w:ind w:left="1636" w:hanging="0"/>
        <w:rPr>
          <w:b/>
          <w:b/>
          <w:bCs/>
        </w:rPr>
      </w:pPr>
      <w:r>
        <w:rPr>
          <w:b/>
          <w:bCs/>
        </w:rPr>
        <w:t>ОТМЕТКА   ЛАБОРАТОРНЫХ РАБОТ</w:t>
      </w:r>
    </w:p>
    <w:p>
      <w:pPr>
        <w:pStyle w:val="1"/>
        <w:numPr>
          <w:ilvl w:val="0"/>
          <w:numId w:val="5"/>
        </w:numPr>
        <w:spacing w:before="280" w:after="0"/>
        <w:rPr>
          <w:bCs/>
        </w:rPr>
      </w:pPr>
      <w:r>
        <w:rPr>
          <w:bCs/>
        </w:rPr>
        <w:t>Отметка «5» ставится в том случае, если учащийся: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-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- 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; соблюдает требования безопасности труда;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- в отчете правильно и аккуратно выполняет все записи, таблицы, рисунка чертежи, графики, вычисления;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- правильно выполнил анализ погрешностей (IX—XI классы).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Отметка «4»  ставится в том случаи, если  допускаются недочеты или негрубые ошибки.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Отметка «3»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Отметка «2» -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sectPr>
          <w:type w:val="nextPage"/>
          <w:pgSz w:w="11906" w:h="16838"/>
          <w:pgMar w:left="1134" w:right="28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1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Отметка «1» - учащийся не выполнил работу.</w:t>
      </w:r>
    </w:p>
    <w:p>
      <w:pPr>
        <w:pStyle w:val="TextBodyIndent"/>
        <w:spacing w:lineRule="auto" w:line="240"/>
        <w:ind w:left="19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7 «А» классе на 2022 – 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корикова Н.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9"/>
        <w:gridCol w:w="955"/>
        <w:gridCol w:w="5566"/>
        <w:gridCol w:w="687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еятельности ученика.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1/1. </w:t>
            </w:r>
            <w:r>
              <w:rPr>
                <w:rFonts w:cs="Times New Roman"/>
              </w:rPr>
              <w:t xml:space="preserve">Правила  ТБ в кабинете физики. </w:t>
            </w:r>
            <w:r>
              <w:rPr>
                <w:rFonts w:eastAsia="Times New Roman" w:cs="Times New Roman"/>
                <w:lang w:eastAsia="ru-RU"/>
              </w:rPr>
              <w:t xml:space="preserve">Что изучает физика. Некоторые физические термины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1—2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наблюдения физических явлений, анализировать и классифицировать 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/2. Наблюдения и опыты. Физические величины. Измерение физических величин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ru-RU"/>
              </w:rPr>
              <w:t>(§ 3—4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зличать методы изучения физик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измерять расстояния, промежутки времени, температуру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рабатывать результаты измерений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цену деления шкалы измерительного цилиндр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объем жидкости с помощью измерительного цилиндр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ереводить значения физических величин в 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/3. Точность и погрешность измерений. Физика и техни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5—6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делять основные этапы развития физической науки и называть имена выдающихся ученых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место физики как науки, делать выводы о развитии физической науки и ее достижениях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составлять план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/4. Лабораторн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бота № 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пределение цены деления измерительного прибора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Определя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определять погрешность измерения, записывать результат измерения с учётом погрешност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5/1. </w:t>
            </w:r>
            <w:r>
              <w:rPr>
                <w:rFonts w:eastAsia="Times New Roman" w:cs="Times New Roman"/>
                <w:lang w:eastAsia="ru-RU"/>
              </w:rPr>
              <w:t>Строение вещества. Молекулы. Броуновское дви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7—8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схематически изображать молекулы воды и кислород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размер малых те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сравнивать размеры молекул разных веществ: воды, воздух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: основные свойства молекул, физические явления на основе знаний о строении ве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/2. Лабораторна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бота №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змерение размеров малых тел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едставлять результаты измерений в виде таблиц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7/3. Движение молекул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(§ 9 – 10)  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явление диффузии и зависимость скорости ее протекания от температуры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диффузии в окружающем мир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результаты опытов по движению молекул и диффуз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8/4. Взаимодействие молекул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11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и объяснять опыты по обнаружению сил взаимного притяжения и отталкивания молеку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блюдать и исследовать явление смачивания и не смачивания тел, объяснять данные явления на основе знаний о взаимодействии молеку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эксперимент по обнаружению действия сил молекулярного притяжения,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9/5. Агрегатные состояния вещества. Свойства газов, жидкостей и твёрдых тел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12 – 13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/6. Зачет по теме «Строение вещества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именять полученные знания при решении физических задач, исследовательском эксперименте и на прак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1/1. Механическое движение. Равномерное и неравномерное движени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14 – 15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траекторию движения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ереводить основную единицу пути в км, мм, см, дм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зличать равномерное и неравномерное движени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доказывать относительность движения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тело, относительно которого происходит движени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эксперимент по изучению механического движения, сравнивать опытные данные,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2/2. Скорость. Единицы скорости 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16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ражать скорость в км/ч, м/с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таблицу скоростей движения некоторых те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среднюю скорость движения заводного автомобил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графически изображать скорость, описывать равномерное движени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географии,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3/3. Расчет пути и времени движения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17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едставлять результаты измерений и вычислений в виде таблиц и графико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: путь, пройденный за данный промежуток времени, скорость тела по графику зависимости пути равномерного движения от врем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4/4. Инерц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18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ходить связь между взаимодействием тел и скоростью их движ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проявления явления инерции в быту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явление инерци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исследовательский эксперимент по изучению явления инерции; анализировать его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/5. Взаимодействие те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19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исывать явление взаимодействия те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взаимодействия тел, приводящего к изменению их скорост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опыты по взаимодействию тел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6/6. Масса тела. Единицы массы. Измерение массы тела на весах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20 – 21)</w:t>
            </w:r>
            <w:bookmarkStart w:id="0" w:name="__DdeLink__3610_1224570364"/>
            <w:bookmarkEnd w:id="0"/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станавливать зависимость изменения скорости движения тела от его масс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ереводить основную единицу массы в т, г, мг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зличать инерцию и инертность т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7/7. Лабораторная работа № 3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ru-RU"/>
              </w:rPr>
              <w:t>«Измерение массы тела на рычажных весах»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ользоваться разновесам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именять и вырабатывать практические навыки работы с приборам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8/8. Плотность вещест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22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плотность веществ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табличные данны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ереводить значение плотности из кг/м3 в г/см3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природоведения, математики, би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9/9. Лабораторная работа № 4.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Измерение объема тела»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Измерять объем тела с помощью измерительного цилиндра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измерять плотность твердого тела с помощью весов и измерительного цилиндра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анализировать результаты измерений и вычислений, делать выводы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едставлять результаты измерений и вычислений в виде таблиц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/10. Расчет массы и объема тела по его плотности (§ 2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Лабораторная работа            № 5.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ru-RU"/>
              </w:rPr>
              <w:t>«Определение плотности твердого тела»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массу тела по его объему и плотност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записывать формулы для нахождения массы тела, его объема и плотности веществ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абличными данны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/11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результаты, полученные при решени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2/12. Контрольная работа № 1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</w:t>
            </w:r>
            <w:r>
              <w:rPr>
                <w:sz w:val="24"/>
                <w:lang w:eastAsia="ru-RU"/>
              </w:rPr>
              <w:t>Первоначальные сведения о строении вещества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именять знания к решению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3/13. Сил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24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Графически, в масштабе изображать силу и точку ее прилож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зависимость изменения скорости тела от приложенной сил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опыты по столкновению шаров, сжатию упругого тела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/14. Явление тяготения. Сила тяжес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25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проявления тяготения в окружающем мир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ходить точку приложения и указывать направление силы тяжест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, систематизировать и обобщать сведения о явлении тяготения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/15. Сила упругости. Закон Гук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26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тличать силу упругости от силы тяжест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графически изображать силу упругости, показывать точку приложения и направление ее действ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причины возникновения силы упругост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видов деформации, встречающиеся в бы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6/16. Вес тела. Единицы силы. Связь между силой тяжести и массой тела.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27 – 28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Графически изображать вес тела и точку его прилож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ссчитывать силу тяжести и вес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ходить связь между силой тяжести и массой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силу тяжести по известной массе тела, массу тела по заданной силе тяже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/17. Сила тяжести на других планетах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ru-RU"/>
              </w:rPr>
              <w:t>(§ 29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делять особенности планет земной группы и планет-гигантов (различие и общие свойства)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к решению физических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28/18. Динамометр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(§ 30)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Лабораторная работа № 6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«Исследование зависимости силы упругости от удлинения пружины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Градуировать пружину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олучать шкалу с заданной ценой деления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измерять силу с помощью силомера, медицинского динамометра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зличать вес тела и его массу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9/19. Сложение двух сил, направленных по одной прямой. Равнодействующая сил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31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Экспериментально находить равнодействующую двух си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ссчитывать равнодействующую двух си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0/20. Сила трения. Трение покоя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32 – 33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Измерять силу трения скольж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зывать способы увеличения и уменьшения силы тр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о видах трения и способах его изменения на практик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явления, происходящие из-за наличия силы трения, анализировать их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31/21. Трение в природе и техник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(§ 34). Лабораторная работа            № 7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ru-RU"/>
              </w:rPr>
              <w:t>« Измерение силы трения с помощью динамометра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Объяснять влияние силы трения в быту и технике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иводить примеры различных видов трения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анализировать, делать выводы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измерять силу трения с помощью динамоме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/22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математики, физики, географии, биологии к решению задач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ереводить единицы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/22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к решению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4/24 Контрольная работа № 2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lang w:eastAsia="ru-RU"/>
              </w:rPr>
              <w:t xml:space="preserve"> </w:t>
            </w:r>
            <w:r>
              <w:rPr>
                <w:b/>
                <w:sz w:val="24"/>
                <w:lang w:eastAsia="ru-RU"/>
              </w:rPr>
              <w:t>«Взаимодействие тел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именять знания к решению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5/1. Давление. Единицы давления. Способы уменьшения и увеличения давления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35 – 36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, показывающие зависимость действующей силы от площади опор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числять давление по известным массе и объему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ражать основные единицы давления в кПа, гП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исследовательский эксперимент по определению зависимости давления от действующей силы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/2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увеличения площади опоры для уменьшения давл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полнять исследовательский эксперимент по изменению давления, анализировать его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7/3. Давление газа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37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тличать газы по их свойствам от твёрдых тел и жидкостей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давление газа на стенки сосуда на основе теории строения веществ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результаты эксперимента по изучению давления газа, делать вывод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к решению физических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/4. Передача давления жидкостями и газами. Закон Паскал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38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причину передачи давления жидкостью или газом во все стороны одинаково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опыт по передаче давления жидкостью и объяснять его 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9/5. Давление в жидкости и газе. Расчет давления жидкости на дно и стенки сосуд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39 – 40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водить формулу для расчета давления жидкости на дно и стенки сосуд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составлять план проведения опыто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станавливать зависимость изменения давления в жидкости и газе с изменением глуб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/6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ешать задачи на расчет давления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дкости и газа на дно и стенки сос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/7. Сообщающиеся сосуд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41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сообщающихся сосудов в быту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исследовательский эксперимент с сообщающимися сосудами, анализировать результаты,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42/8. Вес воздуха. Атмосферное давление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lang w:eastAsia="ru-RU"/>
              </w:rPr>
              <w:t>(§ 42 – 43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числять массу воздух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сравнивать атмосферное давление на различных высотах от поверхности Земл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влияние атмосферного давления на живые организм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опыты по обнаружению атмосферного давления, изменению атмосферного давления с высотой, анализировать их результаты и делать вывод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географии при объяснении зависимости давления от высоты над уровнем моря, математики для расчета д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43/9. Измерение атмосферного давления. Опыт Торричелли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44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числять атмосферное давлени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измерение атмосферного давления с помощью трубки Торричелл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блюдать опыты по измерению атмосферного давления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44/10. Барометр-анероид. Атмосферное давление на различных высотах   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45 – 46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Измерять атмосферное давление с помощью барометра-анероид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географии, би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45/11. Манометры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ru-RU"/>
              </w:rPr>
              <w:t>(§ 47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Измерять давление с помощью манометр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зличать манометры по целям использова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станавливать зависимость изменения уровня жидкости в коленах манометра и дав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46/12. Поршневой жидкостный насос. Гидравлический пресс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lang w:eastAsia="ru-RU"/>
              </w:rPr>
              <w:t>(§ 48 -  49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применения поршневого жидкостного насоса и гидравлического пресс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принцип действия указанных устройств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/13. Действие жидкости и газа на погруженное в них тел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50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, подтверждающие существование выталкивающей сил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о причинах возникновения выталкивающей силы на прак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48/14. Закон Архимеда. Плавание тел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51)- 52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водить формулу для определения выталкивающей сил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ссчитывать силу Архимед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казывать причины, от которых зависит сила Архимед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, анализировать формулы, обобщать и делать вывод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опыты с ведерком Архим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9/15. Промежуточная аттестация. Контрольная работа № 3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«Архимедова сила. Плавание тел»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Опытным путем обнаруживать выталкивающее действие жидкости на погруженное в неё тело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ссчитывать выталкивающую силу по данным эксперимента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50/16. Решение задач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причины плавания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плавания различных тел и живых организмо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конструировать прибор для демонстрации гидростатического давле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биологии, географии, природоведения при объяснении плавания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1/17. Лабораторная работа № 8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На опыте выяснить условия, при которых тело плавает, всплывает, тонет в жидкост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lang w:eastAsia="ru-RU"/>
              </w:rPr>
              <w:t>52/18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ссчитывать силу Архимед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результаты, полученные при решени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3/19. Лабораторная работа № 9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ыяснение условий плавания тела в жидкости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условия плавания судо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плавания и воздухоплавания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бъяснять изменение осадки судн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на практике знания условий плавания судов и воздухопла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/20. Плавание судов. Воздухоплавание                (§ 53 – 54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знания из курса математики, географии при решени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5/21. Решение зада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именять знания к решению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/1. Механическая работа. Единицы работ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§ 55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числять механическую работу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условия, необходимые для совершения механической работ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станавливать зависимость между механической работой, силой и пройденным пу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7/2. Мощность. Единицы мощности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56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числять мощность по известной работе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единиц мощности различных приборов и технических устройст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мощности различных приборов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выражать мощность в различных единицах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оводить исследования мощности технических устройств,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8/3. Простые механизмы. Рычаг. Равновесие сил на рычаг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57 -  58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менять условия равновесия рычага в практических целях: подъем и перемещение груз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определять плечо силы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ешать графические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9/4. Момент силы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§ 59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, иллюстрирующие, как момент силы характеризует действие силы, зависящее и от модуля силы, и от ее плеч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, обобщать и делать выводы об условиях равновесия рыча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60/5. Рычаги в технике, быту и природ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(§ 60). </w:t>
            </w:r>
            <w:r>
              <w:rPr>
                <w:rFonts w:eastAsia="Times New Roman" w:cs="Times New Roman"/>
                <w:lang w:eastAsia="ru-RU"/>
              </w:rPr>
              <w:t>Блоки. «Золотое правило» механики                 (§ 61 – 6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Лабораторная работа №10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Выяснение условий равновесия рычага»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оверять опытным путем, при каком соотношении сил и их плеч рычаг находится в равновеси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оверять на опыте правило моментов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применять знания из курса биологии, математики, технологи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61/8. Центр тяжести тела. Условия равновесия тел.                           (§ 63 – 64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Находить центр тяжести плоского тел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анализировать результаты опытов по нахождению центра тяжести плоского тела и делать выводы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62/9. Коэффициент полезного действия механизмов (§ 65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Лабораторная работа  № 11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</w:t>
            </w:r>
            <w:r>
              <w:rPr>
                <w:b/>
                <w:sz w:val="24"/>
                <w:lang w:eastAsia="ru-RU"/>
              </w:rPr>
              <w:t>«Определение КПД при подъеме тела по наклонной плоскости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Опытным путем устанавливать, что полезная работа, выполненная с помощью простого механизма, меньше полной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анализировать КПД различных механизмов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b/>
                <w:lang w:eastAsia="ru-RU"/>
              </w:rPr>
              <w:t>работать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63/10. Энергия. Потенциальная и кинетическая энергия                Превращение одного вида механической энергии в друго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lang w:eastAsia="ru-RU"/>
              </w:rPr>
              <w:t xml:space="preserve">(§ 66 – 67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Приводить примеры тел, обладающих потенциальной, кинетической энергией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работать с текстом учебника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— </w:t>
            </w:r>
            <w:r>
              <w:rPr>
                <w:rFonts w:eastAsia="Times New Roman" w:cs="Times New Roman"/>
                <w:lang w:eastAsia="ru-RU"/>
              </w:rPr>
              <w:t>устанавливать зависимость между работой и энерг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64/11.Итоговая контрольная работа № 4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Работа, мощность, энергия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менять знания к решению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65/12. Повторение. Силы 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ать и систематизировать знания по темам «Физика - 7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66/13. Повторение. Давление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67/14. Повторение. Простые механизмы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napToGrid w:val="false"/>
              <w:ind w:left="68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68/15. Итоговое обобщение «Физика -7»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72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6" w:hanging="108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6" w:hanging="108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6" w:hanging="1440"/>
      </w:pPr>
      <w:rPr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72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6" w:hanging="108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6" w:hanging="108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6" w:hanging="144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72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6" w:hanging="108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6" w:hanging="108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6" w:hanging="14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SimSun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rFonts w:eastAsia="Times New Roman" w:cs="Times New Roman"/>
      <w:sz w:val="28"/>
    </w:rPr>
  </w:style>
  <w:style w:type="paragraph" w:styleId="1">
    <w:name w:val="Обычный (веб)1"/>
    <w:basedOn w:val="Normal"/>
    <w:qFormat/>
    <w:pPr>
      <w:widowControl/>
      <w:suppressAutoHyphens w:val="true"/>
      <w:spacing w:before="280" w:after="280"/>
    </w:pPr>
    <w:rPr>
      <w:rFonts w:eastAsia="Times New Roman" w:cs="Times New Roman"/>
      <w:lang w:bidi="ar-SA"/>
    </w:rPr>
  </w:style>
  <w:style w:type="paragraph" w:styleId="1a">
    <w:name w:val="1a"/>
    <w:basedOn w:val="Normal"/>
    <w:qFormat/>
    <w:pPr>
      <w:widowControl/>
      <w:suppressAutoHyphens w:val="tru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58:00Z</dcterms:created>
  <dc:creator>пользователь</dc:creator>
  <dc:description/>
  <dc:language>en-US</dc:language>
  <cp:lastModifiedBy>пользователь</cp:lastModifiedBy>
  <cp:lastPrinted>2022-09-27T23:03:00Z</cp:lastPrinted>
  <dcterms:modified xsi:type="dcterms:W3CDTF">2022-10-02T16:58:00Z</dcterms:modified>
  <cp:revision>2</cp:revision>
  <dc:subject/>
  <dc:title/>
</cp:coreProperties>
</file>