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C7"/>
          <w:b/>
          <w:color w:val="000000"/>
          <w:sz w:val="22"/>
          <w:szCs w:val="22"/>
        </w:rPr>
        <w:t xml:space="preserve">   </w:t>
      </w: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1. Рабочая программа по  английскому языку  для 10– х классов составлена</w:t>
      </w:r>
      <w:r>
        <w:rPr>
          <w:sz w:val="20"/>
          <w:szCs w:val="20"/>
        </w:rPr>
        <w:t xml:space="preserve"> в соответствии </w:t>
      </w:r>
      <w:r>
        <w:rPr>
          <w:rStyle w:val="C7"/>
          <w:color w:val="000000"/>
          <w:sz w:val="20"/>
          <w:szCs w:val="20"/>
        </w:rPr>
        <w:t>с требованиями</w:t>
      </w:r>
      <w:r>
        <w:rPr>
          <w:sz w:val="20"/>
          <w:szCs w:val="20"/>
        </w:rPr>
        <w:t xml:space="preserve">  ФГОС ООО, Примерной программы по иностранному языку для 10-11 классов и авторской программы по английскому языку под редакцией Афанасьевой О.В., Михеевой И.В. и др.) к учебнику Афанасьевой О.В., Михеевой И.В. и др. УМК «Английский в фокусе. 11 класс», изд. Просвещение, 2015 г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    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b/>
          <w:sz w:val="20"/>
          <w:szCs w:val="20"/>
          <w:lang w:eastAsia="zh-CN"/>
        </w:rPr>
        <w:t xml:space="preserve">     </w:t>
      </w:r>
      <w:r>
        <w:rPr>
          <w:b/>
          <w:sz w:val="20"/>
          <w:szCs w:val="20"/>
          <w:lang w:eastAsia="zh-CN"/>
        </w:rPr>
        <w:t xml:space="preserve">2. </w:t>
      </w:r>
      <w:r>
        <w:rPr>
          <w:b/>
          <w:sz w:val="20"/>
          <w:szCs w:val="20"/>
        </w:rPr>
        <w:t>Количество часов по программе  в соответствии с календарным учебным графиком</w:t>
      </w:r>
      <w:r>
        <w:rPr>
          <w:sz w:val="20"/>
          <w:szCs w:val="20"/>
        </w:rPr>
        <w:t xml:space="preserve"> и Учебным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0"/>
          <w:szCs w:val="20"/>
        </w:rPr>
        <w:t>планом   МБОУ «Школа № 110» по предмету «Иностранный язык (английский) .10 класс» на 2022-2023 учебный год составляет 105 уроков при 3 уроках  в неделю. По рабочей программе и календарно – тематическому планированию в связи с праздничными и каникулярными днями будет проведено в 10А - 103 урок.  Компенсация  учебного времени осуществляется за счёт уплотнения тем: «Повторение по теме:«Путешествие»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Планируемые результаты освоения учебного предмета</w:t>
      </w:r>
    </w:p>
    <w:p>
      <w:pPr>
        <w:pStyle w:val="Normal"/>
        <w:ind w:firstLine="708"/>
        <w:jc w:val="center"/>
        <w:rPr>
          <w:rFonts w:eastAsia="Calibri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eastAsia="Calibri"/>
          <w:b/>
          <w:i/>
          <w:color w:val="0070C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rFonts w:eastAsia="Calibri"/>
          <w:i/>
          <w:i/>
          <w:sz w:val="20"/>
          <w:szCs w:val="20"/>
          <w:u w:val="single"/>
        </w:rPr>
      </w:pPr>
      <w:r>
        <w:rPr>
          <w:rFonts w:eastAsia="Calibri"/>
          <w:b/>
          <w:i/>
          <w:sz w:val="20"/>
          <w:szCs w:val="20"/>
          <w:u w:val="single"/>
        </w:rPr>
        <w:t>3.1.Личностные результаты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формирование готовности и способности вести диалог с другими людьми и достигать взаимопонимания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формирование мотивации к изучению иностранных языков и стремление к самосовершенствованию в образовательной области «Иностранный язык»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ознание возможностей самореализации средствами иностранного языка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тремление к совершенствованию собственной речевой культуры в целом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ind w:firstLine="708"/>
        <w:jc w:val="center"/>
        <w:rPr>
          <w:rFonts w:eastAsia="Calibri"/>
          <w:b/>
          <w:b/>
          <w:i/>
          <w:i/>
          <w:sz w:val="20"/>
          <w:szCs w:val="20"/>
          <w:u w:val="single"/>
        </w:rPr>
      </w:pPr>
      <w:r>
        <w:rPr>
          <w:rFonts w:eastAsia="Calibri"/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rFonts w:eastAsia="Calibri"/>
          <w:i/>
          <w:i/>
          <w:sz w:val="20"/>
          <w:szCs w:val="20"/>
          <w:u w:val="single"/>
        </w:rPr>
      </w:pPr>
      <w:r>
        <w:rPr>
          <w:rFonts w:eastAsia="Calibri"/>
          <w:b/>
          <w:i/>
          <w:sz w:val="20"/>
          <w:szCs w:val="20"/>
          <w:u w:val="single"/>
        </w:rPr>
        <w:t>3.2.Метапредметные результаты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мение взаимодействовать с окружающими, выполняя разные социальные роли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ю информации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мение использовать информационно-коммуникационные технологии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ind w:firstLine="708"/>
        <w:jc w:val="center"/>
        <w:rPr>
          <w:rFonts w:eastAsia="Calibri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eastAsia="Calibri"/>
          <w:b/>
          <w:i/>
          <w:color w:val="0070C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rFonts w:eastAsia="Calibri"/>
          <w:b/>
          <w:b/>
          <w:i/>
          <w:i/>
          <w:sz w:val="20"/>
          <w:szCs w:val="20"/>
          <w:u w:val="single"/>
        </w:rPr>
      </w:pPr>
      <w:r>
        <w:rPr>
          <w:rFonts w:eastAsia="Calibri"/>
          <w:b/>
          <w:i/>
          <w:sz w:val="20"/>
          <w:szCs w:val="20"/>
          <w:u w:val="single"/>
        </w:rPr>
        <w:t>3.3.Предметные результаты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онимание основного содержания аудио- и видеотекстов в рамках знакомой тематики в области личных интересов, в том числе связанной с будущей профессией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ыборочное понимание значимой/интересующей информации из аутентичных аудио- и видеоматериалов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тносительно полное понимание речи носителей изучаемого языка в наиболее типичных ситуациях повседневного общения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редвосхищать содержание аудиотекста по началу сообщения и выделять проблему, тему, основную мысль текста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ыбирать главные факты, опускать второстепенные, вычленять аргументы в соответствии с поставленным вопросом/проблемой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бобщать содержащуюся в тексте информацию, выражать свое отношение к ней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ыборочно понимать необходимую информацию в сообщениях прагматического характера (объявления, прогноз погоды т. д.) с опорой на языковую догадку, контекст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гнорировать незнакомый языковой материал, несущественный для понимания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одробное/краткое изложение прочитанного (прослушанного, увиденного); характеристика литературных персонажей и исторических личностей, описание событий, изложение фактов, высказывание своей точки зрения и её аргументация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формулирование выводов, оценка фактов/событий современной жизни, сопоставление социокультурного портрета своей страны и стран изучаемого языка, комментирование сходств и различий; • овладение умениями публичных выступлений, такими, как сообщение, доклад, представление результатов проектно-исследовательской деятельности, ориентированной на будущую профессиональную деятельность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ыделять необходимые факты/сведения, отделять основную информацию от второстепенной, определять временную и причинноследственную взаимосвязь событий, прогнозировать развитие/результат излагаемых фактов/событий, обобщать описываемые факты/явления, делать выводы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пределять замысел автора, оценивать важность/новизну/достоверность информации, понимать смысл текста и его проблематику, используя элементы анализа текста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тбирать значимую информацию в тексте/ряде текстов из различных источников, в том числе электронных, для решения задач проектноисследовательской деятельности, при подготовке доклада, сообщения.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исать личные и деловые письма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ообщать сведения о себе в форме, принятой в стране изучаемого языка (автобиография/резюме, анкета, формуляр)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исать вымышленные истории, сообщения, доклады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исьменно оформлять результаты проектно-исследовательской работы;</w:t>
      </w:r>
    </w:p>
    <w:p>
      <w:pPr>
        <w:pStyle w:val="Style16"/>
        <w:shd w:fill="FFFFFF" w:val="clear"/>
        <w:spacing w:lineRule="atLeast" w:line="216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развитие умений письменного перевода с английского языка на русский текстов различных стилей, в том числе связанных с будущей профессиональной деятельностью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4. СОДЕРЖАНИЕ ПРОГРАММЫ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417"/>
        <w:gridCol w:w="5670"/>
      </w:tblGrid>
      <w:tr>
        <w:trPr>
          <w:trHeight w:val="72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Крепки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 xml:space="preserve"> уро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Увлечения. Черты характера. Настоящие формы глагола. Л.М.Элкот. Маленькие женщины. Письмо неофициального стиля. Молодёжная мода в Британии Межличностные отношения. Вторичное использование. Практикум по ЕГЭ</w:t>
            </w:r>
          </w:p>
        </w:tc>
      </w:tr>
      <w:tr>
        <w:trPr>
          <w:trHeight w:val="17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7"/>
                <w:sz w:val="20"/>
                <w:szCs w:val="20"/>
              </w:rPr>
              <w:t>Жизнь и день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ро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ые Британские покупатели. Свободное время. Инфинитив или герундий. Дети с железной дороги. Короткие сообщения. Спортивные события Британии. Дискриминация. Чистый воздух. Практикум по выполнению заданий формата ЕГЭ.</w:t>
            </w:r>
          </w:p>
        </w:tc>
      </w:tr>
      <w:tr>
        <w:trPr>
          <w:trHeight w:val="17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ола и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уро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школ и школьная жизнь. Профессии. Будущее время. Степени сравнения прилагательных. Литература А.П. Чехов «Дорогая». Письмо официального стиля. Сравнение формального и неформального стиля. Написание заявлений. Американская школа. Групповая работа по написанию буклетов. Вымирающие животные. Написание короткой статьи о вымирающих животных. Практикум по ЕГЭ.</w:t>
            </w:r>
          </w:p>
        </w:tc>
      </w:tr>
      <w:tr>
        <w:trPr>
          <w:trHeight w:val="17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в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уро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кружающей среды. Окружающая среда. Модальные глаголы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вообразование, выполнение грамматических упражнений. А.К.Доэль. Потерянный мир. Письмо «За и против». Большой барьерный риф. Джунгли. Написание короткой статьи для журнала. Практикум по выполнению заданий формата ЕГЭ.</w:t>
            </w:r>
          </w:p>
        </w:tc>
      </w:tr>
      <w:tr>
        <w:trPr>
          <w:trHeight w:val="17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уро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вый Непал! Путешествия. Артикли. Прошедшие времена Сравнительный анализ видо-временных форм глагола прошедшего времени. Ж.Верн. Вокруг света за 80 дней. Рассказы. Выражение последовательности событий в сложноподчиненных предложениях. Река Темза География. Погода. Экология Подводный мусор. Практикум по выполнению заданий ф. ЕГЭ.</w:t>
            </w:r>
          </w:p>
        </w:tc>
      </w:tr>
      <w:tr>
        <w:trPr>
          <w:trHeight w:val="17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да и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уро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зная еда. Диета и здоровье подростков. Условные предложения. Ч. Диккенс. «Оливер Твист». Доклады. Использование слов-связок и устойчивых словосочетаний. Р. Бёрнс. Анатомия Здоровые зубы. Органическое земледелие. Практикум по выполнению заданий ЕГЭ</w:t>
            </w:r>
          </w:p>
        </w:tc>
      </w:tr>
      <w:tr>
        <w:trPr>
          <w:trHeight w:val="17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7"/>
                <w:sz w:val="20"/>
                <w:szCs w:val="20"/>
              </w:rPr>
              <w:t>Давайте весел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уро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уг подростков. Театр. Пассивный залог. Сравнительный анализ видо - временных форм в пассивном залоге. Г. Лерукс. «Призрак оперы». Отзывы. Музей мадам Тюссо Природа и экология. Практикум по ЕГЭ. Личное письмо.</w:t>
            </w:r>
          </w:p>
        </w:tc>
      </w:tr>
      <w:tr>
        <w:trPr>
          <w:trHeight w:val="17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хника и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уро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технологичные приборы. Электронное оборудование и проблемы. Косвенная речь. Сравнительный анализ употребления видо-временных форм глагола в косвенной речи. Г.Уэлс. «Машина времени». Эссе « Своё мнение». Выражение последовательности событий в сложноподчиненных предложениях. Обсуждение порядка написания рассказа, анализ употребления прилагательных и наречий  в описаниях. Британские изобретатели. Альтернативные источники энергии. Написание короткой статьи в журнал. Практикум по выполнению заданий формата ЕГЭ</w:t>
            </w:r>
          </w:p>
        </w:tc>
      </w:tr>
    </w:tbl>
    <w:p>
      <w:pPr>
        <w:pStyle w:val="Normal"/>
        <w:autoSpaceDE w:val="false"/>
        <w:spacing w:lineRule="exact" w:line="206" w:before="43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06" w:before="43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06" w:before="43" w:after="0"/>
        <w:rPr/>
      </w:pPr>
      <w:r>
        <w:rPr>
          <w:b/>
          <w:bCs/>
          <w:sz w:val="20"/>
          <w:szCs w:val="20"/>
        </w:rPr>
        <w:t>5. КРИТЕРИИ ОЦЕНИВАНИЯ ОБУЧАЮЩИХСЯ</w:t>
      </w:r>
    </w:p>
    <w:p>
      <w:pPr>
        <w:pStyle w:val="Normal"/>
        <w:autoSpaceDE w:val="false"/>
        <w:spacing w:lineRule="exact" w:line="206" w:before="43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color w:val="444444"/>
          <w:sz w:val="20"/>
          <w:szCs w:val="20"/>
          <w:lang w:eastAsia="en-US"/>
        </w:rPr>
        <w:t>Аудирование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5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4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3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коммуникативная задача решена и при этом обучающиеся полностью поняли только основной смысл иноязычной речи, соответствующей программным требованиям для каждого класс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2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обучающиеся не поняли смысла иноязычной речи, соответствующей программным требованиям для каждого класса.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color w:val="444444"/>
          <w:sz w:val="20"/>
          <w:szCs w:val="20"/>
          <w:lang w:eastAsia="en-US"/>
        </w:rPr>
        <w:t>Говорение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5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общение осуществилось, высказывания обучающихся соответствовали поставленной коммуникативной,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4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3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2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общение не осуществилось или высказывания обучающихся не соответствовали поставленной коммуникативной задаче, обучающиеся слабо усвоили пройденны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 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color w:val="444444"/>
          <w:sz w:val="20"/>
          <w:szCs w:val="20"/>
          <w:lang w:eastAsia="en-US"/>
        </w:rPr>
        <w:t>Чтение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5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 xml:space="preserve">Отметка «4 </w:t>
      </w:r>
      <w:r>
        <w:rPr>
          <w:rFonts w:eastAsia="Calibri"/>
          <w:sz w:val="20"/>
          <w:szCs w:val="20"/>
          <w:lang w:eastAsia="en-US"/>
        </w:rPr>
        <w:t>ставится в том случае,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, не влияющих на понимание этого текста,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3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коммуникативная задача решена и при этом обучающиеся поняли, осмыслили главную идею прочитанного иноязычного текста в объё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Normal"/>
        <w:spacing w:lineRule="atLeast" w:line="240"/>
        <w:ind w:firstLine="720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2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коммуникативная задача не решена, обучающиеся не поняли прочитанного иноязычного текста в объёме, предусмотренном заданием, чтение обучающихся соответствовало программным требованиям для данного класса</w:t>
      </w:r>
    </w:p>
    <w:p>
      <w:pPr>
        <w:pStyle w:val="Normal"/>
        <w:spacing w:lineRule="atLeast" w:line="240"/>
        <w:ind w:firstLine="72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206" w:before="43" w:after="0"/>
        <w:rPr/>
      </w:pPr>
      <w:r>
        <w:rPr>
          <w:b/>
          <w:bCs/>
          <w:sz w:val="20"/>
          <w:szCs w:val="20"/>
        </w:rPr>
        <w:t>6. Календарно - тематическое планирование в 10 А классе</w:t>
      </w:r>
    </w:p>
    <w:p>
      <w:pPr>
        <w:pStyle w:val="Normal"/>
        <w:autoSpaceDE w:val="false"/>
        <w:spacing w:lineRule="exact" w:line="206" w:before="43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9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1985"/>
        <w:gridCol w:w="6520"/>
        <w:gridCol w:w="1026"/>
        <w:gridCol w:w="154"/>
        <w:gridCol w:w="8"/>
        <w:gridCol w:w="864"/>
        <w:gridCol w:w="308"/>
        <w:gridCol w:w="16"/>
        <w:gridCol w:w="702"/>
        <w:gridCol w:w="462"/>
        <w:gridCol w:w="24"/>
        <w:gridCol w:w="1636"/>
      </w:tblGrid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 обучающихся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/>
            </w:pPr>
            <w:r>
              <w:rPr>
                <w:b/>
                <w:sz w:val="20"/>
                <w:szCs w:val="20"/>
              </w:rPr>
              <w:t>Крепкие связи  (13 уроков)</w:t>
              <w:tab/>
              <w:tab/>
              <w:tab/>
              <w:tab/>
              <w:tab/>
              <w:tab/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ростки и их увлечения          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ют на слух, разучивают и поют популярную песню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ют на вопросы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ят предложения с английского языка на русский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ют тексты и соотносят их содержание с заголовкам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яют предложения верными предлогами/глагольными формами/подходящими лексическими единицам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ют развернутые монологические высказывания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ют на слух тексты разного типа и диалоги с различной глубиной понимания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ят утверждения типа «верно/неверно/в тексте не сказано» с содержанием текстов для чтения и аудирования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ют нормы произношения при чтении новых слов, словосочетаний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ют в диалоге — обмене мнениям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ятся с новыми фразовыми глаголами, используют их в реч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адываются о содержании текста для чтения на основе ключевых слов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ют тему текста для чтения и подбирают к нему заголовок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ют перенос ранее приобретенных знаний о языковой системе английского языка на новые грамматические категори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ют развернутые диалоги на основе диалога</w:t>
              <w:noBreakHyphen/>
              <w:t>образца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ют развернутое монологическое высказывание аргументативного характера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уют орфографические навык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ят содержание текста для чтения с имеющимися утверждениям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ют собственное мнение о современном телевидении на основе информации текста для чтения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адываются о значениях незнакомых слов на основе контекста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ют задания на словообразование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ятся с правилами оформления личного письма, используют их при написании собственных писем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оценивают свои учебные достижения;</w:t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-3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06.09</w:t>
            </w:r>
            <w:r>
              <w:rPr>
                <w:bCs/>
                <w:sz w:val="20"/>
                <w:szCs w:val="20"/>
                <w:lang w:val="en-US"/>
              </w:rPr>
              <w:t>-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арактер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Внеш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08.09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рамматик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чт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ленькие женщины»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15.09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ормальное письмо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</w:t>
            </w:r>
            <w:r>
              <w:rPr>
                <w:bCs/>
                <w:sz w:val="20"/>
                <w:szCs w:val="20"/>
              </w:rPr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ростковая мода в Великобритани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скриминацию</w:t>
            </w:r>
            <w:r>
              <w:rPr>
                <w:sz w:val="20"/>
                <w:szCs w:val="20"/>
                <w:lang w:val="en-US"/>
              </w:rPr>
              <w:t>!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Экология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Вторичная переработка материалов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8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 в формате ЕГЭ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/>
            </w:pPr>
            <w:r>
              <w:rPr>
                <w:b/>
                <w:sz w:val="20"/>
                <w:szCs w:val="20"/>
              </w:rPr>
              <w:t>Жизнь и деньги  (12 уроков)</w:t>
              <w:tab/>
              <w:tab/>
              <w:tab/>
              <w:tab/>
              <w:tab/>
              <w:tab/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 и покупк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ют на слух, разучивают и поют песню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ятся с новыми лексическими единицами по теме, воспринимают их на слух и употребляют их в реч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ют нормы произношения при чтении новых слов, словосочетаний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ют социокультурные знан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ятся с новыми единицами синонимического ряда слов, описывающих процесс говорения, используют их в реч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яют предложения верными предлогами /глагольными формами/подходящими лексическими единицам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адываются о содержании текста для чтения, опираясь на ключевые слова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ют и воспринимают на слух тексты разного типа и диалоги с различной глубиной проникновения в их содержание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уют орфографические навык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ют развернутое монологическое высказывание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ят слова и словосочетания с русского языка на английский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ют на слух тексты разного типа и диалоги с различной глубиной понимания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тся анализировать информацию, сопоставлять факты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ят утверждения типа «верно/неверно/в тексте не сказано» с содержанием текстов для чтения и аудирования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ятся с речевыми клише и штампами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адываются о значениях незнакомых слов на основе контекста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ют план текста для чтения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тся делать свои высказывания более выразительными с помощью идиом английского языка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ют в диалоге — обмене мнениями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оценивают свои учебные достижения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Увлечения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вободное врем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lang w:val="en-US"/>
              </w:rPr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чт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Дети железной дороги»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Короткие сообщ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Спортивные соревнования в Великобритани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 и деньг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Чистый воздух дом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Экология Ростова-на-Дону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.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и деньги»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роверь себя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Выполнение тестов в формате ЕГЭ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Школа и работа (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уроков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а над ошибками. Проверь себя</w:t>
            </w:r>
          </w:p>
        </w:tc>
        <w:tc>
          <w:tcPr>
            <w:tcW w:w="2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08.1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п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кол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ют и воспринимают на слух тексты разного типа и диалоги с различной глубиной проникновения в их содержание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уют произносительные навыки, выразительно читают отрывки из текстов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ют развернутые монологические высказывания о науке и технике, опираясь на содержание текста для чтения и предложенный план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ют в диалоге — обмене мнениям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ят в тексте для чтения английские эквиваленты словосочетаний на русском языке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ют в дискуссии о том, стоит ли подросткам подрабатывать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ятся с новыми фразовыми глаголами и используют их в реч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уют в обсуждении своих планов на будущее, делятся своими мечтам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оценивают свои учебные достижения;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09.1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иска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10.1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16.1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 «Дорогая»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17.1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Резюме. Сопроводительное письмо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.1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система в СШ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.</w:t>
            </w: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Вымирающие виды животных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Выполнение тестов в формате ЕГЭ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я в опасности (12 уроков)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вините? Что вы сказали?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06.</w:t>
            </w: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кружающей среды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ют на слух тексты разного типа и диалоги с различной глубиной понимания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уют навыки использования инфинитива в реч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ятся с новыми лексическими единицами по теме,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ют их на слух и употребляют в реч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ют нормы произношения при чтении новых слов, словосочетаний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яют предложения верными глагольными формами/подходящими лексическими единицам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ят в текстах для чтения английские эквиваленты словосочетаний на русском языке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ют в дискуссии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ют свободные монологические высказыван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ют знания об американском варианте английского языка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гадываются о значениях слов с помощью словообразовательных элементов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ят предложения с русского языка на английский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ют микромонологи, комментируя и расширяя материал текста для чтения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ют в неподготовленном комбинированном диалоге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ответствии с правилами речевого этикета учатся озвучивать запреты и предупреждения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уют навыки употребления определенного артикл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уют в неподготовленном диалоге</w:t>
              <w:noBreakHyphen/>
              <w:t>расспросе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ятся с новыми фразовыми глаголами и используют их в реч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ют развернутые монологические высказывания о различных аспектах жизни современных подростков с опорой на план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ют задания, приближенные к формату ЕГЭ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ая среда. Погода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08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</w:t>
            </w:r>
            <w:r>
              <w:rPr>
                <w:bCs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терянный мир»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-44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.12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согласия/ несогласия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2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я в опасности»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2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роверь себя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еликий Барьерный риф Австрали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 в формате ЕГЭ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здники (12 уроков)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Тропические лес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Дневник путешествия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ют на слух, разучивают и поют популярную песню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ют на вопросы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ят предложения с английского языка на русский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ют тексты и соотносят их содержание с заголовкам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яют предложения верными предлогами/глагольными формами/подходящими лексическими единицам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ют развернутые монологические высказывания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ют на слух тексты разного типа и диалоги с различной глубиной понимания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ят утверждения типа «верно/неверно/в тексте не сказано» с содержанием текстов для чтения и аудирования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ют нормы произношения при чтении новых слов, словосочетаний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ют в диалоге — обмене мнениям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ятся с новыми фразовыми глаголами, используют их в реч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адываются о содержании текста для чтения на основе ключевых слов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ют тему текста для чтения и подбирают к нему заголовок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ют перенос ранее приобретенных знаний о языковой системе английского языка на новые грамматические категори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ют развернутые диалоги на основе диалога</w:t>
              <w:noBreakHyphen/>
              <w:t>образца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ют развернутое монологическое высказывание аргументативного характера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уют орфографические навык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ят содержание текста для чтения с имеющимися утверждениям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ют собственное мнение о современном телевидении на основе информации текста для чтения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адываются о значениях незнакомых слов на основе контекста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ют задания на словообразование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ятся с правилами оформления личного письма, используют их при написании собственных писем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оценивают свои учебные достижения;</w:t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Отпуск - проблемы и жалобы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рамматик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чт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Вокруг света за 80 дней»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1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Краткий рассказ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утешеств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зе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ис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годы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  <w:r>
              <w:rPr>
                <w:bCs/>
                <w:sz w:val="20"/>
                <w:szCs w:val="20"/>
                <w:lang w:val="en-US"/>
              </w:rPr>
              <w:t>.0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Морск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усор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 в формате ЕГЭ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2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да и здоровье  (18  уроков)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то ты думаешь об обучении и работе за границей?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Фрукты и овощи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иготовления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ют на слух, разучивают и поют песню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ятся с новыми лексическими единицами по теме, воспринимают их на слух и употребляют их в реч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ют нормы произношения при чтении новых слов, словосочетаний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ют социокультурные знан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ятся с новыми единицами синонимического ряда слов, описывающих процесс говорения, используют их в реч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яют предложения верными предлогами /глагольными формами/подходящими лексическими единицам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адываются о содержании текста для чтения, опираясь на ключевые слова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ют и воспринимают на слух тексты разного типа и диалоги с различной глубиной проникновения в их содержание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уют орфографические навык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ют развернутое монологическое высказывание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ят слова и словосочетания с русского языка на английский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ют на слух тексты разного типа и диалоги с различной глубиной понимания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тся анализировать информацию, сопоставлять факты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ят утверждения типа «верно/неверно/в тексте не сказано» с содержанием текстов для чтения и аудирования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ятся с речевыми клише и штампами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адываются о значениях незнакомых слов на основе контекста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ют план текста для чтения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тся делать свои высказывания более выразительными с помощью идиом английского языка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ют в диалоге — обмене мнениями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оценивают свои учебные достижения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е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2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14.02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вер Твист»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2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доклад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2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Ночь Бёрнса»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3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дор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убы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а и здоровье»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роверь себя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 в формате ЕГЭ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-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3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Органическое земледел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вайте веселиться  (12  уроков)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Что ты думаешь об обучении и работе за границей?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 и развлечения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ют на слух, разучивают и поют популярную песню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ют на вопросы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ят предложения с английского языка на русский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ют общий кругозор, знакомясь с некоторыми знаменательными событиями российской и мировой истории, знаменитыми учеными и их открытиям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ятся с содержанием понятий «наука» и «техника», объектно</w:t>
              <w:noBreakHyphen/>
              <w:t>предметными областями некоторых наук;- соблюдают нормы произношения при чтении новых слов, словосочетаний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ют тексты и соотносят их содержание с заголовкам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яют предложения верными предлогами/глагольными формами/подходящими лексическими единицам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ют развернутые монологические высказывания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ют на слух тексты разного типа и диалоги с различной глубиной понимания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ят утверждения типа «верно/неверно/в тексте не сказано» с содержанием текстов для чтения и аудирования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людают нормы произношения при чтении новых слов,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й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ют в диалоге — обмене мнениям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ятся с новыми фразовыми глаголами, используют их в реч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адываются о содержании текста для чтения на основе ключевых слов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ют тему текста для чтения и подбирают к нему заголовок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ют перенос ранее приобретенных знаний о языковой системе английского языка на новые грамматические категори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ют развернутые диалоги на основе диалога</w:t>
              <w:noBreakHyphen/>
              <w:t>образца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ют развернутое монологическое высказывание аргументативного характера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уют орфографические навык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ят содержание текста для чтения с имеющимися утверждениями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ют собственное мнение о современном телевидении на основе информации текста для чтения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ют задания на словообразование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ятся с правилами оформления личного письма, используют их при написании собственных писем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оценивают свои учебные достижения;</w:t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ставлений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06.04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рамматик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нтом Оперы»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4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рекомендации. Отзыв на фильм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Муз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да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юссо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музык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 бумаге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 в формате ЕГЭ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и технологии  (12 уроков)</w:t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ки высоких технологий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 воспринимают на слух, разучивают и поют популярную песню;</w:t>
            </w:r>
          </w:p>
          <w:p>
            <w:pPr>
              <w:pStyle w:val="Style14"/>
              <w:rPr/>
            </w:pPr>
            <w:r>
              <w:rPr/>
              <w:t>- отвечают на вопросы</w:t>
            </w:r>
          </w:p>
          <w:p>
            <w:pPr>
              <w:pStyle w:val="Style14"/>
              <w:rPr/>
            </w:pPr>
            <w:r>
              <w:rPr/>
              <w:t>-переводят предложения с английского языка на русский;</w:t>
            </w:r>
          </w:p>
          <w:p>
            <w:pPr>
              <w:pStyle w:val="Style14"/>
              <w:rPr/>
            </w:pPr>
            <w:r>
              <w:rPr/>
              <w:t>- расширяют общий кругозор, знакомясь с некоторыми знаменательными событиями российской и мировой истории, знаменитыми учеными и их открытиями;</w:t>
            </w:r>
          </w:p>
          <w:p>
            <w:pPr>
              <w:pStyle w:val="Style14"/>
              <w:rPr/>
            </w:pPr>
            <w:r>
              <w:rPr/>
              <w:t>-знакомятся с содержанием понятий «наука» и «техника», объектно</w:t>
              <w:noBreakHyphen/>
              <w:t>предметными областями некоторых наук;- соблюдают нормы произношения при чтении новых слов, словосочетаний;</w:t>
            </w:r>
          </w:p>
          <w:p>
            <w:pPr>
              <w:pStyle w:val="Style14"/>
              <w:rPr/>
            </w:pPr>
            <w:r>
              <w:rPr/>
              <w:t>-читают тексты и соотносят их содержание с заголовками;</w:t>
            </w:r>
          </w:p>
          <w:p>
            <w:pPr>
              <w:pStyle w:val="Style14"/>
              <w:rPr/>
            </w:pPr>
            <w:r>
              <w:rPr/>
              <w:t>- дополняют предложения верными предлогами/глагольными формами/подходящими лексическими единицами;</w:t>
            </w:r>
          </w:p>
          <w:p>
            <w:pPr>
              <w:pStyle w:val="Style14"/>
              <w:rPr/>
            </w:pPr>
            <w:r>
              <w:rPr/>
              <w:t>-составляют развернутые монологические высказывания;</w:t>
            </w:r>
          </w:p>
          <w:p>
            <w:pPr>
              <w:pStyle w:val="Style14"/>
              <w:rPr/>
            </w:pPr>
            <w:r>
              <w:rPr/>
              <w:t>- воспринимают на слух тексты разного типа и диалоги с различной глубиной понимания;</w:t>
            </w:r>
          </w:p>
          <w:p>
            <w:pPr>
              <w:pStyle w:val="Style14"/>
              <w:rPr/>
            </w:pPr>
            <w:r>
              <w:rPr/>
              <w:t>- соотносят утверждения типа «верно/неверно/в тексте не сказано» с содержанием текстов для чтения и аудирования;</w:t>
            </w:r>
          </w:p>
          <w:p>
            <w:pPr>
              <w:pStyle w:val="Style14"/>
              <w:rPr/>
            </w:pPr>
            <w:r>
              <w:rPr/>
              <w:t>- 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Style14"/>
              <w:rPr/>
            </w:pPr>
            <w:r>
              <w:rPr/>
              <w:t>- соблюдают нормы произношения при чтении новых слов, словосочетаний;</w:t>
            </w:r>
          </w:p>
          <w:p>
            <w:pPr>
              <w:pStyle w:val="Style14"/>
              <w:rPr/>
            </w:pPr>
            <w:r>
              <w:rPr/>
              <w:t>- участвуют в диалоге — обмене мнениями;</w:t>
            </w:r>
          </w:p>
          <w:p>
            <w:pPr>
              <w:pStyle w:val="Style14"/>
              <w:rPr/>
            </w:pPr>
            <w:r>
              <w:rPr/>
              <w:t>-знакомятся с новыми фразовыми глаголами, используют их в речи;</w:t>
            </w:r>
          </w:p>
          <w:p>
            <w:pPr>
              <w:pStyle w:val="Style14"/>
              <w:rPr/>
            </w:pPr>
            <w:r>
              <w:rPr/>
              <w:t>- догадываются о содержании текста для чтения на основе ключевых слов;</w:t>
            </w:r>
          </w:p>
          <w:p>
            <w:pPr>
              <w:pStyle w:val="Style14"/>
              <w:rPr/>
            </w:pPr>
            <w:r>
              <w:rPr/>
              <w:t>- определяют тему текста для чтения и подбирают к нему заголовок;</w:t>
            </w:r>
          </w:p>
          <w:p>
            <w:pPr>
              <w:pStyle w:val="Style14"/>
              <w:rPr/>
            </w:pPr>
            <w:r>
              <w:rPr/>
              <w:t>- осуществляют перенос ранее приобретенных знаний о языковой системе английского языка на новые грамматические категории;</w:t>
            </w:r>
          </w:p>
          <w:p>
            <w:pPr>
              <w:pStyle w:val="Style14"/>
              <w:rPr/>
            </w:pPr>
            <w:r>
              <w:rPr/>
              <w:t>- составляют развернутые диалоги на основе диалога</w:t>
              <w:noBreakHyphen/>
              <w:t>образца;</w:t>
            </w:r>
          </w:p>
          <w:p>
            <w:pPr>
              <w:pStyle w:val="Style14"/>
              <w:rPr/>
            </w:pPr>
            <w:r>
              <w:rPr/>
              <w:t>- составляют развернутое монологическое высказывание аргументативного характера;</w:t>
            </w:r>
          </w:p>
          <w:p>
            <w:pPr>
              <w:pStyle w:val="Style14"/>
              <w:rPr/>
            </w:pPr>
            <w:r>
              <w:rPr/>
              <w:t>-совершенствуют орфографические навыки;</w:t>
            </w:r>
          </w:p>
          <w:p>
            <w:pPr>
              <w:pStyle w:val="Style14"/>
              <w:rPr/>
            </w:pPr>
            <w:r>
              <w:rPr/>
              <w:t>-соотносят содержание текста для чтения с имеющимися утверждениями;</w:t>
            </w:r>
          </w:p>
          <w:p>
            <w:pPr>
              <w:pStyle w:val="Style14"/>
              <w:rPr/>
            </w:pPr>
            <w:r>
              <w:rPr/>
              <w:t>- высказывают собственное мнение о современном телевидении на основе информации текста для чтения;</w:t>
            </w:r>
          </w:p>
          <w:p>
            <w:pPr>
              <w:pStyle w:val="Style14"/>
              <w:rPr/>
            </w:pPr>
            <w:r>
              <w:rPr/>
              <w:t>- выполняют задания на словообразование;</w:t>
            </w:r>
          </w:p>
          <w:p>
            <w:pPr>
              <w:pStyle w:val="Style14"/>
              <w:rPr/>
            </w:pPr>
            <w:r>
              <w:rPr/>
              <w:t>- знакомятся с правилами оформления личного письма, используют их при написании собственных писем;</w:t>
            </w:r>
          </w:p>
          <w:p>
            <w:pPr>
              <w:pStyle w:val="Style14"/>
              <w:rPr/>
            </w:pPr>
            <w:r>
              <w:rPr/>
              <w:t>-самостоятельно оценивают свои учебные достижения;</w:t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оборудование. Проблемы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10.05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Грамматик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чт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Машина  времени»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-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5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ем собственное мнение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британские изобретател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Контрольная работа  № 4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ка и технология»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роверь себя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Cs/>
                <w:sz w:val="20"/>
                <w:szCs w:val="20"/>
              </w:rPr>
              <w:t>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льтернатив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 в формате ЕГЭ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mallCaps/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smallCaps/>
      <w:sz w:val="28"/>
    </w:rPr>
  </w:style>
  <w:style w:type="paragraph" w:styleId="14">
    <w:name w:val="Обычный +14"/>
    <w:basedOn w:val="21"/>
    <w:qFormat/>
    <w:pPr>
      <w:jc w:val="both"/>
    </w:pPr>
    <w:rPr>
      <w:u w:val="none"/>
      <w:lang w:val="en-US"/>
    </w:rPr>
  </w:style>
  <w:style w:type="paragraph" w:styleId="141">
    <w:name w:val="Обычный+ 14"/>
    <w:basedOn w:val="14"/>
    <w:qFormat/>
    <w:pPr/>
    <w:rPr/>
  </w:style>
  <w:style w:type="paragraph" w:styleId="142">
    <w:name w:val="Обычный + 14"/>
    <w:basedOn w:val="141"/>
    <w:qFormat/>
    <w:pPr/>
    <w:rPr/>
  </w:style>
  <w:style w:type="paragraph" w:styleId="Style10">
    <w:name w:val="Обычный текст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0"/>
    </w:rPr>
  </w:style>
  <w:style w:type="paragraph" w:styleId="C3">
    <w:name w:val="c3"/>
    <w:basedOn w:val="Normal"/>
    <w:qFormat/>
    <w:pPr>
      <w:spacing w:before="100" w:after="100"/>
    </w:pPr>
    <w:rPr/>
  </w:style>
  <w:style w:type="paragraph" w:styleId="C6">
    <w:name w:val="c6"/>
    <w:basedOn w:val="Normal"/>
    <w:qFormat/>
    <w:pPr>
      <w:spacing w:before="100" w:after="100"/>
    </w:pPr>
    <w:rPr/>
  </w:style>
  <w:style w:type="paragraph" w:styleId="C22">
    <w:name w:val="c22"/>
    <w:basedOn w:val="Normal"/>
    <w:qFormat/>
    <w:pPr>
      <w:spacing w:before="100" w:after="10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3">
    <w:name w:val="c43"/>
    <w:basedOn w:val="Normal"/>
    <w:qFormat/>
    <w:pPr>
      <w:spacing w:before="100" w:after="100"/>
    </w:pPr>
    <w:rPr/>
  </w:style>
  <w:style w:type="paragraph" w:styleId="C30">
    <w:name w:val="c30"/>
    <w:basedOn w:val="Normal"/>
    <w:qFormat/>
    <w:pPr>
      <w:spacing w:before="100" w:after="100"/>
    </w:pPr>
    <w:rPr/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9:18:00Z</dcterms:created>
  <dc:creator>Вероника</dc:creator>
  <dc:description/>
  <dc:language>en-US</dc:language>
  <cp:lastModifiedBy>пользователь</cp:lastModifiedBy>
  <cp:lastPrinted>2021-10-05T13:43:00Z</cp:lastPrinted>
  <dcterms:modified xsi:type="dcterms:W3CDTF">2022-10-02T09:18:00Z</dcterms:modified>
  <cp:revision>2</cp:revision>
  <dc:subject/>
  <dc:title>Муниципальное общеобразовательное учреждение</dc:title>
</cp:coreProperties>
</file>