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3042"/>
      </w:tblGrid>
      <w:tr>
        <w:trPr>
          <w:trHeight w:val="1707" w:hRule="atLeast"/>
        </w:trPr>
        <w:tc>
          <w:tcPr>
            <w:tcW w:w="631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Рассмотрено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 педагогическом совет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 от 31.08.2022 года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иректор МБОУ «Школа № 110»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И.В.Герасименк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риказ №_____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т 01.09.2022 года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</w:r>
    </w:p>
    <w:p>
      <w:pPr>
        <w:pStyle w:val="Normal"/>
        <w:rPr>
          <w:rFonts w:eastAsia="Times New Roman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2022 – 2023  учебный год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о   предмету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«Литература. 8 класс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указать учебный предмет, курс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Уровень образования (класс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новное общее  образование   8 ___ класс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часов </w:t>
      </w:r>
      <w:r>
        <w:rPr>
          <w:rFonts w:cs="Times New Roman" w:ascii="Times New Roman" w:hAnsi="Times New Roman"/>
          <w:b/>
          <w:sz w:val="32"/>
          <w:szCs w:val="32"/>
        </w:rPr>
        <w:t>в 8 _____классе  -  _____урок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читель: Юдина Татьяна Александро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Рабочая программа по литературе  для 8 – х классов составлена в соответствии    с авторской программой по литературе  для 5-9   под редакцией Г.С.Меркина, С.А.Зинина,  В.А.Чалмаева  и др. к учебнику  «Литература.  8 класс».</w:t>
      </w:r>
      <w:r>
        <w:rPr>
          <w:rFonts w:eastAsia="Arial" w:cs="Times New Roman" w:ascii="Times New Roman" w:hAnsi="Times New Roman"/>
          <w:sz w:val="18"/>
          <w:szCs w:val="18"/>
          <w:lang w:eastAsia="zh-CN"/>
        </w:rPr>
        <w:t xml:space="preserve"> Программа ориентирована на УМК: предметная линия учебников, авторы-сост.: Г.С.Меркин, С.А.Зинин, В.А.Чалмаев. Название: «Литература 8 класс» учебник для общеобразоательных учреждений : в 2 ч./ авт. – сост.Г.С. Меркин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18"/>
          <w:szCs w:val="18"/>
          <w:lang w:eastAsia="zh-CN"/>
        </w:rPr>
      </w:pPr>
      <w:r>
        <w:rPr>
          <w:rFonts w:eastAsia="Arial" w:cs="Times New Roman" w:ascii="Times New Roman" w:hAnsi="Times New Roman"/>
          <w:sz w:val="18"/>
          <w:szCs w:val="18"/>
          <w:lang w:eastAsia="zh-CN"/>
        </w:rPr>
        <w:t>Издательство: М.: ООО «ТИД «Русское слово – РС», 20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Название рабоче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бочая программа по литературе  для 8 – х классов составлена в соответствии    с авторской программой по литературе  для 5-9   под редакцией Г.С.Меркина, С.А.Зинина,  В.А.Чалмаева  и др. к учебнику  «Литература.  8 класс».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Программа ориентирована на УМК: предметная линия учебников, авторы-сост.: Г.С.Меркин, С.А.Зинин, В.А.Чалмаев. Название: «Литература 8 класс» учебник для общеобразоательных учреждений : в 2 ч./ авт. – сост.Г.С. Меркин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Издательство: М.: ООО «ТИД «Русское слово – РС», 20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оличество часов </w:t>
      </w:r>
    </w:p>
    <w:p>
      <w:pPr>
        <w:pStyle w:val="Normal"/>
        <w:shd w:fill="FFFFFF" w:val="clear"/>
        <w:spacing w:lineRule="auto" w:line="240" w:before="0" w:after="0"/>
        <w:ind w:left="360" w:firstLine="350"/>
        <w:jc w:val="both"/>
        <w:rPr>
          <w:rFonts w:eastAsia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и 35 учебных неделях в 8 классе планируется провести 70  уроков при 2 уроках в неделю. На основании календарного учебного графика и Учебного плана МБОУ «Школа № 110»  в 8 классе будет дано по факту  ____  ур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. Планируемые результаты освоения учебного предмета «Литератур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грамма направлена на реализацию личностно-ориентированного, когнитивно-ком-муникативного, деятельностного подходов к обучению и на достижение обучающимис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едующих личностных результат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.1.Личностные результаты изу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96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оспитание российской гражданской идентичности: патриотизма, уважения к Отечеству, осознание своей этнической принадлежности, знание истории, культуры своего народа, своего края, основ культурного наследия народов России и человече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720" w:right="384" w:hanging="36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zh-CN"/>
        </w:rPr>
        <w:t xml:space="preserve"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. позиции; формирование начальных представлений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zh-CN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zh-CN"/>
        </w:rPr>
        <w:t xml:space="preserve">специфике литературы в ряду друг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966" w:leader="none"/>
        </w:tabs>
        <w:suppressAutoHyphens w:val="true"/>
        <w:autoSpaceDE w:val="false"/>
        <w:spacing w:lineRule="auto" w:line="240" w:before="0" w:after="0"/>
        <w:ind w:left="720" w:right="3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zh-CN"/>
        </w:rPr>
        <w:t>освоение текстов художественных произведений в единстве формы и содержания, основных историко-литерату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96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владение умениями чтения и анализа художественных произведений с привлечением базов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zh-CN"/>
        </w:rPr>
        <w:t xml:space="preserve">литературоведческих понятий и необходимых сведений по истории литературы; выявление в произведениях конкретно-исторического и общечеловеческого 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eastAsia="zh-CN"/>
        </w:rPr>
        <w:t>содержания,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66" w:leader="none"/>
        </w:tabs>
        <w:suppressAutoHyphens w:val="true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3.2. Метапредметные  результаты изуч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596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596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596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596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66" w:leader="none"/>
        </w:tabs>
        <w:suppressAutoHyphens w:val="true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3.3.Предметные результаты изучения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владение способами устного пересказа  (подробного, выборочного, сжатого, от другого лица, художественного) – небольшого отрывка, главы, повести, рассказа, сказки; свободного владения монологической и диалогической речью в объеме изучаемых произве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40" w:before="0" w:after="12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учение развернутому ответу на вопрос, рассказу о литературном герое, характеристике героя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ind w:left="360" w:hanging="0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en-US"/>
        </w:rPr>
        <w:t xml:space="preserve">Содержание  учебного предмета –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 xml:space="preserve"> «Литература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en-US"/>
        </w:rPr>
        <w:t xml:space="preserve"> 8 класс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widowControl w:val="false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образие курса литературы в 8 классе. Художественная литература и история. Значение художественного произведе</w:t>
        <w:softHyphen/>
        <w:t>ния в культурном наследии страны. Творческий процесс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и история, писатель и его роль в развитии литературного процесса, жанры и роды лите</w:t>
        <w:softHyphen/>
        <w:t>ратуры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устного народного творчества</w:t>
      </w:r>
    </w:p>
    <w:p>
      <w:pPr>
        <w:pStyle w:val="Normal"/>
        <w:widowControl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ческие песн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Иван Грозный молится по сыне», «Возвращение Филарета», «Разин и девка-астрахан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вы</w:t>
        <w:softHyphen/>
        <w:t xml:space="preserve">бор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олдаты готовятся штурмовать Орешек», «Солдаты освобождают Смоленс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Как повыше было города Смолен</w:t>
        <w:softHyphen/>
        <w:t>ска...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ь с представлениями и исторической памятью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ра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в народной песне; песни-плачи, средства вырази</w:t>
        <w:softHyphen/>
        <w:t>тельности в исторической песне; нравственная проблематика в исторической песне и песне-плач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как жанр фольклора, историче</w:t>
        <w:softHyphen/>
        <w:t>ская песня, отличие исторической песни от былины, песня-плач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чтения, составление слова</w:t>
        <w:softHyphen/>
        <w:t>ря одной из исторических песен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язь с другими искусств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ушивание музыкальных песен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евед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музыкального фольклора регион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можные виды внеуроч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с фоль</w:t>
        <w:softHyphen/>
        <w:t>клорным коллективом, вечер народной песни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древнерусской литературы</w:t>
      </w:r>
    </w:p>
    <w:p>
      <w:pPr>
        <w:pStyle w:val="Normal"/>
        <w:widowControl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лово о погибели Русской земл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Жития Алексан</w:t>
        <w:softHyphen/>
        <w:t xml:space="preserve">дра Невского», «Сказание о Борисе и Глеб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сокращении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Житие Сергия Радонежского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добра и зла в произве</w:t>
        <w:softHyphen/>
        <w:t>дениях русской литературы. Глубина и сила нравствен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й о человеке; благочестие, доброта, откры</w:t>
        <w:softHyphen/>
        <w:t>тость, неспособность к насилию, святость, служение Богу, мудрость, готовность к подвигу во имя Руси — основные нравственные проблемы житийной литературы; тематиче</w:t>
        <w:softHyphen/>
        <w:t>ское многообразие древнерусской литературы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ийная литература; сказание, слово и моление как жанры древнерусской литературы; летописный свод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чтения и пересказа, форму</w:t>
        <w:softHyphen/>
        <w:t>лировки и запись выводов, наблюдения над лексическим соста</w:t>
        <w:softHyphen/>
        <w:t>вом произведений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кусств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ллюстрациями.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Р. Державин</w:t>
      </w:r>
    </w:p>
    <w:p>
      <w:pPr>
        <w:pStyle w:val="Normal"/>
        <w:widowControl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 и государственный чиновник. Отражение в творчестве фактов биографии и личных представлений. Стихотворе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Памятник», «Вельмож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ужба, служение, власть и народ, поэт и власть — основные мотивы стихотворений). Тема поэта и поэзи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классицизма в лирическом текст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, письменный ответ на вопрос, запись ключевых слов и словосочетаний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М. Карамзин</w:t>
      </w:r>
    </w:p>
    <w:p>
      <w:pPr>
        <w:pStyle w:val="Normal"/>
        <w:widowControl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вехи биографии. Карамзин и Пушкин. 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Бедная Лиз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новая эстетическая реальность. Основная проблематика и тематика, новый тип героя, образ Лизы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тиментализм как литературное направление, сентиментализм и классицизм (чувственное на</w:t>
        <w:softHyphen/>
        <w:t>чало в противовес рациональному), жанр сентиментальной повест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чтения и пересказа, форму</w:t>
        <w:softHyphen/>
        <w:t>лировка и запись выводов, похвальное слово историку и писате</w:t>
        <w:softHyphen/>
        <w:t>лю. Защита реферата «Карамзин на страницах романа Ю.Н.Тынянова «Пушки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эты пушкинского круга. Предшественники и современники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А. Жуковс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Лесной царь», «Море», «Невырази</w:t>
        <w:softHyphen/>
        <w:t>мое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Ф. Рылее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Иван Сусанин », «Смерть Ермака 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Н. Батюшк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ереход русских войск через Неман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Надпись к портрету Жуковского », «Есть наслаждение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дикости лесов...», «Мой гений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А. Баратынс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удный град порой сольется...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Разуверение», «Муза 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А. Дельвиг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Русская песня» («Соловей мой, соло</w:t>
        <w:softHyphen/>
        <w:t>вей...»), «Романс», «Идиллия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М.Язык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ловец», «Родина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сведения о поэтах. Основные темы, мотивы. Систе</w:t>
        <w:softHyphen/>
        <w:t>ма образно-выразительных средств в балладе, художественное богатство поэтических произведений. В кругу собратьев по перу (Пушкин и поэты его круга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ада (развитие представлений), элегия, жанровое образование — дума, песня, «легкая» поэзия, элементы романтизма, романтизм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цитатного или тезисного плана, выразительное чтение наизусть, запись тезисного план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яз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ругими искусств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музыкальными про</w:t>
        <w:softHyphen/>
        <w:t>изведениям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можные виды внеуроч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 в литера</w:t>
        <w:softHyphen/>
        <w:t xml:space="preserve">турной гостиной «Песни и романсы на стихи поэтов нача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С. Пушкин</w:t>
      </w:r>
    </w:p>
    <w:p>
      <w:pPr>
        <w:pStyle w:val="Normal"/>
        <w:widowControl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богатство поэзии А.С. Пушкина. Стихо</w:t>
        <w:softHyphen/>
        <w:t xml:space="preserve">творе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И. И. Пущину», «19 октября 1825 года», «Пе</w:t>
        <w:softHyphen/>
        <w:t xml:space="preserve">сни о Стеньке Разин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Пиковая дам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зор).</w:t>
      </w:r>
    </w:p>
    <w:p>
      <w:pPr>
        <w:pStyle w:val="Normal"/>
        <w:widowControl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написания и основная проблемати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Маленькие трагед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зор, содержание одного произведения по выбору). Самостоятельная характеристика тематики и систе</w:t>
        <w:softHyphen/>
        <w:t xml:space="preserve">мы образов по предварительно составленному плану. Ром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Капитанская дочка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тика (любовь и дружба, лю</w:t>
        <w:softHyphen/>
        <w:t>бовь и долг, вольнолюбие, осознание предначертанья, независимость, литература и история). Система образов романа. Отношение писателя к событиям и героям. Новый тип исто</w:t>
        <w:softHyphen/>
        <w:t>рической прозы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ание, песня, художественно-выра</w:t>
        <w:softHyphen/>
        <w:t>зительная роль частей речи (местоимение), поэтическая инто</w:t>
        <w:softHyphen/>
        <w:t>нация, исторический роман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, чтение наизусть, со</w:t>
        <w:softHyphen/>
        <w:t>ставление планов разных типов, подготовка тезисов, сочинени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язь с другими искусств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ллюстрациями и му</w:t>
        <w:softHyphen/>
        <w:t>зыкальными произведениями. «Пиковая дама» и «Маленькие трагедии» в музыке, театре и кино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евед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ми Гринева и Пугачева (по страницам пушкинской повести и географическому атласу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можные виды внеуроч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в лите</w:t>
        <w:softHyphen/>
        <w:t>ратурной гостиной «Адресаты лирики А.С. Пушкина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Ю. Лермонтов</w:t>
      </w:r>
    </w:p>
    <w:p>
      <w:pPr>
        <w:pStyle w:val="Normal"/>
        <w:widowControl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вказ в жизни и творчестве. Поэ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Мцыри 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олюбие, готовность к самопожертвованию, гордость, сила духа — основ</w:t>
        <w:softHyphen/>
        <w:t>ные мотивы поэмы; художественная идея и средства ее выраже</w:t>
        <w:softHyphen/>
        <w:t>ния; образ-персонаж, образ-пейзаж. «Мцыри — любимый идеал Лермонтова » (В. Белинский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 и фабула в поэме; лироэпическая поэма; роль вступления, лирического монолога; романти</w:t>
        <w:softHyphen/>
        <w:t>ческое движение; поэтический синтаксис (риторические фигу</w:t>
        <w:softHyphen/>
        <w:t>ры). Романтические традици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чтения, чтение наизусть, со</w:t>
        <w:softHyphen/>
        <w:t>ставление цитатного плана, устное сочинени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язь с другими искусств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ллюстрациям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евед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ая литературно-краеведческая экскур</w:t>
        <w:softHyphen/>
        <w:t>сия «М.Ю. Лермонтов на Кавказе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можные виды внеуроч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эстетиче</w:t>
        <w:softHyphen/>
        <w:t>ского воспитания «М.Ю. Лермонтов — художник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В. Гоголь</w:t>
      </w:r>
    </w:p>
    <w:p>
      <w:pPr>
        <w:pStyle w:val="Normal"/>
        <w:widowControl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вехи биографии писателя. А.С. Пушкин и Н.В. Гоголь. Комед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Ревизор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и сценическая ис</w:t>
        <w:softHyphen/>
        <w:t>тория пьесы, русское чиновничество в сатирическом изобра</w:t>
        <w:softHyphen/>
        <w:t>жении Н.В. Гоголя: разоблачение пошлости, угодливости, чи</w:t>
        <w:softHyphen/>
        <w:t>нопочитания, беспринципности, взяточничества, лживости и авантюризма, равнодушного отношения к служебному долгу. Основной конфликт пьесы и способы его разрешения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ма как род литературы, своеоб</w:t>
        <w:softHyphen/>
        <w:t>разие драматических произведений, комедия, развитие по</w:t>
        <w:softHyphen/>
        <w:t>нятий о юморе и сатире, «говорящие» фамилии, фантасти</w:t>
        <w:softHyphen/>
        <w:t>ческий элемент как прием создания комической ситуации, комический рассказ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чтения и комментирова</w:t>
        <w:softHyphen/>
        <w:t>ния, цитатный план, сочинение сопоставительного характера, формулировка тем творческих работ, подготовка вопросов для обсуждения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язь с другими искусств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ллюстрациями, ин</w:t>
        <w:softHyphen/>
        <w:t>сценировка, сценическая история пьесы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евед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ербург в жизни и судьбе Н.В. Гоголя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можные виды внеуроч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я в ли</w:t>
        <w:softHyphen/>
        <w:t>тературной гостиной «Долго ли смеяться над тем, над чем сме</w:t>
        <w:softHyphen/>
        <w:t>ялся еще Н.В. Гоголь?»; час эстетического воспитания «Н.В. Гоголь и А.С. Пушкин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С. Тургенев</w:t>
      </w:r>
    </w:p>
    <w:p>
      <w:pPr>
        <w:pStyle w:val="Normal"/>
        <w:widowControl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ехи биографии И.С. Тургенева. Произведе</w:t>
        <w:softHyphen/>
        <w:t xml:space="preserve">ния писателя о любви: 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Ася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ышенное и траги</w:t>
        <w:softHyphen/>
        <w:t>ческое в изображении жизни и судьбы героев. Образ Аси: любовь, нежность, верность, постоянство; цельность харак</w:t>
        <w:softHyphen/>
        <w:t>тера — основное в образе героин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рическая повесть, тропы и фигуры в художественной стилистике повест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е виды пересказа, тезисный план, дискуссия, письменная характеристика персонажа, отзы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нном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язь с другими искусств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музыкальных фраг</w:t>
        <w:softHyphen/>
        <w:t>ментов для возможной инсценировки, рисунки учащихся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можные виды внеуроч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я в литературной гостиной (тема дискуссии формулируется уча</w:t>
        <w:softHyphen/>
        <w:t>щимися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А. Некрасов</w:t>
      </w:r>
    </w:p>
    <w:p>
      <w:pPr>
        <w:pStyle w:val="Normal"/>
        <w:widowControl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вехи биографии Н.А. Некрасова. Судьба и жизнь народная в изображении поэ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Внимая ужасам войны...», «Зеленый шум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природа в стихотво</w:t>
        <w:softHyphen/>
        <w:t>рени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ьклорные приемы в поэзии; песня; народность (создание первичных представлений); вырази</w:t>
        <w:softHyphen/>
        <w:t>тельные средства художественной речи: эпитет, бессоюзие; роль глаголов и глагольных форм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наизусть, составле</w:t>
        <w:softHyphen/>
        <w:t>ние словаря для характеристики лирического персонаж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язь с другими искусств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узыкаль</w:t>
        <w:softHyphen/>
        <w:t>ных записей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т</w:t>
      </w:r>
    </w:p>
    <w:p>
      <w:pPr>
        <w:pStyle w:val="Normal"/>
        <w:widowControl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сведения о поэте. Мир природы и духовности в поэзии А.А. Фет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Учись у них: у дуба, у березы…», «Целый мир от красоты…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я чувств, единство с миром при</w:t>
        <w:softHyphen/>
        <w:t>роды, духовность — основные мотивы лирики А.А. Фет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, устное рисование, письменный ответ на вопрос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можные виды внеуроч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</w:t>
        <w:softHyphen/>
        <w:t xml:space="preserve">ный вечер «Стихи и песни о родине и родной природе поэт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»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И. Г н е д и ч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Осень»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А.Вяземс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Береза», «Осень»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Н. Плещее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Отчизна»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П. Огаре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есною», «Осенью»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З. Сурик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осле дождя»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Ф. Анненский.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ентябрь»,  «Зимний роман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Н. Островский</w:t>
      </w:r>
    </w:p>
    <w:p>
      <w:pPr>
        <w:pStyle w:val="Normal"/>
        <w:widowControl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сведения о писателе. Пьеса-сказ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негурочка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образие сюжета. Связь с мифологическими и сказочными сюжетами. Образ Снегурочки. Народные обряды, элементы фольклора в сказке. Язык персонажей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м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по ролям, письменный отзыв на эпизод, составление цитатного плана к сочинению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язь с другими искусств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ушивание грамзапи</w:t>
        <w:softHyphen/>
        <w:t>си, музыкальная версия «Снегурочки». А.Н. Островский и Н.А. Римский-Корсаков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 Н. Толстой</w:t>
      </w:r>
    </w:p>
    <w:p>
      <w:pPr>
        <w:pStyle w:val="Normal"/>
        <w:widowControl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вехи биографии писател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Отроч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авы из повести); становление личности в борьбе против жестокости и произвола —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После бал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сть и чув</w:t>
        <w:softHyphen/>
        <w:t>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иографическая проза, компо</w:t>
        <w:softHyphen/>
        <w:t>зиция и фабула рассказ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пересказа, тезисный план, сочинение-рассуждени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яз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ругими искусств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ллюстрациями; рисунки учащихся.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 Горький</w:t>
      </w:r>
    </w:p>
    <w:p>
      <w:pPr>
        <w:pStyle w:val="Normal"/>
        <w:widowControl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вехи биографии писателя. Рассказы «Мой спутник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Макар Чудр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цели и смысла жизни, истинные и ложные ценности жизни. Художественное своеобразие ранней прозы М. Горького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романтизма, жанровое свое</w:t>
        <w:softHyphen/>
        <w:t>образие, образ-симво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чтения и пересказа, цитат</w:t>
        <w:softHyphen/>
        <w:t>ный план, сочинение с элементами рассуждения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язь с другими искусств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ллюстрациями, ри</w:t>
        <w:softHyphen/>
        <w:t>сунки учащихся, кинематографические версии ранних расска</w:t>
        <w:softHyphen/>
        <w:t>зов М. Горького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евед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ная выставка «От Нижнего Новгорода — по Руси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 В. Маяковский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сведения о поэте. «Я» и «вы», поэт и толпа в сти</w:t>
        <w:softHyphen/>
        <w:t xml:space="preserve">хах В.В. Маяковского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Хорошее отношение к лошадям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логизмы, конфликт в лирическом стихотворении, рифма и ритм в лирическом стихотворени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, чтение наизусть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можные виды внеуроч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 в литера</w:t>
        <w:softHyphen/>
        <w:t>турной гостиной «В.В. Маяковский — художник и актер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евед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сква В. Маяковского». Литературная викто</w:t>
        <w:softHyphen/>
        <w:t>рина по материалам конкурсных работ учащихся.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серьезном — с улыбкой (сатира нача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А. Тэфф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вои и чужие»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М. Зощенк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Обезьяний язык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проблемы «маленьких людей»; че</w:t>
        <w:softHyphen/>
        <w:t>ловек и государство; художественное своеобразие рассказов: от литературного анекдота — к фельетону, от фельетона — к юмористическому рассказу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й анекдот, юмор, сати</w:t>
        <w:softHyphen/>
        <w:t>ра, ирония, сарказм (расширение представлений о поня</w:t>
        <w:softHyphen/>
        <w:t>тиях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чтения и пересказа, состав</w:t>
        <w:softHyphen/>
        <w:t>ление словаря лексики персонаж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А. Заболоцкий</w:t>
      </w:r>
    </w:p>
    <w:p>
      <w:pPr>
        <w:pStyle w:val="Normal"/>
        <w:widowControl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сведения о поэте. Стихотворе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Я не ищу гармо</w:t>
        <w:softHyphen/>
        <w:t xml:space="preserve">нии в природе…», «Старая актриса», «Некрасивая девоч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о выбору. Поэт труда, красоты, духовности. Тема творчества в лирике Н. Заболоцкого 50—60-х годов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наизусть, сочине</w:t>
        <w:softHyphen/>
        <w:t>ние-рассуждени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можные виды внеуроч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поэзии «Что есть красота?..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В. Исаковский</w:t>
      </w:r>
    </w:p>
    <w:p>
      <w:pPr>
        <w:pStyle w:val="Normal"/>
        <w:widowControl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вехи биографии поэта. Стихотворе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Катюша», «Враги сожгли родную хату», «Три ровесниц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ая история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Катюш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ение в творчестве М.В. Исаковского традиций устной народной поэзии и русской лир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изация, устная народная поэзия, тема стихотворения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можные виды внеуроч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-музыкальный вечер «Живое наследие М.В. Исаковского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П. Астафьев</w:t>
      </w:r>
    </w:p>
    <w:p>
      <w:pPr>
        <w:pStyle w:val="Normal"/>
        <w:widowControl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сведения о писателе. Человек и война, литература и история в творчестве В.П. Астафьева: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Фотография, на которой меня нет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нравственной памяти в рассказе. Отношение автора к событиям и персонажам, образ рассказчик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чтения, сложный план к со</w:t>
        <w:softHyphen/>
        <w:t>чинению, подбор эпиграф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евед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«На родине писателя» (по матери</w:t>
        <w:softHyphen/>
        <w:t>алам периодики и произведений В.П. Астафьева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можные виды внеуроч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й вечер «Музы не молчали»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А. Ахматов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Нежно с девочками простились…»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С.Самойл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еребирая наши даты…»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В. Исаковс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раги сожгли родную хату»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М. Симон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Жди меня»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Г. Антокольс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ын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рывки из поэмы)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.Ф. Берггольц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Памяти защитников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Джалил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Мои песни», «Дуб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А. Евтушенк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вадьбы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Г. Гамзат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Журавл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Т. Твардовский</w:t>
      </w:r>
    </w:p>
    <w:p>
      <w:pPr>
        <w:pStyle w:val="Normal"/>
        <w:widowControl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вехи биографии. Судьба страны в поэзии А.Т. Твардовского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За да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ал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ы из поэмы). Рос</w:t>
        <w:softHyphen/>
        <w:t>сия на страницах поэмы. Ответственность художника перед страной — один из основных мотивов. Образ автора. Художе</w:t>
        <w:softHyphen/>
        <w:t>ственное своеобразие изученных глав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и путешествие в эпосе Твардов</w:t>
        <w:softHyphen/>
        <w:t>ского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чтения, цитатный план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евед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ссии — с болью и любовью (выставка произведений А. Твардовского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можные виды внеуроч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поэзии «Судьба Отчизны»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А. Бло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Есть минуты, когда не тревожит…»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В. Хлебник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Мнемало нужно…»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Л. Пастерна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осле вьюги»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В. Исаковс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Катюша»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А. Светл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еселая песня»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А. Вознесенс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леги»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И. Рождественс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Мне такою нравится зе</w:t>
        <w:softHyphen/>
        <w:t>мля…»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соц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Я не люблю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Г. Распутин</w:t>
      </w:r>
    </w:p>
    <w:p>
      <w:pPr>
        <w:pStyle w:val="Normal"/>
        <w:widowControl w:val="false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вехи биографии писателя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 на страницах прозы В. Распутина. Нравственная проблематика повес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Уро</w:t>
        <w:softHyphen/>
        <w:t xml:space="preserve">ки французского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 раскрытие темы детей на страницах повести. Центральный конфликт и основные образы повество</w:t>
        <w:softHyphen/>
        <w:t>вания. Взгляд на вопросы сострадания, справедливости, на гра</w:t>
        <w:softHyphen/>
        <w:t>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о типах рас</w:t>
        <w:softHyphen/>
        <w:t>сказчика в художественной проз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ловаря понятий, характери</w:t>
        <w:softHyphen/>
        <w:t>зующих различные нравственные представления, подготовка тезисов к уроку-диспуту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ь В. Распутина на ки</w:t>
        <w:softHyphen/>
        <w:t>ноэкран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зарубежной литературы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 Шекспир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сведения о писателе. Трагед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Ромео и Джульет</w:t>
        <w:softHyphen/>
        <w:t xml:space="preserve">та 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вец великих чувств и вечных тем (жизнь, смерть, любовь, проблема отцов и детей). Сценическая история пьесы, «Ромео и Джульетта » на русской сцен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гедия (основные признаки жанра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театр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 Сервантес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сведения о писателе. Ром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Дон Кихот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</w:t>
        <w:softHyphen/>
        <w:t xml:space="preserve">ная проблематика (идеальное и обыденное, возвышенное и приземленное, мечта и действительность) и художественная идея романа. Образ Дон Кихота. Позиция писателя. Тема Дон Кихота в русской литературе. Донкихотство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 литер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, романный герой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я, различные формы пересказа, со</w:t>
        <w:softHyphen/>
        <w:t>общения учащихся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заучивания наизусть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Р. Державин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амятник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А. Жуковс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ельское кладбищ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рывок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С. Пушкин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И.И. Пущину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Ю. Лермонт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Мцыри» (монолог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А. Некрас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Тройка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А. Ф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Учись у них: у дуба, у березы…»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Маяковский. Стихотворение — по выбору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А. Заболоцкий. Стихотворение — по выбору. А.Т. Твардовский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За да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ал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рывок).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домашнего чтения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устного народного творчества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 темном лесе, в темном лесе…», «Уж ты ночка, ты но</w:t>
        <w:softHyphen/>
        <w:t>ченька темная…», «Ивушка, ивушка, зеленая моя!..»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древнерусской литературы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Моления Даниила Заточника», «Поход князя Игоря Святославовича Новгородского на половцев»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А. Крыл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Кошка и Соловей 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А. Жуковс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Кубок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Ф. Рылее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Державин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А. Вяземс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Тройка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А. Баратынс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Мой дар убог, и голос мой негро</w:t>
        <w:softHyphen/>
        <w:t>мок…», «Муза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С.Пушкин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Муза», «Золото и булат», «Друзьям», «Вновь я посетил…»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Ю. Лермонт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Дары Терека», «Маскарад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огол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ортрет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С. Тургене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Три встречи», «Вешние воды», «Пер</w:t>
        <w:softHyphen/>
        <w:t>вая любовь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А. Некрас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Коробейники», «Душно! без счастья и воли…», «Ты всегда хороша несравненно…», «Де</w:t>
        <w:softHyphen/>
        <w:t>душка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А. Ф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На заре ты ее не буди…», «Буря на небе вечернем…», «Я жду… Соловьиное эхо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Н. Толсто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Холстомер»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Горь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казки об Италии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А. Ахматов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ечером», «Вечерние столы, часы пе</w:t>
        <w:softHyphen/>
        <w:t xml:space="preserve">ред столом…», «Проводила друга до передней…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И. Цветаев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Генералам 1812 год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А. Есенин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Письмо матер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Л. Пастерна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Быть знаменитым некрасиво…»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.Грин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Бегущая по волнам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П. Астафье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Ангел-хранитель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.В. Смеляк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Хорошая девочка Аида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.Шалам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Детский сад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М. Шукшин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Гринька Малюгин», «Волк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Ф. Тендряк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Весенние перевертыш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С. Лихаче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Заметки о русском»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5. Нормы оценки знаний, умений и навыков обучающихся по литератур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1.Оценка устных отве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мение объяснить взаимосвязь событий, характер и поступки героев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При оценке устных ответов по литературе могут быть следующие критерии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Отметка «5»: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Отметка «4»: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Отметка «3»: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Отметка «2»: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Отметка «1»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вет обнаруживает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2.Оценка сочин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 помощью сочинений провер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) умение раскрыть тем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) соблюдение языковых норм и правил право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Содержание сочинения оценивается по следующим критериям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ответствие работы ученика теме и основной мысл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авильность фактического материала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следовательность излож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При оценке речевого оформления сочинений учитываетс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знообразие словаря и грамматического строя реч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тилевое единство и выразительность реч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число речевых недочетов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Отметк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сновные критерии отметк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держание и реч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рамотность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«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держание работы полностью соответствует теме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актические ошибки отсутствуют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держание излагается последовательно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стигнуто стилевое единство и выразительность текст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целом в работе допускается 1 недочет в содержании и 1-2 речевых недочетов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пускается: 1 орфографическая, или 1 пунктуационная, или 1 грамматическая ошибк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«4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держание работы в основном соответствует теме (имеются незначительные отклонения от темы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держание в основном достоверно, но имеются единичные фактические неточности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меются незначительные нарушения последовательности в изложении мыслей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Лексический и грамматический строй речи достаточно разнообразен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тиль работы отличает единством и достаточной выразительностью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целом в работе допускается не более 2 недочетов в содержании и не более 3-4 речевых недочетов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«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работе допущены существенные отклонения от тем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бота достоверна в главном, но в ней имеются отдельные фактические неточност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пущены отдельные нарушения последовательности изложе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еден словарь и однообразны употребляемые синтаксические конструкции, встречается неправильное словоупотреблени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тиль работы не отличается единством, речь недостаточно выразительн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целом в работе допускается не более 4 недочетов в содержании и 5 речевых недочет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«2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бота не соответствует тем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пущено много фактических неточносте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рушено стилевое единство текс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целом в работе допущено 6 недочетов в содержании и до 7 речевых недочет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«1»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вершенно не раскрывается тема сочинения, что свидетельствует о полном незнании текста и неумении излагать свои мысли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оличество ошибок больше , чем установлено для отметки «2»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Примечание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оценку сочинения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3. Оценка тестовых работ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 проведении тестовых работ по литературе критерии оценок следующие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5» - 90 – 100 %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4» - 78 – 89 %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3» - 60 – 77 %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2»- менее 59 %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1»-менее 30%</w:t>
      </w:r>
    </w:p>
    <w:p>
      <w:pPr>
        <w:pStyle w:val="Normal"/>
        <w:suppressAutoHyphens w:val="tru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>Контрольные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53"/>
        <w:gridCol w:w="1234"/>
        <w:gridCol w:w="608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8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18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Дата по пла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Дата по факт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Тем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К.р.№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писание сочинения по творчеству А.С.Пушкин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К.р.№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писание сочинения по творчеству М.Ю.Лермонтов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.р.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  Написание сочинения по творчеству Н.В.Гоголя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К.р.№4. Р.реч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писание сочинения по творчеству Л.Н.Толстого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К.р.№5. Р.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 Написание сочинения  «Внимая ужасам войны»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 по курсу литературы 8 класса. Тестирование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6. Календарно-тематическое планирование  уроков литературы в 8 ____ классе</w:t>
      </w:r>
      <w:r>
        <w:rPr/>
        <w:t xml:space="preserve">              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6"/>
        <w:gridCol w:w="1068"/>
        <w:gridCol w:w="30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и ист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к статье учебника, беседа, анкетирование, письменный ответ на вопрос.</w:t>
            </w:r>
          </w:p>
        </w:tc>
      </w:tr>
      <w:tr>
        <w:trPr>
          <w:trHeight w:val="1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. Исторические песн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беседа, выразительное чтение, исследовательская работа с текстом, работа с иллюстрациями учебника, репродукцией картины.</w:t>
            </w:r>
          </w:p>
        </w:tc>
      </w:tr>
      <w:tr>
        <w:trPr>
          <w:trHeight w:val="1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ин и девка-астраханка» - особенности песн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беседа, выразительное чтение, исследовательская работа с текстом, работа с иллюстрациями учебника, репродукцией картины.</w:t>
            </w:r>
          </w:p>
        </w:tc>
      </w:tr>
      <w:tr>
        <w:trPr>
          <w:trHeight w:val="1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евнерусской литерату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сообщения учителя и учащихся, выразительное чтение, исследовательская работа с текстом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гибели земли русской» - художественные особен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й, выразительное чтение, работа с текстом, лексическая рабо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ание о Борисе и Глебе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,  лексическая работа.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удожественном мире жи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сообщения учителя и учащихся, выразительное чтение, исследовательская работа с текстом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тие Сергия Радонежского». Связь с исторической память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сообщения учителя и учащихся, выразительное чтение, исследовательская работа с текстом, беседа.</w:t>
            </w:r>
          </w:p>
        </w:tc>
      </w:tr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Р. ДЕРЖАВ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 и государственный чиновник «Памятник», «Вельмож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ителя и учащихся, выразительное чтение, лексическая работа, работа со статьями учебника, беседа, оформление результатов исследования в виде табл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АРАМЗИН Повесть «Бедная Лиза» — новая эстетическая реаль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, выразительное чтение, работа с текстом,  беседа, лекс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роблематика и тематика, новый тип геро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, выразительное чтение, беседа, работа с текстом, лекс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Лизы в повести Н.М.Карамзи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к статье учебника, ответы на вопросы учебника, работа с иллюстрациями, выразительное чтение, сообщения учителя и учащихся, лексическая работа, исследовательская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 «Лесной царь»,  «Море»,  «Невыразимое», «Сельское кладбищ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и иллюстрациями учебника, составление вопросов к статье учебника, сообщение учащегося, выразительное чтение, формулирование письменного ответа на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Батюшков. «Переход русских войск через Неман», «Надпись к портрету Жуковского», «Есть наслаждение и в дикости ле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г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 и оформление результатов исследования в таблице, лекс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Стихотворения: «И.И. Пущину», «19 октября 1825 года», «Песни о Стеньке Разине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эпизодов повести; беседа, работа с репродукциями карт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Пиковая дама» (обзор). История написания и основная проблематик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учебника, составление сравнительной таблицы, лексическая работа, работа с репродукциями карт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 «Капитанская дочка»: проблематика ром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татного или тезисного плана, выразительное чтение наизусть, запись тезисного пл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 «Капитанская дочка»: проблематика ром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оставление цитатного или тезисного плана, выразительное чтение наизусть, запись тезисного пл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романа. Отношение писателя к событиям и героя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к статье учебника, сообщения учителя и учащихся, лексическая работа, выразительное чтение, беседа, работа со статьей учебника.</w:t>
            </w:r>
          </w:p>
        </w:tc>
      </w:tr>
      <w:tr>
        <w:trPr>
          <w:trHeight w:val="1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р.№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очинения по творчеству А.С.Пушки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М.Ю. ЛЕРМО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Мцыр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ителя и учащихся, работа с текстом произведения, составление цитатного или тезисного плана, выразитель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цыри — любимый идеал Лермонтова» (В. Белински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ителя и учащихся, пересказ статьи учебника и эпизода романа, работа с иллюстрациями, лексическая работа,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ыри – идея произ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татного плана главы романа, художественный пересказ, исследовательская работа с текстом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дия «Ревизор»: русское чиновничество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учебника, чтение по ролям, работа с иллюстрациями, составление тезисного и сложного планов, беседа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дия «Ревизор»: русское чиновничество в сатирическом изображении Н.В. Гоголя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, лексическая работа, выразительное чтение, устное выступление, дискуссия.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онфликт пьесы и способы его разреше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учебника, чтение по ролям,  составление тезисного и сложного планов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лачение взяточничества, лживости и авантюризма в комед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роль героя в раскрытии идейного содержания произведения и авторскую оце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и обосновывать свое мнение о гер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№3.   Написание сочинения по творчеству Н.В.Гогол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ного плана статьи учебника, сообщения учителя и учащихся, подготовка комментариев к материалам выставки рисунков поэта, выразительное чтение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Образ Аси: любовь, нежность, верность, постоя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ного плана статьи учебника, сообщения учителя и учащихся, подготовка комментариев к материалам выставки рисунков поэта, выразительное чтение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ская девуш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, сообщения учителя и учащихся, работа со статьей учебника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.А.Некрас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я ужасам войны...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, выразительное чтение, беседа, работа с текстом, лекс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поэте. Мир природы и духовности в поэз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роль героя в раскрытии идейного содержания произведения и авторскую оце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и обосновывать свое мнение о гер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А.А.Фета: «Учись у дуба, у березы…» Гармония чувств, единство с миром природ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ителя и учащихся, составление вопросов к статье учебника, построение диалога, работа с портретом писателя, лекс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.Н. ОСТРОВСКИЙ Пьеса-сказка «Снегуроч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Снегур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 ролям, исследовательская работа с текстом, сообщения учителя и учащихся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. ТОЛ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рочество» (главы из пове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 ролям, художественный пересказ, исследовательская работа с текстом,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. ТОЛ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рочество» (главы из пове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 ролям, художественный пересказ, исследовательская работа с текстом, беседа, инсценир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личности в борьбе против жестокости и произвола — рассказ «После бал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, работа со статьей учебника, устное выступление с подкреплением ответа текстом произ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№4. Р.Р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очинения по творчеству Л.Н.Толсто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сила духа в изображении М. Горького: «Песня о Со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ителя и учащихся, письменный ответ на вопрос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Макар Чудра». Проблема цели и смысла жизн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ителя и учащихс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и ложные ценности жизни в рассказе «Макар Чудр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татьи учебника, исследовательская работа с текстом, выразительное чтение, беседа.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поэте. «Я» и «вы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ного плана статьи учебник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ителя и учащихс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, беседа, виктор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 и толпа в стихах В.В. Маяковского: «Хорошее отношение к лошадям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, выразительное чтение, беседа, работа с текстом, лекс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Тэффи «Свои и чужие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лана статьи учебник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щенко М.М. «Обезьяний язык». Человек и государств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, выразительное чтение, беседа, работа с текстом, лекс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БОЛОЦ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 «Я не ищу гармонии в природе...», «Старая актриса», «Некрасивая девочк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ей учебника, сообщения учителя и учащихся, художественный пересказ, заполнение рефлексивной таблицы, беседа.</w:t>
            </w:r>
          </w:p>
        </w:tc>
      </w:tr>
      <w:tr>
        <w:trPr>
          <w:trHeight w:val="1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ассуждения «Что такое красота?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жизни и творчестве писателя, сообщения учителя и учащихся,  лексическая работа, беседа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Рассказ «Фотография, на которой меня н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художественный пересказ, лексическая работа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Фотография, на которой меня нет» - основной моти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исследовательская работа с текстом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 «За далью – даль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к аудитории, устное выступление, дискусс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Распутин «Уроки французского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, работа со статьей учебника, устное выступление с подкреплением ответа текстом произ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Распутин «Уроки французского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были «На хуторе» А.С.Серафимович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, выразительное чтение, беседа, работа с текстом, лекс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повести В.А.Закруткина «Матерь человеческая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исследовательская работа с текстом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рии в повести «Матерь человеческая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художественный пересказ, лексическая работа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повести «Матерь человеческ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жизни и творчестве писателя, сообщения учителя и учащихся,  лексическая работа,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№5. Р.Р Сочинение «Внимая ужасам войн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, беседа, сообщения учителя и учащихся, выразительное чтение, чтение наизусть, работа с иллюстр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ра и его окружения в повести Ю.Тынянова «Восковая персона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, работа со статьей учебника, устное выступление с подкреплением ответа текстом произ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история и история Европы в романе М.Алданова «Чертов мост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ного плана статьи учебника, рассказа о поэте, подготовка комментариев к книжной выставке сообщения учителя и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стихотворениях Н.К.Дориз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лексическая работа, заполнение таблицы, обобщающей результаты исследования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ец великих чувств и вечных тем (жизнь, смерть, любовь, проблема отцов и детей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лана статьи учебника, рассказа о поэт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прослушивание музыкальных произведений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история пьес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, лексическая работа, беседа,сообщения учителя и учащихс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РВАНТ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писателе. Роман «Дон Кихот»: основная проблема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, работа со статьей учебника, устное выступление с подкреплением ответа текстом произ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курсу литературы 8 класса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Обобщающий урок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стематизация зна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стематизация зна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летне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color w:val="000000"/>
      <w:spacing w:val="-22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09:00Z</dcterms:created>
  <dc:creator>Пользователь Windows</dc:creator>
  <dc:description/>
  <dc:language>en-US</dc:language>
  <cp:lastModifiedBy>PC2FLATZ</cp:lastModifiedBy>
  <cp:lastPrinted>2022-09-08T16:30:00Z</cp:lastPrinted>
  <dcterms:modified xsi:type="dcterms:W3CDTF">2022-09-08T14:09:00Z</dcterms:modified>
  <cp:revision>2</cp:revision>
  <dc:subject/>
  <dc:title/>
</cp:coreProperties>
</file>