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3" w:type="dxa"/>
        <w:jc w:val="left"/>
        <w:tblInd w:w="-125" w:type="dxa"/>
        <w:tblLayout w:type="fixed"/>
        <w:tblCellMar>
          <w:top w:w="54" w:type="dxa"/>
          <w:left w:w="10" w:type="dxa"/>
          <w:bottom w:w="0" w:type="dxa"/>
          <w:right w:w="46" w:type="dxa"/>
        </w:tblCellMar>
      </w:tblPr>
      <w:tblGrid>
        <w:gridCol w:w="1465"/>
        <w:gridCol w:w="18"/>
        <w:gridCol w:w="21"/>
        <w:gridCol w:w="4177"/>
        <w:gridCol w:w="20"/>
        <w:gridCol w:w="74"/>
        <w:gridCol w:w="3848"/>
        <w:gridCol w:w="19"/>
        <w:gridCol w:w="190"/>
        <w:gridCol w:w="3314"/>
        <w:gridCol w:w="851"/>
        <w:gridCol w:w="567"/>
        <w:gridCol w:w="17"/>
        <w:gridCol w:w="629"/>
        <w:gridCol w:w="204"/>
        <w:gridCol w:w="426"/>
        <w:gridCol w:w="53"/>
      </w:tblGrid>
      <w:tr>
        <w:trPr>
          <w:trHeight w:val="20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а </w:t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/ факт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УПРАВЛЕНИЕ И АЛГОРИТМЫ (18 ч.) </w:t>
            </w:r>
          </w:p>
        </w:tc>
      </w:tr>
      <w:tr>
        <w:trPr>
          <w:trHeight w:val="86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ернетика. Кибернетическая модель управления. 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алгоритма и его свойства. 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3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ибернетика; предмет и задачи этой наук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кибернетической схемы управления с обратной связью; назначение прямой и обратной связи в этой схем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1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алгоритм управления; какова роль алгоритма в системах управ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3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состоят  основные свойства алгоритм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6"/>
              <w:ind w:left="0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писи алгоритмов: блок-схемы, учебный алгоритмический язык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"/>
              <w:ind w:left="0" w:right="67" w:hanging="0"/>
              <w:rPr/>
            </w:pPr>
            <w:r>
              <w:rPr>
                <w:sz w:val="24"/>
                <w:szCs w:val="24"/>
              </w:rPr>
              <w:t>основные алгоритмические конструкции: следование, ветвление, цикл; структуры алгоритмов; •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начение вспомогательных алгоритмов; технологии по строения сложных алгоритмов: метод последова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зации и сборочный (библиотечный) метод; 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37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нализе простых ситуаций управления определять механизм прямой и обратной связ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языком блоксхем, понимать описания алгоритмов на учебном алгоритмическом язы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32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трассировку алгоритма для известного исполнител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9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  линейные, ветвящиеся и циклические алгоритмы управления одним из учебных исполн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0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ть подзадачи; определять и использовать вспомогательные алгоритм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37" w:before="0" w:after="2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алгоритмы. </w:t>
            </w:r>
          </w:p>
          <w:p>
            <w:pPr>
              <w:pStyle w:val="Normal"/>
              <w:spacing w:lineRule="auto" w:line="237" w:before="0" w:after="2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2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1. Работа с учебным исполнителем алгоритмов: построение линейных алгоритмов</w:t>
            </w:r>
          </w:p>
          <w:p>
            <w:pPr>
              <w:pStyle w:val="Normal"/>
              <w:spacing w:lineRule="auto" w:line="237" w:before="0" w:after="2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9.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Метод пошаговой детализации.  Практическое задание № 2.  Работа с учебным исполнителем алгоритмов: использование вспомогательных алгоритмов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6.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алгоритмы. Структурная методика алгоритмиза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. Циклы со счетчиком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i/>
                <w:sz w:val="22"/>
              </w:rPr>
              <w:t>23.0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ов с предусловием (блок –схем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ов с постусловием (блок –схема)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2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sz w:val="22"/>
              </w:rPr>
              <w:t>30.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 3. Работа с циклами.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7.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етвящиеся алгоритм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 задач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№4. Использование метода последовательной детализации для построения алгоритма. Использование ветвлен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 по алгоритмизации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1.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center" w:pos="1977" w:leader="none"/>
                <w:tab w:val="center" w:pos="3113" w:leader="none"/>
                <w:tab w:val="right" w:pos="4097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  <w:tab/>
              <w:t xml:space="preserve">тестирование </w:t>
              <w:tab/>
              <w:t xml:space="preserve">по </w:t>
              <w:tab/>
              <w:t xml:space="preserve">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и алгоритмы»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28.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 ПРОГРАММНОЕ УПРАВЛЕНИЕ РАБОТОЙ КОМПЬЮТЕРА (28 ч.) </w:t>
            </w:r>
          </w:p>
        </w:tc>
      </w:tr>
      <w:tr>
        <w:trPr>
          <w:trHeight w:val="92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ы работы с величинами: константы, переменные, понятие типов данных, ввод и вывод данных.  </w:t>
            </w:r>
          </w:p>
        </w:tc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и типы величин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языков программиров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трансляц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систем программиров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</w:t>
              <w:tab/>
              <w:t xml:space="preserve">оформления </w:t>
              <w:tab/>
              <w:t xml:space="preserve">программы на Паскал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едставления данных и операторов на Паскал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  выполнения   программы   в   системе программирования. 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11"/>
              <w:ind w:left="504" w:right="6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готовой программой на одном из языков программирования высокого уровн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6"/>
              <w:ind w:left="504" w:right="6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несложные линейные, ветвящиеся и циклические програ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"/>
              <w:ind w:left="504" w:right="6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несложные программы обработки одномерных </w:t>
            </w:r>
          </w:p>
          <w:p>
            <w:pPr>
              <w:pStyle w:val="Normal"/>
              <w:spacing w:lineRule="auto" w:line="256" w:before="0" w:after="0"/>
              <w:ind w:left="50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ив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2"/>
              <w:ind w:left="504" w:right="62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аживать, и исполнять программы в системе программиров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2"/>
              </w:rPr>
              <w:t>11.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программирования высокого уровня(ЯПВУ), их классификация. Структура программы Представление данных в программ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математических выражен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ловых выражений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8.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3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записи основных операторов: присваивания, ввода, вывода Линейные вычислительные алгоритмы.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5.1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шения задачи с использованием программирования: постановка задачи, формализация, алгоритмизация, кодирование, отладка, тестирование. Практическое задание №5. Программирование линейных алгоритмов. 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записи основных операторов:, ветвления. Практическое задание № 6 Ветвление в вычислительных алгоритмах 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2"/>
              </w:rPr>
              <w:t>9.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/6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перации на Бейсик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с использованием оператора ветвления и логических операций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2"/>
              </w:rPr>
              <w:t>16.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на языке Бейсик</w:t>
            </w:r>
          </w:p>
          <w:p>
            <w:pPr>
              <w:pStyle w:val="Normal"/>
              <w:spacing w:lineRule="auto" w:line="256" w:before="0" w:after="0"/>
              <w:ind w:left="2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«До» и «Пока» </w:t>
            </w:r>
          </w:p>
          <w:p>
            <w:pPr>
              <w:pStyle w:val="Normal"/>
              <w:spacing w:lineRule="auto" w:line="256" w:before="0" w:after="0"/>
              <w:ind w:left="29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циклов и ветвление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2"/>
              </w:rPr>
              <w:t>23.1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Евклида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алгоритма Евклида при решении задач</w:t>
            </w:r>
          </w:p>
        </w:tc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/>
            </w:pPr>
            <w:r>
              <w:rPr>
                <w:sz w:val="22"/>
              </w:rPr>
              <w:t>13.0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3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/9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 на Бейсике</w:t>
            </w:r>
          </w:p>
          <w:p>
            <w:pPr>
              <w:pStyle w:val="Normal"/>
              <w:spacing w:lineRule="auto" w:line="256" w:before="0" w:after="0"/>
              <w:ind w:left="2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работки одномерных массивов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2"/>
              </w:rPr>
              <w:t>20.0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10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случайного числа. Поиск чисел в массиве </w:t>
            </w:r>
          </w:p>
          <w:p>
            <w:pPr>
              <w:pStyle w:val="Normal"/>
              <w:spacing w:lineRule="auto" w:line="256" w:before="0" w:after="0"/>
              <w:ind w:left="29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7 Сортировки числовых массивов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sz w:val="22"/>
              </w:rPr>
              <w:t>27.0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имвольными переменными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символьными переменными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/>
            </w:pPr>
            <w:r>
              <w:rPr>
                <w:i/>
                <w:sz w:val="22"/>
              </w:rPr>
              <w:t>3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3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 тест   по теме  «Программное управление работой компьютера» 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10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256" w:before="0" w:after="0"/>
              <w:ind w:left="293" w:right="2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СЧИСЛЕНИЯ (6 ч.)19.02</w:t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 Перевод чисел в 10 систему счисления. Перевод чисел из 10 системы счисления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записи чисел в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ть правила выполнения арифметических операций в позиционных системах счисления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записывать числа в двоичной и восьмеричной системах счис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переводить числа из одной системы счисления в другую.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17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системы счисления. Перевод чисел в родственных системах счисления по основания 2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24.0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3.0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10.0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256" w:before="0" w:after="0"/>
              <w:ind w:left="293" w:right="2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АЛГЕБРЫ ЛОГИКИ (6 ч.)</w:t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лгебры логики. Высказывания. Логические операции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логики. Частное и общее решения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логическая величина, логическое выраж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логические операции, как они выполняются.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применять основные  логические операции  (инверсия, конъюнкция, дизъюнкц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строить таблицы истинност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0" w:first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меть строить логические схемы из основных логических элементов по  формулам логических выражений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17.0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ое решение логических задач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7.0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алгебры логики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аконов логики при упрощении логических высказываний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14.0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е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21.0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2"/>
              </w:rPr>
              <w:t>28.0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/1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одели; модели натурные и информационные. Назначение и свойства моделей. Виды информационных моделей: вербальные, графические, математические, имитационные.  </w:t>
            </w:r>
          </w:p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рименения компьютерного информационного моделирования. </w:t>
            </w:r>
          </w:p>
        </w:tc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37" w:before="0" w:after="6"/>
              <w:ind w:left="29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одель; в чем разница между натурной и информационной модель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"/>
              <w:ind w:left="29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уществуют формы представления информационных моделей (графические, табличные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альные, математические);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37" w:before="0" w:after="6"/>
              <w:ind w:left="134" w:right="9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ь примеры натурных и информационных модел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"/>
              <w:ind w:left="134" w:right="9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табличноорганизованн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2"/>
              <w:ind w:left="134" w:right="9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объект (процесс) в табличной форме для простых случаев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2"/>
              </w:rPr>
              <w:t>5.0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/2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 организация информации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дание № 8.  Проведение компьютерных экспериментов с  математической и имитационной моделью</w:t>
            </w:r>
          </w:p>
        </w:tc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>
                <w:sz w:val="22"/>
              </w:rPr>
              <w:t>12.0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тестирование по теме  «Информационное моделирование». </w:t>
            </w:r>
          </w:p>
        </w:tc>
        <w:tc>
          <w:tcPr>
            <w:tcW w:w="4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/4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4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5"/>
        <w:ind w:left="10" w:right="61" w:hanging="1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5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right="61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26:00Z</dcterms:created>
  <dc:creator>Пользователь Windows</dc:creator>
  <dc:description/>
  <dc:language>en-US</dc:language>
  <cp:lastModifiedBy>пользователь</cp:lastModifiedBy>
  <cp:lastPrinted>2021-10-01T14:01:00Z</cp:lastPrinted>
  <dcterms:modified xsi:type="dcterms:W3CDTF">2022-10-02T16:26:00Z</dcterms:modified>
  <cp:revision>2</cp:revision>
  <dc:subject/>
  <dc:title/>
</cp:coreProperties>
</file>