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4" w:type="dxa"/>
        <w:jc w:val="left"/>
        <w:tblInd w:w="-125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641"/>
        <w:gridCol w:w="43"/>
        <w:gridCol w:w="4523"/>
        <w:gridCol w:w="11"/>
        <w:gridCol w:w="104"/>
        <w:gridCol w:w="3444"/>
        <w:gridCol w:w="3635"/>
        <w:gridCol w:w="52"/>
        <w:gridCol w:w="657"/>
        <w:gridCol w:w="38"/>
        <w:gridCol w:w="13"/>
        <w:gridCol w:w="30"/>
        <w:gridCol w:w="628"/>
        <w:gridCol w:w="51"/>
        <w:gridCol w:w="31"/>
        <w:gridCol w:w="317"/>
        <w:gridCol w:w="21"/>
        <w:gridCol w:w="290"/>
        <w:gridCol w:w="11"/>
        <w:gridCol w:w="39"/>
        <w:gridCol w:w="174"/>
        <w:gridCol w:w="10"/>
        <w:gridCol w:w="476"/>
        <w:gridCol w:w="49"/>
        <w:gridCol w:w="524"/>
        <w:gridCol w:w="524"/>
        <w:gridCol w:w="524"/>
        <w:gridCol w:w="513"/>
        <w:gridCol w:w="11"/>
      </w:tblGrid>
      <w:tr>
        <w:trPr>
          <w:trHeight w:val="30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урока </w:t>
            </w:r>
          </w:p>
        </w:tc>
        <w:tc>
          <w:tcPr>
            <w:tcW w:w="7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28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134" w:type="dxa"/>
            <w:gridSpan w:val="5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г</w:t>
            </w:r>
          </w:p>
        </w:tc>
        <w:tc>
          <w:tcPr>
            <w:tcW w:w="2134" w:type="dxa"/>
            <w:gridSpan w:val="5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gridSpan w:val="5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плану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факту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плану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факту</w:t>
            </w:r>
          </w:p>
        </w:tc>
        <w:tc>
          <w:tcPr>
            <w:tcW w:w="2134" w:type="dxa"/>
            <w:gridSpan w:val="5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ЕРЕДАЧА ИНФОРМАЦИИ В КОМПЬЮТЕРНЫХ СЕТЯХ (10 ч.) </w:t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1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left="10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СЕТИ: виды, структура, принципы функционирования, технические устройства.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передачи данных. 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35" w:before="0" w:after="32"/>
              <w:ind w:left="101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компьютерная сеть; в чем различие между локальными и глобальными сетям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5" w:before="0" w:after="31"/>
              <w:ind w:left="101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сновных технических и программных средств функционирования сетей:  каналов связи, модемов, серверов, клиентов, протокол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25"/>
              <w:ind w:left="101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сновных видов услуг глобальных сетей:   электронной   почты,   телеконференций, файловых архивов и др.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3"/>
              <w:ind w:left="101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Интернет; какие возможности предоставляет пользователю «Всемирная паутина» — WWW.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37" w:before="0" w:after="46"/>
              <w:ind w:left="802" w:right="0" w:hanging="8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обмен информацией с файл-сервером локальной сети или с рабочими станциями одноранговой сет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46"/>
              <w:ind w:left="802" w:right="0" w:hanging="8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ем/передачу электронной почты с помощью почтовой клиентпрограм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802" w:right="0" w:hanging="8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</w:t>
              <w:tab/>
              <w:t xml:space="preserve">просмотр </w:t>
            </w:r>
          </w:p>
          <w:p>
            <w:pPr>
              <w:pStyle w:val="Normal"/>
              <w:spacing w:lineRule="auto" w:line="235" w:before="0" w:after="53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траниц с помощью браузер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02" w:right="0" w:hanging="8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с одной из программ-архиваторов.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2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1. Работа в локальной сети компьютерного класса в режиме обмена файлами 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/3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услуги компьютерных сетей: электронная почта, телеконференции, файловые архивы. 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4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 2. Работа с электронной почтой 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/5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. WWW – Всемирная паутина. 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9.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/6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 № 3. Работа с WWW: использование URL-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и гиперссылок, сохранение информации на локальном диске. 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7/7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овые системы Интернета. Архивирование и разархивирование файлов.  Практическое задание № 4. Способы поиска информации в Интернете 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.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/8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 5. Создание простейшей Web-страницы с использованием текстового редактора 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.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/9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 № 6.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Интернете. 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7.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тестирование по теме «Передача информации в компьютерных сетях» 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ХРАНЕНИЕ И ОБРАБОТКА ИНФОРМАЦИИ В БАЗАХ ДАННЫХ (12 ч.) </w:t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/ 1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базы данных (БД), информационной системы. Основные понятия БД: запись, поле, типы полей, первичный ключ. 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9"/>
              <w:ind w:left="202" w:right="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база данных, СУБД, информационная систем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0"/>
              <w:ind w:left="202" w:right="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реляционная база данных, ее элементы </w:t>
            </w:r>
          </w:p>
          <w:p>
            <w:pPr>
              <w:pStyle w:val="Normal"/>
              <w:spacing w:lineRule="auto" w:line="240" w:before="0" w:after="23"/>
              <w:ind w:left="20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писи, поля, ключи);   типы и форматы пол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5"/>
              <w:ind w:left="202" w:right="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у команд поиска и сортировки информации в базах данны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31"/>
              <w:ind w:left="202" w:right="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логическая величина, логическое выраже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4"/>
              <w:ind w:left="202" w:right="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логические операции, как они выполняются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35" w:before="0" w:after="27"/>
              <w:ind w:left="130" w:right="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вать готовую БД в одной из СУБД реляционного тип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5" w:before="0" w:after="31"/>
              <w:ind w:left="130" w:right="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поиск информации в БД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5" w:before="0" w:after="27"/>
              <w:ind w:left="130" w:right="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ировать содержимое полей БД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5" w:before="0" w:after="31"/>
              <w:ind w:left="130" w:right="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ировать записи в БД по ключу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5" w:before="0" w:after="31"/>
              <w:ind w:left="130" w:right="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авлять и удалять записи в БД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5" w:before="0" w:after="0"/>
              <w:ind w:left="130" w:right="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и заполнять однотабличную БД в среде СУБД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.1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9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 2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37" w:before="0" w:after="0"/>
              <w:ind w:left="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управления БД и принципы работы с ними. Просмотр и редактирование БД. </w:t>
            </w:r>
          </w:p>
          <w:p>
            <w:pPr>
              <w:pStyle w:val="Normal"/>
              <w:spacing w:lineRule="auto" w:line="256" w:before="0" w:after="0"/>
              <w:ind w:left="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е задание № 7  Работа с готовой базой данных: добавление, удаление и редактирование записей в режиме таблицы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.1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/ 3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и создание однотабличной БД.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 4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 8. Проектирование однотабличной базы данных и создание БД на компьютере.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1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/ 5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оиска информации, простые логические выражения.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1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/ 6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 9. Формирование простых запросов к готовой базе данных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>
                <w:sz w:val="24"/>
                <w:szCs w:val="24"/>
              </w:rPr>
              <w:t xml:space="preserve">17/ 7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оиска информации, сложные логические выражения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е операции.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.1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/ 8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 10. Формирование сложных запросов к готовой базе данных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.0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/ 9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, удаление и сортировка записей.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.0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е задание № 11. Использование сортировки, создание запросов на удаление и изменение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6.0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рактическое задание № 12 по теме «Хранение и обработка информации в базах данных».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0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тест по теме «Хранение и обработка информации в базах данных»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АБЛИЧНЫЕ ВЫЧИСЛЕНИЯ НА КОМПЬЮТЕРЕ (9 ч.) </w:t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/ 1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ичная система счисления. 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35" w:before="0" w:after="48"/>
              <w:ind w:left="58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электронная таблица и табличный процессор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50"/>
              <w:ind w:left="58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нформационные единицы электронной таблицы: ячейки, строки, столбцы, блоки и способы их идентифик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58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данных зано-</w:t>
            </w:r>
          </w:p>
          <w:p>
            <w:pPr>
              <w:pStyle w:val="Normal"/>
              <w:spacing w:lineRule="auto" w:line="237" w:before="0" w:after="25"/>
              <w:ind w:left="58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ятся в электронную таблицу; как табличный процессор работает с формула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58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функции (математические, статистические), используемые при записи формул в </w:t>
            </w:r>
          </w:p>
          <w:p>
            <w:pPr>
              <w:pStyle w:val="Normal"/>
              <w:spacing w:lineRule="auto" w:line="256" w:before="0" w:after="27"/>
              <w:ind w:left="5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58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</w:t>
              <w:tab/>
              <w:t xml:space="preserve">возможности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ного процессора </w:t>
            </w:r>
          </w:p>
        </w:tc>
        <w:tc>
          <w:tcPr>
            <w:tcW w:w="4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35" w:before="0" w:after="53"/>
              <w:ind w:left="53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вать готовую электронную таблицу в одном из табличных процессор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53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ировать содержимое </w:t>
            </w:r>
          </w:p>
          <w:p>
            <w:pPr>
              <w:pStyle w:val="Normal"/>
              <w:spacing w:lineRule="auto" w:line="256" w:before="0" w:after="1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чеек; осуществлять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 w:before="0" w:after="31"/>
              <w:ind w:left="53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готовой электронной таблице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47"/>
              <w:ind w:left="53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основные операции манипулирования с фрагментами ЭТ: копирование, удаление, вставку, сортировк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0"/>
              <w:ind w:left="53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диаграммы с помощью </w:t>
              <w:tab/>
              <w:t xml:space="preserve">графических </w:t>
            </w:r>
          </w:p>
          <w:p>
            <w:pPr>
              <w:pStyle w:val="Normal"/>
              <w:spacing w:lineRule="auto" w:line="235" w:before="0" w:after="53"/>
              <w:ind w:left="53"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табличного процессор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3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электронную таблицу для несложных расчетов.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.0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/ 2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чисел в памяти компьютера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03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/ 3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ные расчеты и электронные таблицы. Структура электронной таблицы, типы данных: тексты, числа, формулы.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03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/ 4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 13.  Работа с готовой электронной таблицей: добавление и удаление строк и столбцов, изменение формул и их копирование. 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.03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/ 5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ция относительная и абсолютная. Встроенные функции. Методы работы с электронными таблицами.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0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/ 6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 14.  Использование встроенных математических и статистических функций.  Сортировка таблиц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.0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/ 7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графиков и диаграмм с помощью электронных таблиц.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9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/ 8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32"/>
              <w:ind w:left="5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 15. Построение графиков и диаграмм. Использование логических функций и условной функции. Использование абсолютной адресации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7.0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/ 9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тест по теме «Табличные вычисления на компьютере».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.0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4339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ИНФОРМАЦИОННЫЕ ТЕХНОЛОГИИ И ОБЩЕСТВО (4 ч.) 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/ 1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ыстория информатики. История чисел и систем счисления. 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35" w:before="0" w:after="32"/>
              <w:ind w:left="120" w:right="57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развития средств работы с информацией в истории человеческого общест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27"/>
              <w:ind w:left="120" w:right="57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ю способов записи чисел (систем счислен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25"/>
              <w:ind w:left="120" w:right="57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развития компьютерной техники (ЭВМ) и программного обеспеч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4"/>
              <w:ind w:left="120" w:right="57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ем состоит проблема информационной безопасности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379" w:right="62" w:firstLine="43"/>
              <w:rPr/>
            </w:pPr>
            <w:r>
              <w:rPr>
                <w:rFonts w:eastAsia="Segoe UI 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ать свою информационную деятельность в соответствии с этическими и правовыми нормами общества.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.0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/ 2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ЭВМ и ИКТ. 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.0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/ 3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 тест  по тем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ые технологии и общество».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.0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/ 4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.0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7699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699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699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69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7699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1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8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5"/>
      <w:ind w:left="10" w:right="6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9"/>
      <w:ind w:left="10" w:right="5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5"/>
      <w:ind w:left="720" w:right="61" w:hanging="1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24:00Z</dcterms:created>
  <dc:creator>User</dc:creator>
  <dc:description/>
  <dc:language>en-US</dc:language>
  <cp:lastModifiedBy>пользователь</cp:lastModifiedBy>
  <cp:lastPrinted>2017-10-03T14:18:00Z</cp:lastPrinted>
  <dcterms:modified xsi:type="dcterms:W3CDTF">2022-10-02T16:24:00Z</dcterms:modified>
  <cp:revision>2</cp:revision>
  <dc:subject/>
  <dc:title/>
</cp:coreProperties>
</file>