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20" w:right="163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590"/>
        <w:gridCol w:w="52"/>
        <w:gridCol w:w="4819"/>
        <w:gridCol w:w="3827"/>
        <w:gridCol w:w="3119"/>
        <w:gridCol w:w="708"/>
        <w:gridCol w:w="709"/>
        <w:gridCol w:w="709"/>
        <w:gridCol w:w="709"/>
      </w:tblGrid>
      <w:tr>
        <w:trPr>
          <w:trHeight w:val="302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урока 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7 В, 7 Г</w:t>
            </w:r>
          </w:p>
        </w:tc>
      </w:tr>
      <w:tr>
        <w:trPr>
          <w:trHeight w:val="30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пла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 ф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. ЧЕЛОВЕК И ИНФОРМАЦИЯ. ПЕРВОЕ  ЗНАКОМСТВО С КОМПЬЮТЕРОМ(13ч) 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/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sz w:val="22"/>
              </w:rPr>
            </w:pPr>
            <w:r>
              <w:rPr>
                <w:sz w:val="22"/>
              </w:rPr>
              <w:t xml:space="preserve">Предмет информатики. Роль информации в жизни людей. Содержание базового курса информатик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4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язь между информацией и знаниями челове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18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такое информационные процессы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4" w:before="0" w:after="42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ие существуют носители информ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9" w:before="0" w:after="29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и языка, как способа представления </w:t>
              <w:tab/>
              <w:t xml:space="preserve">информации; что такое естественные и формальные язык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пределяется единица измерения информации — бит </w:t>
            </w:r>
          </w:p>
          <w:p>
            <w:pPr>
              <w:pStyle w:val="Normal"/>
              <w:spacing w:lineRule="auto" w:line="256" w:before="0" w:after="8"/>
              <w:ind w:left="2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алфавитный подход)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такое байт, килобайт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габайт, гигабайт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9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приводить примеры информации и информационных процессов из области человеческой деятельности, живой природы и техник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65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определять в конкретном процессе передачи информации источник, приемник, канал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60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приводить примеры информативных и неинформативных сообщен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5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измерять информационный объем текста в байтах (при использовании  компьютерного алфавита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50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пересчитывать количество информации в различных единицах (битах, байтах, Кб, Мб, Гб, Тб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35" w:right="115" w:hanging="230"/>
              <w:rPr>
                <w:sz w:val="22"/>
              </w:rPr>
            </w:pPr>
            <w:r>
              <w:rPr>
                <w:sz w:val="22"/>
              </w:rPr>
              <w:t xml:space="preserve">пользоваться клавиатурой компьютера для символьного ввода дан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/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я и её виды. Восприятие информации человеком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/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процессы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/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актическое задание №1. Работа с тренажёром клавиатуры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/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sz w:val="22"/>
              </w:rPr>
            </w:pPr>
            <w:r>
              <w:rPr>
                <w:sz w:val="22"/>
              </w:rPr>
              <w:t xml:space="preserve">Измерение информации (алфавитный подход). Единицы измерения информации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/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змерение информации (содержательный подход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роверочная работа «Измерение информации»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/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1"/>
              <w:ind w:left="240" w:right="110" w:hanging="235"/>
              <w:rPr>
                <w:sz w:val="22"/>
              </w:rPr>
            </w:pPr>
            <w:r>
              <w:rPr>
                <w:sz w:val="22"/>
              </w:rPr>
              <w:t xml:space="preserve">правила   техники   безопасности   и   правила   работы   на компьютер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34"/>
              <w:ind w:left="240" w:right="110" w:hanging="235"/>
              <w:rPr>
                <w:sz w:val="22"/>
              </w:rPr>
            </w:pPr>
            <w:r>
              <w:rPr>
                <w:sz w:val="22"/>
              </w:rPr>
              <w:t xml:space="preserve">состав основных устройств компьютера, их назначение и </w:t>
            </w:r>
          </w:p>
          <w:p>
            <w:pPr>
              <w:pStyle w:val="Normal"/>
              <w:spacing w:lineRule="auto" w:line="240" w:before="0" w:after="7"/>
              <w:ind w:left="2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  <w:tab/>
              <w:t xml:space="preserve">взаимодействи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40" w:right="110" w:hanging="235"/>
              <w:rPr>
                <w:sz w:val="22"/>
              </w:rPr>
            </w:pPr>
            <w:r>
              <w:rPr>
                <w:sz w:val="22"/>
              </w:rPr>
              <w:t xml:space="preserve">основные характеристики компьютера в целом и его узлов (различных накопителей,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8"/>
              <w:ind w:left="557" w:right="0" w:hanging="5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ключать и выключать компьютер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57" w:right="0" w:hanging="5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ьзоваться клавиатурой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0"/>
              <w:ind w:left="557" w:right="0" w:hanging="5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риентироваться   в   типовом  интерфейсе:   пользоваться меню, обращаться за справкой, работать с окн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57" w:right="0" w:hanging="5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ициализировать выполнение программ из программ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/8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sz w:val="22"/>
              </w:rPr>
            </w:pPr>
            <w:r>
              <w:rPr>
                <w:sz w:val="22"/>
              </w:rPr>
              <w:t xml:space="preserve">Виды программного обеспечения (ПО). Системное ПО. Операционные системы (ОС). Основные функции ОС.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/9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Объектно-ориентированный пользовательский интерфейс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2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ройств ввода и вывода информаци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11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структуру внутренней памяти компьютера (биты, байты); понятие адреса памя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 w:before="0" w:after="39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типы и свойства устройств внешней памя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32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типы и назначение устройств  ввода-выво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сущность </w:t>
              <w:tab/>
              <w:t xml:space="preserve">программног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ия работой компьюте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2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принципы организации информации на внешних носителях: что такое файл, каталог (папка), файловая структу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528" w:right="0" w:hanging="523"/>
              <w:rPr>
                <w:sz w:val="22"/>
              </w:rPr>
            </w:pPr>
            <w:r>
              <w:rPr>
                <w:sz w:val="22"/>
              </w:rPr>
              <w:t xml:space="preserve">назначение </w:t>
              <w:tab/>
              <w:t xml:space="preserve"> </w:t>
              <w:tab/>
              <w:t xml:space="preserve">программного обеспечения  и его состав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йл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5" w:before="0" w:after="18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 xml:space="preserve">просматривать на экране директорию диск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27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 xml:space="preserve">выполнять основные операции с файлами и каталогами (папками):  копирование,  перемещение, удаление,  переименование, поиск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 xml:space="preserve">использовать </w:t>
              <w:tab/>
              <w:t xml:space="preserve">антивирусные программ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rPr>
                <w:sz w:val="22"/>
              </w:rPr>
            </w:pPr>
            <w:r>
              <w:rPr>
                <w:sz w:val="22"/>
              </w:rPr>
              <w:t xml:space="preserve">Персональный компьютер. Основные устройства и характеристики. Правила техники безопасности и эргономики при работе за компьютером. Практическое задание № 2. Знакомство с комплектацией устройство персонального компьютера, подключение внешних устройст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йловая структура внешней памяти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2"/>
              </w:rPr>
            </w:pPr>
            <w:r>
              <w:rPr>
                <w:sz w:val="22"/>
              </w:rPr>
              <w:t xml:space="preserve">Практическое задание № 3. Работа с файловой структурой операционной системы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 w:val="22"/>
              </w:rPr>
            </w:pPr>
            <w:r>
              <w:rPr>
                <w:sz w:val="22"/>
              </w:rPr>
              <w:t xml:space="preserve">Итоговое тестирование  по темам «Человек и информация. Первое знакомство с компьютером»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2</w:t>
      </w:r>
    </w:p>
    <w:tbl>
      <w:tblPr>
        <w:tblW w:w="15149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59"/>
        <w:gridCol w:w="4660"/>
        <w:gridCol w:w="3969"/>
        <w:gridCol w:w="3119"/>
        <w:gridCol w:w="739"/>
        <w:gridCol w:w="632"/>
        <w:gridCol w:w="685"/>
        <w:gridCol w:w="637"/>
        <w:gridCol w:w="49"/>
      </w:tblGrid>
      <w:tr>
        <w:trPr>
          <w:trHeight w:val="365" w:hRule="atLeast"/>
        </w:trPr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.ТЕКСТОВАЯ ИНФОРМАЦИЯ И КОМПЬЮТЕР(10ч)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в компьютерной памяти: кодирование символов, текстовые файлы.  Работа с внешними носителями и принтерами при сохранении и печати текстовых документо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55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едставления символьной информации в памяти ЭВМ (таблицы кодировки, текстовые файлы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87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   текстовых редакторов (текстовых процессоров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0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жимы работы текстовых редакторов (вводредактирование, печать, орфографический контроль, поиск и </w:t>
            </w:r>
          </w:p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, работа с файлами)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92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ирать и редактировать текст в одном из текстовых редактор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83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основные операции над текстом, допускаемые этим редактор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235" w:right="11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ять текст на диске, загружать его с диска, выводить на печа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2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редакторы и текстовые процессоры, назначение, возможности, принципы работы с ним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3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/4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4. Сохранение и загрузка файлов. Основные приемы ввода и редактирования текс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5. Работа со шрифтами, приёмы форматирования текста. Орфографическая проверка текст. Печать документа.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5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6. Использование буфера обмена для копирования и перемещения текста. Режим поиска и замен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7. Работа с таблицам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е редакторы и текстовые процессоры, дополнительные возможност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рактическое задание №8.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е системы работы с текстом (распознавание текста, компьютерные словари  и системы перевода)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по теме «Текстовая информация и компьютер»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46" w:type="dxa"/>
        </w:tblCellMar>
      </w:tblPr>
      <w:tblGrid>
        <w:gridCol w:w="590"/>
        <w:gridCol w:w="4301"/>
        <w:gridCol w:w="3994"/>
        <w:gridCol w:w="3522"/>
        <w:gridCol w:w="739"/>
        <w:gridCol w:w="632"/>
        <w:gridCol w:w="46"/>
        <w:gridCol w:w="639"/>
        <w:gridCol w:w="637"/>
        <w:gridCol w:w="49"/>
      </w:tblGrid>
      <w:tr>
        <w:trPr>
          <w:trHeight w:val="283" w:hRule="atLeast"/>
        </w:trPr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ГРАФИЧЕСКАЯ ИНФОРМАЦИЯ. ТЕХНОЛОГИЯ МУЛЬТИМЕДИА.(11ч)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: области применения. Растровая и векторная графика.  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240" w:right="66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редставления изображений в памяти ЭВМ; понятия о пикселе, растре, кодировке цвета, видеопамя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32"/>
              <w:ind w:left="240" w:right="66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уществуют области применения компьютерной графи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7"/>
              <w:ind w:left="240" w:right="66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графических редактор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240" w:right="66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;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11"/>
              <w:ind w:left="240" w:right="72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ь несложные изображения с помощью одного из графических редактор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240" w:right="72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ять рисунки на диске и загружать с диска; выводить на печа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редакторы и методы работы с ними. Практическое задание № 9. Работа с растровым графическим редактором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кодирования изображения, понятие о дискретизации изображения. Практическое задание №10. Работа с конструктором цветов 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редакторы и методы работы с ними. Практическое задание № 11. Работа с векторным графическим редактором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: технические средства. Практическое задание № 12. Сканирование изображения и его обработка в графическом редакто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ультимедиа, области применения. Компьютерные презент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86" w:right="0" w:hanging="5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ультимеди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86" w:right="0" w:hanging="5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дискретизации, используемый для   представления </w:t>
            </w:r>
          </w:p>
          <w:p>
            <w:pPr>
              <w:pStyle w:val="Normal"/>
              <w:spacing w:lineRule="auto" w:line="256" w:before="0" w:after="7"/>
              <w:ind w:left="23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а в памяти компьютера; </w:t>
            </w:r>
          </w:p>
          <w:p>
            <w:pPr>
              <w:pStyle w:val="Normal"/>
              <w:spacing w:lineRule="auto" w:line="240" w:before="0" w:after="0"/>
              <w:ind w:left="235" w:right="0" w:hanging="230"/>
              <w:jc w:val="left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основные типы сценариев, используемых в компьютерных </w:t>
            </w:r>
          </w:p>
          <w:p>
            <w:pPr>
              <w:pStyle w:val="Normal"/>
              <w:spacing w:lineRule="auto" w:line="256" w:before="0" w:after="0"/>
              <w:ind w:left="23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х;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0"/>
              <w:rPr/>
            </w:pPr>
            <w:r>
              <w:rPr>
                <w:rFonts w:eastAsia="Segoe UI Symbol"/>
                <w:sz w:val="24"/>
                <w:szCs w:val="24"/>
              </w:rPr>
              <w:t>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несложную презентацию в среде типовой про-</w:t>
            </w:r>
          </w:p>
          <w:p>
            <w:pPr>
              <w:pStyle w:val="Normal"/>
              <w:spacing w:lineRule="auto" w:line="237" w:before="0" w:after="2"/>
              <w:ind w:left="293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ы, совмещающей изображение, звук, анимацию и текст.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3.Создание презентации с использованием текста, графики и звука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вука в памяти компьютера; понятие о дискретизации зву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средства мультимедиа.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4. Разработка презентации с анимацией и звуком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15. Запись звука и изображения с использованием цифровой техники.  Создание презентации с применением записанного звука и изображения 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 тестирование к главе 4 «Графическая информация и компьютер» и главе 5 «Технология мультимеди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/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по курсу 7 клас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5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5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9"/>
      <w:ind w:left="10" w:right="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right="61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2:00Z</dcterms:created>
  <dc:creator>User</dc:creator>
  <dc:description/>
  <dc:language>en-US</dc:language>
  <cp:lastModifiedBy>пользователь</cp:lastModifiedBy>
  <cp:lastPrinted>2017-10-03T14:18:00Z</cp:lastPrinted>
  <dcterms:modified xsi:type="dcterms:W3CDTF">2022-10-02T16:22:00Z</dcterms:modified>
  <cp:revision>2</cp:revision>
  <dc:subject/>
  <dc:title/>
</cp:coreProperties>
</file>