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звание рабочей программы учебного предмета: «Литература. 9 класс»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чая программа по литературе  для 9–х классов составлена в соответствии  с требованиями  ФГОС ООО,  с авторской программой по литературе  для 5-9   под редакцией Г.С.Меркина, С.А.Зинина,  В.А.Чалмаева  и др. к учебнику  «Литература.  9 класс».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грамма ориентирована на УМК: предметная линия учебников, авторы-сост.: Г.С.Меркин, С.А.Зинин, В.А.Чалмаев. Название: «Литература 9 класс» учебник для общеобразовательных учреждений: в 2 ч./ авт. – сост.Г.С. Меркин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>Издательство: М.: ООО «ТИД «Русское слово – РС», 2015</w:t>
      </w:r>
    </w:p>
    <w:p>
      <w:pPr>
        <w:pStyle w:val="Normal"/>
        <w:shd w:fill="FFFFFF" w:val="clear"/>
        <w:ind w:left="360" w:firstLine="35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бочая программа в соответствии с календарным учебным графиком и Учебным планом  МБОУ «Школа № 110» на 2020-2021 учебный год  составляет   105 часов  при  3-х уроках в недел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По факту будет проведено в 9 классе –  100 уроков в связи с каникулярными и праздничными днями. 5 уроков будет компенсировано  за счёт темы «Повторение»  в течение учебного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ичество часов изменилось по причине внесенных изменений в календарный учебный график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.   Планируемые результаты освоения учебного предмета «Литература»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zh-CN" w:bidi="ar-SA"/>
        </w:rPr>
        <w:t>3.1.Личностными результатами  обуч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zh-CN" w:bidi="ar-SA"/>
        </w:rPr>
        <w:t>3.2.Метапредметные результаты обучения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изучения предмета «Литература» в основной школе проявляются в следующем: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zh-CN" w:bidi="ar-SA"/>
        </w:rPr>
        <w:t xml:space="preserve">3.3.Предметные результаты  обучени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ыпускников основной школы состоят в следующем: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zh-CN" w:bidi="ar-SA"/>
        </w:rPr>
        <w:t>1. в познавательной сфере: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zh-CN" w:bidi="ar-SA"/>
        </w:rPr>
        <w:t>2) в ценностно-ориентационной сфере: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нимание авторской позиции и свое отношение к ней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zh-CN" w:bidi="ar-SA"/>
        </w:rPr>
        <w:t>3) в коммуникативной сфере: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zh-CN" w:bidi="ar-SA"/>
        </w:rPr>
        <w:t>4) в эстетической сфере: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   Содержание учебного предмета литератур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Введение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образие литературных эпох, связь русской литературы с мировой культурой. Ведущие темы и мотивы русской классики (с обобщением изученного в основной школе). Основные литературные направления XVIII—XIX и XX веков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порные понятия: </w:t>
      </w:r>
      <w:r>
        <w:rPr>
          <w:rStyle w:val="C2"/>
          <w:color w:val="000000"/>
        </w:rPr>
        <w:t>историко-литературный процесс, литературное направление, «сквозные » темы и мотивы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Развитие речи: </w:t>
      </w:r>
      <w:r>
        <w:rPr>
          <w:rStyle w:val="C2"/>
          <w:color w:val="000000"/>
        </w:rPr>
        <w:t>оформление тезисов, обобщение читательского опыт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Из древнерусской литературы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Жанровое и тематическое своеобразие древнерусской литературы. Историческая и художественная ценность </w:t>
      </w:r>
      <w:r>
        <w:rPr>
          <w:rStyle w:val="C22"/>
          <w:i/>
          <w:iCs/>
          <w:color w:val="000000"/>
        </w:rPr>
        <w:t>«Слова о полку Игореве». </w:t>
      </w:r>
      <w:r>
        <w:rPr>
          <w:rStyle w:val="C2"/>
          <w:color w:val="000000"/>
        </w:rPr>
        <w:t>Патриотическое звучание основной идеи по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порные понятия: </w:t>
      </w:r>
      <w:r>
        <w:rPr>
          <w:rStyle w:val="C2"/>
          <w:color w:val="000000"/>
        </w:rPr>
        <w:t>слово как жанр древнерусской литературы, рефрен, психологический параллелизм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Развитие речи: </w:t>
      </w:r>
      <w:r>
        <w:rPr>
          <w:rStyle w:val="C2"/>
          <w:color w:val="000000"/>
        </w:rPr>
        <w:t>устное сообщение, сочинение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Внутрипредметные связи: </w:t>
      </w:r>
      <w:r>
        <w:rPr>
          <w:rStyle w:val="C2"/>
          <w:color w:val="000000"/>
        </w:rPr>
        <w:t>«Слово...» и традиции былинного эпос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Межпредметные связи: </w:t>
      </w:r>
      <w:r>
        <w:rPr>
          <w:rStyle w:val="C2"/>
          <w:color w:val="000000"/>
        </w:rPr>
        <w:t>художественные и музыкальные интерпретации «Слова...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Из литературы XVIII века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сновные тенденции развития русской литературы в XVIII столетии. Самобытный характер русского классицизма, его важнейшие эстетические принципы и установки. Вклад А.Д. Кантемира и В.К. Тредиаковского в формирование новой поэзии. Значение творчества М.В. Ломоносова и Г.Р. Державина для последующего развития русского поэтического слов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асцвет отечественной драматургии (А.П. Сумароков, Д.И. Фонвизин, Я.Б. Княжнин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Книга А.Н. Радищева </w:t>
      </w:r>
      <w:r>
        <w:rPr>
          <w:rStyle w:val="C22"/>
          <w:i/>
          <w:iCs/>
          <w:color w:val="000000"/>
        </w:rPr>
        <w:t>«Путешествие из Петербурга в Москву» </w:t>
      </w:r>
      <w:r>
        <w:rPr>
          <w:rStyle w:val="C2"/>
          <w:color w:val="000000"/>
        </w:rPr>
        <w:t>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цизма и сентиментализма с реалистическими тенденциями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ратурного язык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порные понятия: </w:t>
      </w:r>
      <w:r>
        <w:rPr>
          <w:rStyle w:val="C2"/>
          <w:color w:val="000000"/>
        </w:rPr>
        <w:t>теория «трех штилей», классицизм и сентиментализм как литературные направления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Развитие речи: </w:t>
      </w:r>
      <w:r>
        <w:rPr>
          <w:rStyle w:val="C2"/>
          <w:color w:val="000000"/>
        </w:rPr>
        <w:t>чтение наизусть, доклады и рефераты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Внутрипредметные связи: </w:t>
      </w:r>
      <w:r>
        <w:rPr>
          <w:rStyle w:val="C2"/>
          <w:color w:val="000000"/>
        </w:rPr>
        <w:t>традиции западноевропейского классицизма в русской литературеXVIII век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Межпредметные связи: </w:t>
      </w:r>
      <w:r>
        <w:rPr>
          <w:rStyle w:val="C2"/>
          <w:color w:val="000000"/>
        </w:rPr>
        <w:t>классицизм в живописи и архитектуре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Литература первой половины XIX века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Становление и развитие русского романтизма в первой четверти XIX век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сторические предпосылки русского романтизма, его национальные особенности. Важнейшие черты эстетики романтизма и их воплощение в творчестве К.Н. Батюшкова, В.А. Жуковского, К.Ф. Рылеева, Е.А. Баратынского. Гражданское и психологическое течения в русском романтизме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порные понятия: </w:t>
      </w:r>
      <w:r>
        <w:rPr>
          <w:rStyle w:val="C2"/>
          <w:color w:val="000000"/>
        </w:rPr>
        <w:t>романтизм как литературное направление, романтическая элегия, баллад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Развитие речи: </w:t>
      </w:r>
      <w:r>
        <w:rPr>
          <w:rStyle w:val="C2"/>
          <w:color w:val="000000"/>
        </w:rPr>
        <w:t>различные виды чтения, конкурсное чтение наизусть, самостоятельный комментарий к поэтическому тексту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Внутрипредметные связи: </w:t>
      </w:r>
      <w:r>
        <w:rPr>
          <w:rStyle w:val="C2"/>
          <w:color w:val="000000"/>
        </w:rPr>
        <w:t>романтизм в русской и западноевропейской поэзии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Межпредметные связи: </w:t>
      </w:r>
      <w:r>
        <w:rPr>
          <w:rStyle w:val="C2"/>
          <w:color w:val="000000"/>
        </w:rPr>
        <w:t>романтизм в живописи и музыке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А.С. ГРИБОЕДОВ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Жизненный путь и литературная судьба А.С. Грибоедова. Творческая история комедии «Горе от ума». Своеобразие конфликта и тема ума в комедии. Идеалы и антиидеалы Чацкого. Фамусовская Москва как «срез» русской жизни начала XIX столетия. Чацкий и Молчалин. Образ Софьи в трактовке современников и критике разных лет. Проблематика «Горя от 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И.А. Гончаров о «Горе от ума» (статья «Мильон терзаний»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порные понятия: </w:t>
      </w:r>
      <w:r>
        <w:rPr>
          <w:rStyle w:val="C2"/>
          <w:color w:val="000000"/>
        </w:rPr>
        <w:t>трагикомедия, вольный стих, двуединый конфликт, монолог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азвитие речи: чтение по ролям, письменный отзыв на спектакль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Внутрипредметные связи: </w:t>
      </w:r>
      <w:r>
        <w:rPr>
          <w:rStyle w:val="C2"/>
          <w:color w:val="000000"/>
        </w:rPr>
        <w:t>черты классицизма и романтизма в «Горе от ума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ежпредметные связи: музыкальные произведения А.С. Грибоедова, сценическая история комедии «Горе от ума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А.С. ПУШКИН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Жизненный и творческий путь А.С. Пушкина. Темы, мотивы и жанровое многообразие его лирики (тема поэта и поэзии, лирика любви и дружбы, тема природы, вольнолюбивая лирика и др.): </w:t>
      </w:r>
      <w:r>
        <w:rPr>
          <w:rStyle w:val="C22"/>
          <w:i/>
          <w:iCs/>
          <w:color w:val="000000"/>
        </w:rPr>
        <w:t>«К Чаадаеву», «К морю», «На холмах Грузии лежит ночная мгла...», «Арион», «Пророк», «Анчар», «Поэт», «Во глубине сибирских руд...», «Осень», «Стансы», «К***» («Я помню чудное мгновенье...»), «Я вас любил...», «Бесы», «Я памятник себе воздвиг нерукотворный...». </w:t>
      </w:r>
      <w:r>
        <w:rPr>
          <w:rStyle w:val="C24"/>
          <w:color w:val="000000"/>
        </w:rPr>
        <w:t>Романтическая поэма </w:t>
      </w:r>
      <w:r>
        <w:rPr>
          <w:rStyle w:val="C22"/>
          <w:i/>
          <w:iCs/>
          <w:color w:val="000000"/>
        </w:rPr>
        <w:t>«Кавказский пленник», </w:t>
      </w:r>
      <w:r>
        <w:rPr>
          <w:rStyle w:val="C24"/>
          <w:color w:val="000000"/>
        </w:rPr>
        <w:t>ее художественное своеобразие и проблематика. Реализм </w:t>
      </w:r>
      <w:r>
        <w:rPr>
          <w:rStyle w:val="C22"/>
          <w:i/>
          <w:iCs/>
          <w:color w:val="000000"/>
        </w:rPr>
        <w:t>«Повестей Белкина» </w:t>
      </w:r>
      <w:r>
        <w:rPr>
          <w:rStyle w:val="C24"/>
          <w:color w:val="000000"/>
        </w:rPr>
        <w:t>и</w:t>
      </w:r>
      <w:r>
        <w:rPr>
          <w:rStyle w:val="C22"/>
          <w:i/>
          <w:iCs/>
          <w:color w:val="000000"/>
        </w:rPr>
        <w:t>«Маленьких трагедий» </w:t>
      </w:r>
      <w:r>
        <w:rPr>
          <w:rStyle w:val="C2"/>
          <w:color w:val="000000"/>
        </w:rPr>
        <w:t>(общая характеристика). Нравственно-философское звуча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ства добрые» как центральный лейтмотив пушкинской поэтики, критерий оценки литературных и жизненных явлений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«Евгений</w:t>
      </w:r>
      <w:r>
        <w:rPr>
          <w:rStyle w:val="C22"/>
          <w:i/>
          <w:iCs/>
          <w:color w:val="000000"/>
        </w:rPr>
        <w:t> Онегин» </w:t>
      </w:r>
      <w:r>
        <w:rPr>
          <w:rStyle w:val="C2"/>
          <w:color w:val="000000"/>
        </w:rPr>
        <w:t>как «свободный» роман и роман в стихах. Автор и его герой в образной системе романа. Тема онегинской хандры и ее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порные понятия: </w:t>
      </w:r>
      <w:r>
        <w:rPr>
          <w:rStyle w:val="C2"/>
          <w:color w:val="000000"/>
        </w:rPr>
        <w:t>романтическая поэма, реализм, пародия, роман в стихах, онегинская строфа, лирическое отступление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Развитие речи: </w:t>
      </w:r>
      <w:r>
        <w:rPr>
          <w:rStyle w:val="C2"/>
          <w:color w:val="000000"/>
        </w:rPr>
        <w:t>чтение наизусть, различные виды пересказа и комментария, цитатный план, письменный анализ стихотворения, сочинения различных жанров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Внутрипредметные связи: </w:t>
      </w:r>
      <w:r>
        <w:rPr>
          <w:rStyle w:val="C2"/>
          <w:color w:val="000000"/>
        </w:rPr>
        <w:t>творчество А.С. Пушкина и поэ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Межпредметные связи: </w:t>
      </w:r>
      <w:r>
        <w:rPr>
          <w:rStyle w:val="C2"/>
          <w:color w:val="000000"/>
        </w:rPr>
        <w:t>графические и музыкальные интерпретации произведений А.С. Пушкин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М.Ю. ЛЕРМОНТОВ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 </w:t>
      </w:r>
      <w:r>
        <w:rPr>
          <w:rStyle w:val="C22"/>
          <w:i/>
          <w:iCs/>
          <w:color w:val="000000"/>
        </w:rPr>
        <w:t>«Нет, я не Байрон...», «Я жить хочу...», «Смерть Поэта», «Поэт» («Отделкой золотой блистает мой кинжал...»), «И скучно и грустно», «Моли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«Герой нашего времени» </w:t>
      </w:r>
      <w:r>
        <w:rPr>
          <w:rStyle w:val="C2"/>
          <w:color w:val="000000"/>
        </w:rPr>
        <w:t>как первый русский философский роман в прозе. Своеобразие композиции и образной системы романа. Автор и его герой. Индивидуализм Печорина, его личностные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души человеческой » как главный объект повествования в романе. В.Г. Белинский о романе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порные понятия: </w:t>
      </w:r>
      <w:r>
        <w:rPr>
          <w:rStyle w:val="C2"/>
          <w:color w:val="000000"/>
        </w:rPr>
        <w:t>байронический герой, философский роман, психологический портрет, образ рассказчик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Развитие речи: </w:t>
      </w:r>
      <w:r>
        <w:rPr>
          <w:rStyle w:val="C2"/>
          <w:color w:val="000000"/>
        </w:rPr>
        <w:t>различные виды чтения, письменный сопоставительный анализ стихотворений, сочинение в жанре эссе и литературно-критической статьи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Внутрипредметные связи: </w:t>
      </w:r>
      <w:r>
        <w:rPr>
          <w:rStyle w:val="C2"/>
          <w:color w:val="000000"/>
        </w:rPr>
        <w:t>Пушкин и Лермонтов: два «Пророка»; «байронизм» в лермонтовской лирике; Онегин и Печорин как два представителя «лишних» людей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Межпредметные связи: </w:t>
      </w:r>
      <w:r>
        <w:rPr>
          <w:rStyle w:val="C2"/>
          <w:color w:val="000000"/>
        </w:rPr>
        <w:t>живописные, графические и музыкальные интерпретации произведений М.Ю. Лермонтова. «Герой нашего времени» в театре и кино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Н.В. ГОГОЛЬ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Жизнь и творчество Н.В. Гоголя. Поэма </w:t>
      </w:r>
      <w:r>
        <w:rPr>
          <w:rStyle w:val="C22"/>
          <w:i/>
          <w:iCs/>
          <w:color w:val="000000"/>
        </w:rPr>
        <w:t>«Мертвые души» </w:t>
      </w:r>
      <w:r>
        <w:rPr>
          <w:rStyle w:val="C2"/>
          <w:color w:val="000000"/>
        </w:rPr>
        <w:t>как вершинное произведение художника. Влияние «Божественной комедии» Данте на замысел гоголевской поэмы. Сю-жетно-композиционное своеобразие «Мертвых душ» («городские» и «помещичьи» главы, «Повесть о капитане Копейкине»). Народная тема в поэме. Образ Чичикова и тема «живой» и «мертвой» души в поэме. Фигура автора и роль лирических отступлений. Художественное мастерство Гоголя-прозаика, особенности его творческого метод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порные понятия: </w:t>
      </w:r>
      <w:r>
        <w:rPr>
          <w:rStyle w:val="C2"/>
          <w:color w:val="000000"/>
        </w:rPr>
        <w:t>поэма в прозе, образ-символ, вставная повесть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Развитие речи: </w:t>
      </w:r>
      <w:r>
        <w:rPr>
          <w:rStyle w:val="C2"/>
          <w:color w:val="000000"/>
        </w:rPr>
        <w:t>пересказ с элементами цитирования, сочинение сопоставительного характер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Внутрипредметные связи: Н.В. </w:t>
      </w:r>
      <w:r>
        <w:rPr>
          <w:rStyle w:val="C2"/>
          <w:color w:val="000000"/>
        </w:rPr>
        <w:t>Гоголь и А.С. Пушкин: история сюжета «Мертвых душ»; образ скупца в поэме Н.В. Гоголя и мировой литературе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Межпредметные связи: </w:t>
      </w:r>
      <w:r>
        <w:rPr>
          <w:rStyle w:val="C2"/>
          <w:color w:val="000000"/>
        </w:rPr>
        <w:t>поэма «Мертвые души» в иллюстрациях художников (А. Агин, П. Боклевский, Кукрыниксы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Литература второй половины XIX века (Обзор с обобщением ранее изученного)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Развитие традиций отечественного реализма в русской литературе 1840—1890-х годов. Расцвет социально-психологической прозы (произведения И.А. Гончарова и И.С. Тургенева). Своеобразие сатирического дара М.Е. Салтыкова-Щедрина (</w:t>
      </w:r>
      <w:r>
        <w:rPr>
          <w:rStyle w:val="C22"/>
          <w:i/>
          <w:iCs/>
          <w:color w:val="000000"/>
        </w:rPr>
        <w:t>«История одного города»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Лирическая ситуация 50—80-х годов XIX века (поэзия Н.А. Некрасова, Ф.И. Тютчева, А.А. Фета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Творчество А.Н. Островского как новый этап развития русского национального театра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Л.Н. Толстой и Ф.М. Достоевский как два типа художественного сознания (романы </w:t>
      </w:r>
      <w:r>
        <w:rPr>
          <w:rStyle w:val="C22"/>
          <w:i/>
          <w:iCs/>
          <w:color w:val="000000"/>
        </w:rPr>
        <w:t>«Война и мир» </w:t>
      </w:r>
      <w:r>
        <w:rPr>
          <w:rStyle w:val="C24"/>
          <w:color w:val="000000"/>
        </w:rPr>
        <w:t>и </w:t>
      </w:r>
      <w:r>
        <w:rPr>
          <w:rStyle w:val="C22"/>
          <w:i/>
          <w:iCs/>
          <w:color w:val="000000"/>
        </w:rPr>
        <w:t>«Преступление и наказание»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оза и драматургия А.П. Чехова в контексте рубежа веков. Нравственные и философские уроки русской классики XIX столетия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Из литературы XX века (Обзор с обобщением ранее изученного)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Своеобразие русской прозы рубежа веков (М. Горький, И. Бунин, Л. Куприн). Драма М. Горького </w:t>
      </w:r>
      <w:r>
        <w:rPr>
          <w:rStyle w:val="C22"/>
          <w:i/>
          <w:iCs/>
          <w:color w:val="000000"/>
        </w:rPr>
        <w:t>«На дне» </w:t>
      </w:r>
      <w:r>
        <w:rPr>
          <w:rStyle w:val="C2"/>
          <w:color w:val="000000"/>
        </w:rPr>
        <w:t>как «пьеса-буревестник»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евой, Б. Пастернака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воеобразие отечественного романа первой половины XX века (проза М. Шолохова, А. Толстого, М. Булгакова).</w:t>
      </w:r>
      <w:r>
        <w:rPr>
          <w:color w:val="000000"/>
        </w:rPr>
        <w:br/>
      </w:r>
      <w:r>
        <w:rPr>
          <w:rStyle w:val="C2"/>
          <w:color w:val="000000"/>
        </w:rPr>
        <w:t>Литературный процесс 50—80-х годов (проза В. Распутина, В. Астафьева, В. Шукшина, А. Солженицына, поэзия</w:t>
      </w:r>
      <w:r>
        <w:rPr>
          <w:color w:val="000000"/>
        </w:rPr>
        <w:br/>
      </w:r>
      <w:r>
        <w:rPr>
          <w:rStyle w:val="C2"/>
          <w:color w:val="000000"/>
        </w:rPr>
        <w:t>Е. Евтушенко, Н. Рубцова, Б. Окуджавы, В. Высоцкого). Новейшая русская проза и поэзия 80—90-х годов (произведения В. Астафьева, В. Распутина, Л. Петрушевской, В. Пелевина и др., лирика И. Бродского, О. Седаковой и др.). Противоречивость и драматизм современной литературной ситуации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порные понятия: </w:t>
      </w:r>
      <w:r>
        <w:rPr>
          <w:rStyle w:val="C2"/>
          <w:color w:val="000000"/>
        </w:rPr>
        <w:t>историко-литературный процесс, литературное направление, поэтическое течение, традиции и новаторство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ежпредметные связи: музыка, живопись, кино в контексте литературной эпохи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Для заучивания </w:t>
      </w:r>
      <w:r>
        <w:rPr>
          <w:rStyle w:val="C2"/>
          <w:color w:val="000000"/>
        </w:rPr>
        <w:t>наизусть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М.В. Ломоносов. Одно из стихотворений (по выбору). Г.Р. Державин. Одно из стихотворений (по выбору). К.Н. Батюшков. Одно из стихотворений (по выбору). В.А. Жуковский. Одно из стихотворений (по выбору). А.С. Грибоедов. </w:t>
      </w:r>
      <w:r>
        <w:rPr>
          <w:rStyle w:val="C22"/>
          <w:i/>
          <w:iCs/>
          <w:color w:val="000000"/>
        </w:rPr>
        <w:t>«Горе от ума » </w:t>
      </w:r>
      <w:r>
        <w:rPr>
          <w:rStyle w:val="C2"/>
          <w:color w:val="000000"/>
        </w:rPr>
        <w:t>(отрывок по выбору). А.С. Пушкин. 3—5 стихотворений (по выбору). М.Ю. Лермонтов. 3—5 стихотворений (по выбору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i/>
          <w:iCs/>
          <w:color w:val="000000"/>
        </w:rPr>
        <w:t>Для домашнего чтения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i/>
          <w:iCs/>
          <w:color w:val="000000"/>
        </w:rPr>
        <w:t>Из русской литературы первой половины XIX века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А.С. Пушкин. «К портрету Жуковского», «Вольность», «Сожженное письмо», «Если жизнь тебя обманет...», «Ты и вы», «Цветок», «Поэт», «Бахчисарайский фонтан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М.Ю. Лермонтов. «Поцелуями прежде считал...», «Нищий», «Я не хочу, чтоб свет узнал...», «Расстались мы, но твой портрет...», «Есть речи – значенье...», «Предсказание», «Молитва» («Я, Матерь Божия, ныне с молитвою…»)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Н.В. Гоголь. «Женитьба», «Невский проспект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i/>
          <w:iCs/>
          <w:color w:val="000000"/>
        </w:rPr>
        <w:t>Из русской литературы второй половины XIX—XX века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И.А. Гончаров. «Обыкновенная история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А.Н. Островский. «Свои люди – сочтемся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Ф.И. Тютчев. «Ночь и день», «Поэзия», «Эти бедные селенья…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А.А. Фет. «Это утро, радость эта…», «На заре ты ее не буди…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А.К. Толстой. «Меня, во мраке и в пыли…», «Против течения», «Смерть Иоанна Грозного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Ф.М. Достоевский. «Белые ночи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М.Е. Салтыков-Щедрин. «Карась-идеалист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Н.С. Лесков. «Запечатленный ангел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А.П. Чехов. «Дуэль», «В овраге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М. Горький. «Бывшие люди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А.А. Блок. «На поле Куликовом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А.Н. Толстой. «День Петра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Н.С. Гумилев. «Огненный столп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С.А. Есенин. «Собаке Качалова», «Мы теперь уходим понемногу…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А.П. Платонов. «На заре туманной юности», «В прекрасном и яростном мире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М.А. Шолохов. «Родинка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А.Т. Твардовский. «Страна Муравия».</w:t>
      </w:r>
    </w:p>
    <w:p>
      <w:pPr>
        <w:pStyle w:val="C10"/>
        <w:shd w:fill="FFFFFF" w:val="clear"/>
        <w:spacing w:before="0" w:after="0"/>
        <w:ind w:lef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>В.И. Белов. «Привычное дел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Контрольные рабо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7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2. Р.Р. Сочинение по комедии Грибоедова "Горе от ума"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К.Р.№3. Р.Р. Сочинение по роману "Евгений Онегин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К.Р.№4. Р.Р.  Сочинение по роману "Герой нашего времени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№5. Р.Р.  Сочинение п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эме Н.В. Гоголя "Мёртвые души"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К.Р.№6.Сочинение-отзыв о рассказ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6. КРИТЕРИИ И НОРМЫ ОЦЕНКИ ЗНАНИЙ УЧАЩИХСЯ</w:t>
      </w:r>
    </w:p>
    <w:p>
      <w:pPr>
        <w:pStyle w:val="Normal"/>
        <w:widowControl/>
        <w:shd w:fill="FFFFFF" w:val="clear"/>
        <w:suppressAutoHyphens w:val="false"/>
        <w:ind w:lef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1 .Нормы оценок сочинений:</w:t>
      </w:r>
    </w:p>
    <w:p>
      <w:pPr>
        <w:pStyle w:val="Normal"/>
        <w:widowControl/>
        <w:shd w:fill="FFFFFF" w:val="clear"/>
        <w:suppressAutoHyphens w:val="false"/>
        <w:ind w:lef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ценка «5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держание работы полностью соответствует 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актические ошибки отсутствуют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держание излагается последовательно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бота  отличается  богатством  словаря,  разнообразием  используемых  синтаксических конструкций, точностью словоупотреб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стигнуто стилевое единство и выразительность текста.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ценка «4»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держание работы в основном соответствует теме (имеются незначительные отклонения от темы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держание в основном достоверно, но имеются единичные фактические неточ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меются незначительные нарушения последовательности в изложении мыслей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ексический и грамматический строй речи достаточно разнообразен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тиль работы отличается единством и достаточной выразительностью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целом в работе допускается 2 содержательных и 3-4 речевых недочета.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left="71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ценка «3»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работе допущены существенные отклонения от темы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бота достоверна в главном, но в ней имеются отдельные фактические неточности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пущены отдельные нарушения последовательности излож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tLeast" w:line="330" w:before="0" w:after="200"/>
        <w:ind w:left="716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еден словарь,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тиль работы не отличается единством, речь недостаточно выразительна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целом в работе допускается 4 содержательных и 5 речевых недочетов.</w:t>
      </w:r>
    </w:p>
    <w:p>
      <w:pPr>
        <w:pStyle w:val="Normal"/>
        <w:widowControl/>
        <w:shd w:fill="FFFFFF" w:val="clear"/>
        <w:suppressAutoHyphens w:val="false"/>
        <w:ind w:left="374" w:right="4148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ценка 2</w:t>
      </w:r>
    </w:p>
    <w:p>
      <w:pPr>
        <w:pStyle w:val="Normal"/>
        <w:widowControl/>
        <w:shd w:fill="FFFFFF" w:val="clear"/>
        <w:suppressAutoHyphens w:val="false"/>
        <w:ind w:left="374" w:right="414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  Работа не соответствует теме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пущено много фактических неточностей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рушена последовательность изложения во всех частях работы, отсутствует связь между ними, работа не соответствует плану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рушено стилевое единство текста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целом в работе допускается 6 содержательных и 7 речевых недочетов.</w:t>
      </w:r>
    </w:p>
    <w:p>
      <w:pPr>
        <w:pStyle w:val="Normal"/>
        <w:widowControl/>
        <w:shd w:fill="FFFFFF" w:val="clear"/>
        <w:suppressAutoHyphens w:val="false"/>
        <w:ind w:left="36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6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Нормы оценок устных ответов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5»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лно и последовательно раскрыто содержание материала в объеме программы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доказательства использованы выводы и обобщения опы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вет  самостоятельный,   использованы  ранее  приобретенные  знания,   самостоятельно составленные примеры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атериал изложен правильно с точки зрения норм литературного языка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30" w:before="0" w:after="200"/>
        <w:ind w:left="72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Normal"/>
        <w:widowControl/>
        <w:shd w:fill="FFFFFF" w:val="clear"/>
        <w:suppressAutoHyphens w:val="false"/>
        <w:ind w:right="1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4»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скрыто основное содержание материал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авильно даны определения понятий и точно использованы научные термины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зможны ошибки в изложении выводов и обобщений из наблюдений и опытов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вет самостоятельный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зможны неточности в вопросах второстепенного материал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пускаются     1-2     неточности     в     определении     понятий,     незначительное     нарушение последовательности изложения и единичные неточности в языке изложения.</w:t>
      </w:r>
    </w:p>
    <w:p>
      <w:pPr>
        <w:pStyle w:val="Normal"/>
        <w:widowControl/>
        <w:shd w:fill="FFFFFF" w:val="clear"/>
        <w:suppressAutoHyphens w:val="false"/>
        <w:ind w:right="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3»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30" w:before="0" w:after="200"/>
        <w:ind w:left="716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держание учебного материала изложено фрагментарно, недостаточно полно, не всегда последовательно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 дано определение понятий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 используются в качестве доказательства выводы и обобщения из наблюдений и опытов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tLeast" w:line="330" w:before="0" w:after="200"/>
        <w:ind w:left="716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достаточно глубоко и доказательно обосновываются свои суждения, не приводятся свои примеры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tLeast" w:line="330" w:before="0" w:after="200"/>
        <w:ind w:left="716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пускаются ошибки и неточности в использовании научной терминологии и определении понятий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пускаются ошибки в языковом оформлении изложения.</w:t>
      </w:r>
    </w:p>
    <w:p>
      <w:pPr>
        <w:pStyle w:val="Normal"/>
        <w:widowControl/>
        <w:shd w:fill="FFFFFF" w:val="clear"/>
        <w:suppressAutoHyphens w:val="false"/>
        <w:ind w:left="4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2»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ое содержание учебного материала не раскрыто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tLeast" w:line="330" w:before="0" w:after="200"/>
        <w:ind w:left="71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 даются ответы на вспомогательные вопросы учителя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330" w:before="0" w:after="200"/>
        <w:ind w:left="716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пускаются грубые ошибки в определении понятий, при использовании терминологии, в языковом оформлении изложении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yle16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роков литературы в 9А класс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3"/>
        <w:gridCol w:w="5811"/>
        <w:gridCol w:w="709"/>
        <w:gridCol w:w="5245"/>
        <w:gridCol w:w="567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ar-SA" w:bidi="ar-SA"/>
              </w:rPr>
              <w:t>у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ar-SA" w:bidi="ar-SA"/>
              </w:rPr>
              <w:t>Дат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ar-SA" w:bidi="ar-SA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ar-SA" w:bidi="ar-SA"/>
              </w:rPr>
              <w:t>Кол-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ar-SA" w:bidi="ar-SA"/>
              </w:rPr>
              <w:t xml:space="preserve">Вид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ar-SA" w:bidi="ar-SA"/>
              </w:rPr>
              <w:t>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50021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50021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ar-SA" w:bidi="ar-SA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ar-SA" w:bidi="ar-SA"/>
              </w:rPr>
              <w:t>фак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История отечественной литературы как отражение культурно-исторического развития нации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Ведущие темы и мотивы русской клас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формление тезисов, обобщение читательского опыта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воды в конце беседы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Ответы на проблемные вопрос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Жанровое и тематическое своеобразие древнерусской литера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Фронтальный опрос, работа с текстом, терми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7.09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атриотическое звучание основной иде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"Слова ..."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Человек и природа в художественном мире поэмы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Работа с текстом, терминами, ответы на вопросы, выразительное чтение произведения, анализ эпиз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3.09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lang w:eastAsia="ar-SA" w:bidi="ar-SA"/>
              </w:rPr>
              <w:t>История создания «Слова…», его композиция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lang w:eastAsia="ar-SA" w:bidi="ar-SA"/>
              </w:rPr>
              <w:t>Художественное своеобразие, особенности языка «Слова…»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Выбор и обдумывание темы, нахождение идеи, отбор материала, структурирование, составление пл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5.09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Основные тенденции развития русской литературы 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 w:bidi="ar-SA"/>
              </w:rPr>
              <w:t>XVI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веке.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усский классиц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Запись лекционного материала, составление таблицы, работа по учебнику, ознакомление с новыми терминам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разительное чтение наизусть стихотворений М.В. Ломоносова и Г.Р. Державин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Выступления учащихся с сообщениями, работа по учебнику, работа со словарё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А.Н. Радищев. «Путешествие…» как явление литературной и обществ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учащихся с сообщениями, работа по учебнику, работа со словарём, чтение эпизодов  из   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Поэтика «сердцеведения» в творчестве Н.М. Карамз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нализ эпизодов, работа в группах,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усский романтизм  первой четверти  19 века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Гражданское и психологическое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правл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Выразительное чтение. Запись лекционного материала, составление таблицы, работа по учебнику, ознакомление с новыми терминами. Комментарий к поэтическому тек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Важнейшие черты эстетики романтизма и их воплощение в творчестве Батюшкова, Рылеева. Баратынского, Жу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Сообщение подготовленного ученика, слово учителя, запись основных положений лекции, знакомство с текстами стихотворений, презентаци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Комментарий к поэтическому тек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Жизненный путь и литературная судьба А.С. Грибоедова. Проблематика «Горя…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Составление хронологической таблицы жизни и творчества Грибоедова по материалам лекции, слушание музыкальных произведений, беседа с опорой на знания истории России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ar-SA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 xml:space="preserve">Творческая история комедии «Горе от ума»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Своеобразие конфликта и тема ума в комедии.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Работа с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учебником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воды, участие в беседе, комментированное чтение. Сообщения обуч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5.1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Идеалы и антиидеалы Чацкого. Фамусовская Москва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века. Чацкий и Молчал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Чтение по ролям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равнительная характеристика, устные портретные зарисовки, ответы на проблемные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раз Софь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тение по ролям Выразительное чтение мон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2.1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собенности создания характеров и  специфика языка комедии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Гончаров "Мильон терзаний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тение по ролям Выразительное чтение монолого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Тест по комедии «Горе от у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8.1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К.Р.№1. Р.Р.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Сочинение по комедии Грибоедова "Горе от ума"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нализ сочинения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  Р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Грибоедов и Дон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Соч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3-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0.1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Б.Изюмский "Спутник мой незрим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я по теме урока. Устный отзыв о пр-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Жизненный и творческий путь А.С. Пушки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Темы, мотивы и жанровое многообразие его ли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учащихся, демонстрация презентации, просмотр фрагментов из кинофильма, составление хронологической таблицы на материал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 xml:space="preserve">Тема поэта и поэзии в творчестве А.С. Пушкина. Вольнолюбивая лирика А.С. Пушк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подготовленных учащихся, защита презентаций, выразительное чтение, анализ стихотворений, словарная работа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339966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6666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Лирика любви и дружбы в творчестве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подготовленных учащихся, защита презентаций, выразительное чтение, анализ стихотворений, словарная работ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слушание музыкальных произведений, работа по репродук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Тема природы в творчестве А.С. Пушки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Чтение наизусть стихотворений о любви (реализация домашнего задания), чтение стихотворений, определение их темы и идеи, словарная работа Письменный</w:t>
            </w:r>
            <w:r>
              <w:rPr>
                <w:rFonts w:eastAsia="Times New Roman" w:cs="Times New Roman" w:ascii="Times New Roman" w:hAnsi="Times New Roman"/>
                <w:color w:val="339966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анализ стихотворения А.С. Пушкин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339966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339966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еализм «Маленьких трагед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учащихся, беседа, словарная работа, повторение теори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еализм «Повестей Белк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мментированное чтение, беседа по содержанию, работа в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7.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Христианские мотивы,"чувства добрые" как лейтмотив пушкинской поэтик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я , активизация  читательского опыта , участие в беседе.  Сочинение-миниатю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Капитанская дочка» как новый тип исторической пр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Тест по про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Евгений Онегин» как «свободный» роман и роман в стихах. Автор и его герой в образной системе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Участие в лекция с элементами беседы, запись основных положений лекции. Устные ответы на вопросы, составление плана рассказа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5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4.1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Тема онегинской хандры и её преломление в «собранье пёстрых глав». Онегин и Л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Цитатный план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Работа по тексту, беседа, комментированное чтение отдельных строф, важных для характеристики героев, составление плана характеристики Онегина и Ленского. Сравнительный 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Татьяна Ларина  -  «милый идеал» автора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Беседа с опорой на текст, Анализ 8 главы, комментированное чтение эпизодов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равнительный  анализ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Arial"/>
                <w:color w:val="666666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color w:val="666666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Картины жизни русского дворянства в романе. Роль пейзажа в роман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Цитатный план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Беседа, работа с текстом, комментированное чтение эпиз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равственно-философская проблематика романа «Евгений Онегин». В.Г. Белинский о ром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Работа по тексту, беседа,  работа с учебн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7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К. Р. № 3Р.Р.Сочинение по роману "Евгений Онеги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Выбор и обдумывание темы, нахождение идеи, отбор материала, структурирование, составление план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08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нализ соинения.РК Пушкин и Д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Сочинени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3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.К. Пушкин и До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я по теме урока.  Анализ стихотворений  донских поэтов о Пушкин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Жизненный и творческий путь М.Ю. Лермонтова. Темы, мотивы лермонтовской ли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учащихся, демонстрация презентации, просмотр фрагментов из кинофильма, составление хронологической таблицы на материале урок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 w:bidi="ar-SA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Тема назначения художника, судьбы поколения  поэта в лирике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Сопоставительный анализ,  комментированное чтение стихотворений бесед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Тема свободы и одиночества, патриотизм в лирике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чинение в жанре эссе,  представление презентации, подготовленной учеником; чтение наизусть, анализ стихотворений, слова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Герой…» как первый русский философский роман в прозе. Своеобразие композиции и образной системы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Тест по лирике М.Ю. Лермонтова Работа с текстом, комментированное чтение отдельных эпизодов, запись в тетради наиболее существенных моментов при анализе произ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Индивидуализм Печорина, его личность и социальные истоки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ечорин в ряду других персонажей ром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Работа с текстом, анализ эпизода, беседа, художественный пересказ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комментированное чтение отдельных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эпиз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Черты романтизма и реализма в поэтике ром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Работа с текстом, анализ эпизода, беседа, художественный 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  <w:t>28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Мастерство психологической обрисовки характе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Работа с текстом, анализ эпизода, беседа, художественный переска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История души человеческой» как главный объект повествования в романе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Участие в беседе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Работа с текстом, анализ эпизода, беседа, художественный 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В Г. Белинский о романе «Геро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Участие в бес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2-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К.Р.№4. Р.Р.  Сочинение по роману "Герой нашего времени"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нализ сочинения. Философская лирика Лермонтов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5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Сочинени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Р.К. Лермонтов и До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Тест по роману «Герой…»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выразительное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тение , анализ стихотворений, словарная раб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Жизнь и творчеств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.В. Гоголя. Поэма «Мёртвые души» как вершинное произведение худож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учащихся,   просмотр презентации, составление хронологической таблицы, 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южетно-композиционное своеобразие поэмы. "Городские главы"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ересказ с элементами цит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Н.В.Гоголь "Мёртвые души". "Помещичьи" гла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ересказ с элементами цитирования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характеристика помещиков по опорной схеме; беседа, комментирован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"Повесть о капитане Копейки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ересказ с элементами ци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родная тема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ересказ с элементами ци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раз Чичикова и тема «живой» и «мёртвой» души в поэ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ересказ с элементами цитирования, Беседа, составление сопоставительной таблицы «Образ Чичикова и капитана Копейкина», комментированное чтение, работа по иллюстр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игура автора и роль лирических отступлений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Художественное мастерство Гоголя-прозаика, особенности его творческого мет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Тест по поэме «Мёртвые ду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3-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К.Р.№5. Р.Р.  Сочинение п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по поэме Н.В. Гоголя "Мёртвые души"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нализ сочинения. Русский реализ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Сочинение сопоставительного характе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азвитие традиций отечественного реализма в русской литературе 1840-1890-х г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Запись основных положений лекции, работа с учебн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асцвет социально-психологической прозы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роизведения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И.А. Гончарова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е о писателе, просмотр презентации,  беседа, выборочное чтение эпизодов Развивать монологическую речь, выразительность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асцвет социально-психологическо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розы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роизведения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И.С.Тургене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е о писателе, просмотр презентации,  беседа, выборочное чтение эпизодов Развивать монологическую речь, выразительность чт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Своеобразие сатирического дара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М.Е. Салтыкова-Щедр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е о писателе, просмотр презентации,  беседа, выборочное чтение эпизодов Развивать монологическую речь, выразительность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ирическая ситуация 50-80-х годов 19 века (поэзия Н.А. Некрасова)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Сообщения учащихся, комментированное чтение стихотворений, анализ, определение особенностей стихотво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ирическая ситуация 50-80-х годов 19 века (поэзия Ф.И. Тютчева и А. А. Ф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Сообщения учащихся, комментированное чтение стихотворений, анализ, определение особенностей стихотво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Творчеств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.Н.Островского как новый этап развития русского национального теат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мментированное чтение, анализ отдельных сцен, беседа. Анализ эпизода: выделить ключевые слова, объяснить их значение в русском языке и роль в пьес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.Н. Толстой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. М. Достоевск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как два типа художественного созн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Участие в беседе, активизация читательского кругозора, сообщение по проблеме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оман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.Н. Толстого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"Война и мир"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е о писателе, просмотр презентации,  беседа, выборочное чтение эпизодов Развивать монологическую речь, выразительность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оман  Ф.М. Достоевского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"Преступление и наказание"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Беседа, обмен впечатлениями о прочитанном тексте, комментированное чтение, диалог между учителем и учениками в процессе обсуждения романа "Преступление и наказа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роза и драматургия А.П. Чехова в контексте рубежа ве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е ученика, сопровождаемое просмотром презентации; анализ рассказа, аналитическая бес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Нравственные и философские уроки русской классик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столе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Беседа, обмен впечатлениями, рассуждения по теме урока, работа с учебнико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77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воеобразие русской прозы рубежа веков 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еребряный ве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(М. Горький, И. Бунин, А Купр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Лекция, запись основных положений лекции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е ученика,   работа по тексту, пересказ эпизодов с опорой на художественный текст, аналитическая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Драма Горького «На дне» как «пьеса-буревес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е ученика, слово учителя, беседа по содержанию пьесы, чтение по ролям отдельных сц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еребряный век русской поэзии (символизм, акмеизм, футуриз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Лекция, запись основных положений лекци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учащихся, выразительное чтение стихотворений, словарная работа, анализ стихотво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8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ирика А.Блока, С. Есенина, В. Мая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учащихся, выразительное чтение стихотворений, словарная работа, анализ стихотво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83-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Лирика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. Ахматовой, М. Цветаевой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. Пастерна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Выступления учащихся, выразительное чтение стихотворений, словарная работа, анализ стихотвор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Своеобразие отечественного романа первой половины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Лекция, запись основных положений лекци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е ученика,   работа по тексту, пересказ эпизодов с опорой на художественный текст, аналитическая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86-87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Литературный процесс 50-80-х годов (проза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В. Распутина, В. Астафьева, В. Шукшина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.Солженицы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е ученика,   работа по тексту, пересказ эпизодов с опорой на художественный текст, аналитическая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89-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К.Р.№6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Сочинение-отзыв о рассказе В. Распути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В. Астафьева, В. Шукшина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нализ сочиненияЛитературный процесс 50-80-х годов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Сочинение — отзы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эзия Е.Евтушенко, Н.Рубцова, Б.Окуджавы, В.Высоц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Лекция, запись основных положений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овейшая русская проза  80-90-х годов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роизведения В.Распутина., В.Астафьева, Л.Петруш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Лекция, запись основных положений лекци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ообщение ученика,   работа по тексту, пересказ эпизодов с опорой на художественный текст, аналитическая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9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овейшая русская  поэзия 80-90-х годов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ирика И.Бродског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Запись основных положений лекции. Выступления учащихся, выразительное чтение стихотворений, словарная работа, анализ стихотвор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9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ротиворечивость и драматизм современной литературной ситуации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екомендации к летнему чт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Лекция, запись основных положений лекции. Сообщение уч-ся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читательский опы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9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9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общение и систематизация зна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екомендации к летнему чт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24">
    <w:name w:val="c2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30">
    <w:name w:val="c3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36:00Z</dcterms:created>
  <dc:creator/>
  <dc:description/>
  <cp:keywords/>
  <dc:language>en-US</dc:language>
  <cp:lastModifiedBy>11</cp:lastModifiedBy>
  <dcterms:modified xsi:type="dcterms:W3CDTF">2022-09-22T13:32:00Z</dcterms:modified>
  <cp:revision>43</cp:revision>
  <dc:subject/>
  <dc:title/>
</cp:coreProperties>
</file>