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523"/>
      </w:tblGrid>
      <w:tr>
        <w:trPr>
          <w:trHeight w:val="1509" w:hRule="atLeast"/>
        </w:trPr>
        <w:tc>
          <w:tcPr>
            <w:tcW w:w="4650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 и согласовано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 от 31.08.2022 года</w:t>
            </w:r>
          </w:p>
        </w:tc>
        <w:tc>
          <w:tcPr>
            <w:tcW w:w="5523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кола № 110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И.В.Герасименко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Приказ № 1 от 01.09.2022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    учебному  предмету  «География 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учебный предмет, курс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: 9 А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 общее,    основное общее , среднее общее образование    с указанием класс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ринева Ирина Владимиров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 авторской программы по географии Домогацких Е.М. (Программа по географии для 6 – 11 классов общеобразовательных учреждений) М.: Русское слово, 2019 год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Название рабочей  программы учебного предмета» География. 9 клас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 авторской программы по географии Домогацких Е.М. (Программа по географии для 5 – 9 классов общеобразовательных учреждений) М.: Русское слово, 2016 год.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Количество часов в соответствии с календарным учебным графиком и Учебным планом МБОУ «Школа № 110» на 2019-2020 учебный год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</w:rPr>
        <w:t>По учебному плану по предмету «География. 9 класс»  проводится    2  урока в неделю, 70 уроков в год, в течение 35- учебных недель. По факту в классе будет проведено –    уроков .    урок будет компенсирован  за счёт уплотнения по теме: «Повторение» в конце учебного го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очных практических работ - 9</w:t>
      </w:r>
    </w:p>
    <w:p>
      <w:pPr>
        <w:pStyle w:val="Style17"/>
        <w:ind w:left="4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Планируемые результаты  освоения учебного предмета: «Географии. 9 класс».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PragmaticaCondC, 'MS Mincho';Gabriola" w:cs="Times New Roman"/>
          <w:color w:val="FF0000"/>
        </w:rPr>
      </w:pPr>
      <w:r>
        <w:rPr>
          <w:rFonts w:cs="Times New Roman" w:ascii="Times New Roman" w:hAnsi="Times New Roman"/>
          <w:b/>
        </w:rPr>
        <w:t>3.1 Личностные результаты обуч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PragmaticaCondC, 'MS Mincho';Gabriola" w:cs="Times New Roman" w:ascii="Times New Roman" w:hAnsi="Times New Roman"/>
          <w:bCs/>
          <w:szCs w:val="24"/>
        </w:rPr>
        <w:t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PragmaticaCondC, 'MS Mincho';Gabriola" w:cs="Times New Roman" w:ascii="Times New Roman" w:hAnsi="Times New Roman"/>
          <w:bCs/>
          <w:szCs w:val="24"/>
        </w:rPr>
        <w:t>коммуникативные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PragmaticaCondC, 'MS Mincho';Gabriola" w:cs="Times New Roman" w:ascii="Times New Roman" w:hAnsi="Times New Roman"/>
          <w:bCs/>
          <w:szCs w:val="24"/>
        </w:rPr>
        <w:t>основы экологической культуры, соответствующие современному уровню экологического мышления, опыт экологически ориентированной рефлексивно-оценочной и практической деятельности в жизненных ситуац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PragmaticaCondC, 'MS Mincho';Gabriola" w:cs="Times New Roman" w:ascii="Times New Roman" w:hAnsi="Times New Roman"/>
          <w:bCs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ценностям народов Росс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3.2Метапредметные результаты обуч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основы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5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5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5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компетентность в области использования информационно-коммуникационных технолог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5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экологическое мышление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Предметные результаты обуч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ть демографические процессы и явления, характеризующие динамику численности населения России, отдельных регион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ять и сравнивать особенности природы, населения и хозяйства географических районов стран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ть показатели воспроизводства населения, средней продолжительности  и качества жизни населения России с мировыми показателями и показателями других стр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место и роль России в мировом хозяйств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одержание  программы с кратким описанием разделов учебного предмета «География. 9 класс»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ведение (1 час). </w:t>
      </w:r>
      <w:r>
        <w:rPr>
          <w:rFonts w:cs="Times New Roman" w:ascii="Times New Roman" w:hAnsi="Times New Roman"/>
          <w:bCs/>
        </w:rPr>
        <w:t>Экономическая и социальная география. Предмет изучения. Природный и хозяйственный комплекс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1. Россия на карте (4 часов). </w:t>
      </w:r>
      <w:r>
        <w:rPr>
          <w:rFonts w:cs="Times New Roman" w:ascii="Times New Roman" w:hAnsi="Times New Roman"/>
          <w:bCs/>
        </w:rPr>
        <w:t>Формирование территории России</w:t>
      </w:r>
      <w:r>
        <w:rPr>
          <w:rFonts w:cs="Times New Roman" w:ascii="Times New Roman" w:hAnsi="Times New Roman"/>
        </w:rPr>
        <w:t xml:space="preserve">. Исторические города России. Время образования городов как отражение территориальных изменений. Направления роста территории России в 14-19 вв. Изменения территории России в 20 в. СССР и его распад. Содружество Независимых Государств. </w:t>
      </w:r>
      <w:r>
        <w:rPr>
          <w:rFonts w:cs="Times New Roman" w:ascii="Times New Roman" w:hAnsi="Times New Roman"/>
          <w:bCs/>
        </w:rPr>
        <w:t xml:space="preserve">Экономико-географическое положение России. Факторы ЭГП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. Распад СССР как фактор изменения экономико- и политико-географического положения страны.  </w:t>
      </w:r>
      <w:r>
        <w:rPr>
          <w:rFonts w:cs="Times New Roman" w:ascii="Times New Roman" w:hAnsi="Times New Roman"/>
        </w:rPr>
        <w:t>Административно-территориальное деление России и его эволюция. Россия – федеративное государство. Субъекты РФ. Территориальные и национальные образования в составе РФ. Федеральные округа. Экономико-географическое районирование. Принципы районирования: однородность и многоуровневость. Специализация хозяйства – основа экономического районирования. Отрасли специализации. Вспомогательные и обслуживающие отрасли. Экономические районы и зоны, природно-хозяйственные регионы. Сетка природно-хозяйственных регионов России.</w:t>
      </w:r>
    </w:p>
    <w:p>
      <w:pPr>
        <w:pStyle w:val="C18"/>
        <w:spacing w:lineRule="auto" w:line="360" w:before="0" w:after="0"/>
        <w:jc w:val="both"/>
        <w:rPr/>
      </w:pPr>
      <w:r>
        <w:rPr>
          <w:b/>
          <w:bCs/>
        </w:rPr>
        <w:t xml:space="preserve">Раздел 2. Природа и человек (3 часа). </w:t>
      </w:r>
      <w:r>
        <w:rPr/>
        <w:t xml:space="preserve">Природные условия. </w:t>
      </w:r>
      <w:r>
        <w:rPr>
          <w:rStyle w:val="C4"/>
        </w:rPr>
        <w:t>Их прямое и косвенное влияние. Адаптация человека к природным условиям – биологическая и небиологическая. Связь небиологической адаптации с уровнем развития цивилизации. Хозяйственный потенциал природных условий России. Комфортность природных условий России. Зона Крайнего Севера. Природные ресурсы. Влияние природных ресурсов на хозяйственную специализацию территорий. Минеральные ресурсы России и основные черты их размещения. Водные ресурсы и их значение в хозяйственной жизни. Почва и почвенные ресурсы. Агроклиматические условия. Нечерноземье. Лесные ресурсы. Лесоизбыточные и лесодефицитные районы. Рекреационные ресурсы и перспективы их освоения. Объекты Всемирного наследия на территории России. Взаимодействие природы и населения. Влияние промышленнос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строфы.</w:t>
      </w:r>
    </w:p>
    <w:p>
      <w:pPr>
        <w:pStyle w:val="C18"/>
        <w:spacing w:lineRule="auto" w:line="360" w:before="0" w:after="0"/>
        <w:jc w:val="both"/>
        <w:rPr/>
      </w:pPr>
      <w:r>
        <w:rPr>
          <w:b/>
          <w:bCs/>
        </w:rPr>
        <w:t xml:space="preserve">Раздел 3. Население России (8 часов). </w:t>
      </w:r>
      <w:r>
        <w:rPr>
          <w:rStyle w:val="C4"/>
        </w:rPr>
        <w:t>Демография. Численность населения России и ее динамика. Естественный прирост населения. Воспроизводство населения. Традиционный и современный тип воспроизводства. Демографические кризисы. Демографическая ситуация в современной России. Половозрастная структура населения. Трудовые ресурсы России. Рынок труда. Безработица в России.      Плотность  и размещение населения. Две зоны расселения (Главная полоса  и зона Севера) и их характеристики. Миграции населения и их причины. Внутренние и внешние миграции в России. Вынужденные переселенцы, беженцы. Миграционные волны. Расселение и его формы. Сельское расселение и его формы. Зональные типы сельского расселения. Городская форма расселения. Города России. Урбанизация. Уровень урбанизации субъектов Федерации. Функции городских поселений и виды городов. Городские агломерации. Этнический состав населения. Языковые семьи и группы. Народы России. Языковая классификация народов. Языковые семьи и группы. Религиозный состав населения России. Распространение основных религий на территории России. Этнорелигиозные конфликты и возможные пути их решения.</w:t>
      </w:r>
    </w:p>
    <w:p>
      <w:pPr>
        <w:pStyle w:val="C18"/>
        <w:spacing w:lineRule="auto" w:line="360" w:before="0" w:after="0"/>
        <w:rPr/>
      </w:pPr>
      <w:r>
        <w:rPr>
          <w:b/>
          <w:bCs/>
        </w:rPr>
        <w:t xml:space="preserve">Раздел 4. Отрасли хозяйства России (18 часов). </w:t>
      </w:r>
      <w:r>
        <w:rPr>
          <w:rStyle w:val="C4"/>
        </w:rPr>
        <w:t>Национальная экономика.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 Факторы размещения производства. Сырьевой, топливный, водный, трудовой, потребительский, транспортный и экологический факторы.</w:t>
      </w:r>
    </w:p>
    <w:p>
      <w:pPr>
        <w:pStyle w:val="C18"/>
        <w:spacing w:lineRule="auto" w:line="360" w:before="0" w:after="0"/>
        <w:rPr/>
      </w:pPr>
      <w:r>
        <w:rPr>
          <w:rStyle w:val="C4"/>
        </w:rPr>
        <w:t>Топливно-энергетический комплекс. Нефтяная, газовая и угольная промышленность. Нефтегазовые базы и угольные бассейны России. Их хозяйственная оценка. Электроэнергетика. Гидравлические, тепловые и атомные электростанции и их виды. Крупнейшие каскады ГЭС. Альтернативная энергетика. Единая энергосистема России.</w:t>
      </w:r>
    </w:p>
    <w:p>
      <w:pPr>
        <w:pStyle w:val="C18"/>
        <w:spacing w:lineRule="auto" w:line="360" w:before="0" w:after="0"/>
        <w:rPr/>
      </w:pPr>
      <w:r>
        <w:rPr>
          <w:rStyle w:val="C4"/>
        </w:rPr>
        <w:t xml:space="preserve">     </w:t>
      </w:r>
      <w:r>
        <w:rPr>
          <w:rStyle w:val="C4"/>
        </w:rPr>
        <w:t>Металлургический комплекс.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 Цветная металлургия. Размещение основных отраслей цветной металлургии.</w:t>
      </w:r>
    </w:p>
    <w:p>
      <w:pPr>
        <w:pStyle w:val="C18"/>
        <w:spacing w:lineRule="auto" w:line="360" w:before="0" w:after="0"/>
        <w:rPr/>
      </w:pPr>
      <w:r>
        <w:rPr>
          <w:rStyle w:val="C4"/>
        </w:rPr>
        <w:t xml:space="preserve">     </w:t>
      </w:r>
      <w:r>
        <w:rPr>
          <w:rStyle w:val="C4"/>
        </w:rPr>
        <w:t>Машиностроение. Отрасли машиностроения и факторы их размещения. Тяжелое, транспортное, сельскохозяйственное, энергетическое машиностроение, тракторостроение и станкостроение. Военно-промышленный комплекс.</w:t>
      </w:r>
    </w:p>
    <w:p>
      <w:pPr>
        <w:pStyle w:val="C18"/>
        <w:spacing w:lineRule="auto" w:line="360" w:before="0" w:after="0"/>
        <w:rPr/>
      </w:pPr>
      <w:r>
        <w:rPr>
          <w:rStyle w:val="C4"/>
        </w:rPr>
        <w:t xml:space="preserve">     </w:t>
      </w:r>
      <w:r>
        <w:rPr>
          <w:rStyle w:val="C4"/>
        </w:rPr>
        <w:t>Химическая промышленность. Сырьевая база и отрасли химической промышленности. Горная химия, основная химия, химия органического синтеза и факторы их размещения.</w:t>
      </w:r>
    </w:p>
    <w:p>
      <w:pPr>
        <w:pStyle w:val="C18"/>
        <w:spacing w:lineRule="auto" w:line="360" w:before="0" w:after="0"/>
        <w:rPr/>
      </w:pPr>
      <w:r>
        <w:rPr>
          <w:rStyle w:val="C4"/>
        </w:rPr>
        <w:t xml:space="preserve">     </w:t>
      </w:r>
      <w:r>
        <w:rPr>
          <w:rStyle w:val="C4"/>
        </w:rPr>
        <w:t>Лесная промышленность. Отрасли лесной промышленности: лесозаготовка, деревообработка, целлюлозно-бумажная промышленность и лесная химия. Лесопромышленные комплексы.</w:t>
      </w:r>
    </w:p>
    <w:p>
      <w:pPr>
        <w:pStyle w:val="C18"/>
        <w:spacing w:lineRule="auto" w:line="360" w:before="0" w:after="0"/>
        <w:rPr/>
      </w:pPr>
      <w:r>
        <w:rPr>
          <w:rStyle w:val="C4"/>
        </w:rPr>
        <w:t xml:space="preserve">     </w:t>
      </w:r>
      <w:r>
        <w:rPr>
          <w:rStyle w:val="C4"/>
        </w:rPr>
        <w:t>Агропромышленный комплекс и его звенья. Сельское хозяйство. Отрасли растениеводства и животноводства и их размещение по территории России. Зональная организация сельского хозяйства. Пригородный тип сельского хозяйства. Отрасли легкой и пищевой промышленности и факторы их размещения.</w:t>
      </w:r>
    </w:p>
    <w:p>
      <w:pPr>
        <w:pStyle w:val="C18"/>
        <w:spacing w:lineRule="auto" w:line="360" w:before="0" w:after="0"/>
        <w:rPr/>
      </w:pPr>
      <w:r>
        <w:rPr>
          <w:rStyle w:val="C4"/>
        </w:rPr>
        <w:t xml:space="preserve">     </w:t>
      </w:r>
      <w:r>
        <w:rPr>
          <w:rStyle w:val="C4"/>
        </w:rPr>
        <w:t>Транспорт и его роль в национальной экономике.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</w:r>
    </w:p>
    <w:p>
      <w:pPr>
        <w:pStyle w:val="C18"/>
        <w:spacing w:lineRule="auto" w:line="360" w:before="0" w:after="0"/>
        <w:rPr/>
      </w:pPr>
      <w:r>
        <w:rPr>
          <w:rStyle w:val="C4"/>
        </w:rPr>
        <w:t xml:space="preserve">     </w:t>
      </w:r>
      <w:r>
        <w:rPr>
          <w:rStyle w:val="C4"/>
        </w:rPr>
        <w:t>Отрасли нематериальной сферы. Сфера услуг и ее география.</w:t>
      </w:r>
    </w:p>
    <w:p>
      <w:pPr>
        <w:pStyle w:val="C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аздел 5. Природно-хозяйственная характеристика России (28 час).</w:t>
      </w:r>
    </w:p>
    <w:p>
      <w:pPr>
        <w:pStyle w:val="C18"/>
        <w:spacing w:lineRule="auto" w:line="360" w:before="0" w:after="0"/>
        <w:jc w:val="both"/>
        <w:rPr/>
      </w:pPr>
      <w:r>
        <w:rPr>
          <w:bCs/>
        </w:rPr>
        <w:t>Европейский Север</w:t>
      </w:r>
      <w:r>
        <w:rPr>
          <w:rStyle w:val="C4"/>
        </w:rPr>
        <w:t>, его географическое положение, ресурсы, население и специфика хозяйственной специализации. Единственный сырьевой район Западной зоны. Русский Север – самый большой по площади район ЕТР. Топливные и энергетические ресурсы – основа хозяйства района. Мурманск – морские ворота страны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>Европейский Северо-Запад , его географическое положение, ресурсы, население и специфика хозяйственной специализации. Северо-Запад – транзитный район между Россией и Европой. Бедность природными ресурсами. Выгодное географическое положение – главный фактор развития промышленности района. Опора на привозное сырье. Машиностроение – ведущая отрасль промышленности района. Санкт-Петербург – многофункциональный центр района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Калининградская область – самая западная территория России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>Центральная Россия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Центральный экономический район,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Выгодность ЭГП. Ресурсы, население и специфика хозяйственной специализации. Ограниченные природные ресурсы. Ключевая роль машиностроения. Старейший центр текстильной промышленности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Центрально-Черноземный экономический район, его географическое положение, ресурсы, население и специфика хозяйственной специализации. Ведущая роль природных ресурсов в развитии хозяйства района. ЦЧР – один из крупнейших сельскохозяйственных районов России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Волго-Вятский экономический район, его географическое положение, ресурсы, население и специфика хозяйственной специализации. Выгодность экономико-географического положения. Высококвалифицированные трудовые ресурсы района. Крупнейший центр автомобилестроения страны. Нижегородская агломерация – экономическое ядро района.</w:t>
      </w:r>
    </w:p>
    <w:p>
      <w:pPr>
        <w:pStyle w:val="C18"/>
        <w:spacing w:lineRule="auto" w:line="360" w:before="0" w:after="0"/>
        <w:jc w:val="both"/>
        <w:rPr>
          <w:rStyle w:val="C4"/>
        </w:rPr>
      </w:pPr>
      <w:r>
        <w:rPr>
          <w:rStyle w:val="C4"/>
        </w:rPr>
        <w:t>Европейский юг,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реационные ресурсы. Выдающаяся роль сельского хозяйства и рекреационного хозяйства.</w:t>
      </w:r>
    </w:p>
    <w:p>
      <w:pPr>
        <w:pStyle w:val="C18"/>
        <w:spacing w:lineRule="auto" w:line="360" w:before="0" w:after="0"/>
        <w:jc w:val="both"/>
        <w:rPr/>
      </w:pPr>
      <w:r>
        <w:rPr/>
        <w:t>География Ростовской области.</w:t>
      </w:r>
      <w:r>
        <w:rPr>
          <w:rStyle w:val="C4"/>
        </w:rPr>
        <w:t>Природные ресурсы области. Классификация природных ресурсов, оценка природно-ресурсного потенциала. Население области. Естественный прирост и его составляющие. Освоение и заселение территории. Размещение населения. Городское и сельское население. Трудовые ресурсы и их роль. Обеспеченность трудовыми ресурсами. Распространение профессий в области. Экономика области. Промышленность, сельское хозяйство, нематериальная сфера области. Состав отраслей, принципы размещения, пути развития. Сфера услуг. Легкая и пищевая промышленность, ее состав. Социальные проблемы отраслей. Жилищно-коммунальное хозяйство.  Транспорт области. Значение транспорта. Виды транспорта. Основные магистрали. Экономические связи Ростовской области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Поволжье, его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Урал, его географическое положение, ресурсы, население и специфика хозяйственной специализации. Выгодное транзитное положение и богатые минеральные ресурсы. Старый промышленный район. Уральская металлургическая база; центр тяжелого машиностроения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Западная Сибирь, географическое положение, ресурсы, население и специфика хозяйственной специализации. Главное богатство – огромные запасы нефти, газа и каменного угля. Ведущая роль топливно-энергетической промышленности. Черная металлургия Кузбасса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Восточная Сибирь, географическое положение, ресурсы, население и специфика хозяйственной специализации. Суровые природные условия и богатые природные ресурсы района. Огромные водные ресурсы Байкала и крупных рек. Ангаро-Енисейский каскад ГЭС — крупнейший производитель электроэнергии в стране. Перспективы развития энергоемких отраслей.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4"/>
        </w:rPr>
        <w:t xml:space="preserve">     </w:t>
      </w:r>
      <w:r>
        <w:rPr>
          <w:rStyle w:val="C4"/>
        </w:rPr>
        <w:t>Дальний Восток, его географическое положение, ресурсы, население и специфика хозяйственной специализации. Самый большой по площади экономический район страны. Благоприятное приморское положение, крайне слабая освоенность, удаленность от развитой части страны. Специализация – вывоз леса, рыбы, руд цветных металлов, золота, алмазов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Раздел 6. Место России в мировой экономике</w:t>
      </w:r>
      <w:r>
        <w:rPr>
          <w:rFonts w:cs="Times New Roman" w:ascii="Times New Roman" w:hAnsi="Times New Roman"/>
          <w:b/>
        </w:rPr>
        <w:t xml:space="preserve"> (2 часа).</w:t>
      </w:r>
      <w:r>
        <w:rPr>
          <w:rStyle w:val="C4"/>
          <w:rFonts w:cs="Times New Roman" w:ascii="Times New Roman" w:hAnsi="Times New Roman"/>
        </w:rPr>
        <w:t xml:space="preserve"> Хозяйство России до 20 в. Россия в 20-21 вв. Развитие хозяйственного комплекса России и изменение ее экономического значения на международном уровне. Перспективы разви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Раздел 7. Страны ближнего зарубежья (3 часа). </w:t>
      </w:r>
      <w:r>
        <w:rPr>
          <w:rFonts w:cs="Times New Roman" w:ascii="Times New Roman" w:hAnsi="Times New Roman"/>
        </w:rPr>
        <w:t>Страны Европейского Запа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Балтии, Беларусь. Страны Европейского Юга. Украина. Молдова. Страны Закавказ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ритерии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ценивания обучающих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Устный отв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у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5»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аслуживае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вет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тором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мечае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н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актическ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а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еник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м оперирова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4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ес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больш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дочет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держанию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3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ес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точност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ут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скрываемых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про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2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ес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ерьезны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шибк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держанию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но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сутств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ний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м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работе на контурных карта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Каждую контурную карту подписываю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ыполнении практической работы в контурных картах, в левом верхнем углу карты подписывают номер и название практическо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се надписи на контурной карте делают мелко, четко, красиво, желательно печатными буквами. Название рек и гор располагают соответственно вдоль хребтов и рек, названия равнин – по параллелям. Объекты гидросферы желательно подписывать синей пас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название объекта не помещается на карте, то около него ставят цифру, а внизу карты пишут, что означает данная циф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того требует задание, карту раскрашивают цветными карандашами, а затем уже подписывают географические наз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В начале учебного года все работы в контурных картах выполняются простыми карандашами, потому что навыки работы с контурными картами слабы и ученики делают ошиб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ческие и самостоятельные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5»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ном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ъем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блюдением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обходимой последовательности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ие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аю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ностью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мостоятельно: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бираю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обходимы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ия  предполагаемых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сточник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ний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казываю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обходимы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ведени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актической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ы теоретическ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ния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актическ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мени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вы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формляе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ккуратно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иболе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тимальной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иксаци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зультато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орм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4»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актическая ил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мостоятельна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ими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ном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ъеме 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мостоятельно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пускаю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клонени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обходимой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ледовательност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ия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лияющ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 правильнос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нечн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зультат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перестановк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ункто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ипов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ан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характеристик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дельных территорий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ран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т. д.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спользую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казанны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ителем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сточник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ний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ключа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раниц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тласа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аблиц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 приложени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ебнику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раниц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з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тистических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борников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казывае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н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имися основн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еоретическ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владен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мениями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обходимым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мостоятельн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ия работ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бы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точност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брежнос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формлени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зультато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3»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актическа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яе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формляе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ими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мощ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ителя ил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хорош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готовленных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ж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ивших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«отлично»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анную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у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ихся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ие работ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атрачивае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н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ремени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н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а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озможнос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дела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у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ма)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ие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казываю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ни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еоретическ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а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о испытываю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атруднен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мостоятельной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бот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артам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тласа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атистическим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ами, географическим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бор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2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ставляе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ом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лучае,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гд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ие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готовлен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полнению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этой работы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ученны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зультат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зволяют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делат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авильных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водов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ностью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сходя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 поставленной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целью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казывает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охо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н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еоретическог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риала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сутстви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обходимых умений.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уководств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мощь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орон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ител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хорошо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готовленных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ихся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эффективны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 причине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охой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готовки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чащегос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актических раб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502"/>
        <w:gridCol w:w="179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 и политико географическое положение Росс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кономерностей размещения насе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менноугольного бассей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таллургической баз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йонов размещения отраслей машиностро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ая специализация сельск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ГП  и природные ресурсы Рост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двух район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География», 9 «А»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4816"/>
        <w:gridCol w:w="1279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уче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.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.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.р. №1. Экономико и политико географическое положение Росси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физико – географическое, экономико – географическое, политико – географическое поло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ерритории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разных источниках информацию формирования территории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 территориальное устройство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по карте  субъекты  Федерации и их административные цент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ирование территории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оответствие границ природных районов и природно – хозяйственных регионов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географические прогноз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об охране природы, анализировать экологические карты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ами, анализировать, делать выв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 и изменение природной сред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природоохранного по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менение численности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селения России. Пр.р.№2.  «Определение закономерностей размещения населени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среднюю плотност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и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 картам направление миграционных пото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форма расс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ть формы расселения сельского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форма расс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ординаты городов – миллионе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ий и религиозный состав нас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у «Языковые семьи и группы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ресурсы и рынок тру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количество безработных в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«Население Росси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дания по теме: «Насел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сходство и отличие сфер производ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азмещения производ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ть факторы размещения производ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К. Нефтяная и газовая промышленность.Угольная промышленность. Пр.р.№3 «Характеристика каменноугольного бассейн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 факторы размещение ТЭК.Выявлять проблемы отрас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К. Электроэнергет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объекты элетроэнерге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ургический комплекс. Черная металлургия. Пр.р.№4. «Характеристика металлургической базы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металлургические баз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металлург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облемы  цветной металлург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ый компл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межотраслевых св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ый комплекс.Пр.р.№5 « Определение районов размещения отраслей машиностроени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ть сходство и различия в размещении отраслей машиностро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живать экологическую линию на примере сохранения прир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промышлен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облемы отрас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.Растениевод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иродные условия, влияющие на растениевод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.Животновод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картам отрасли размещения животновод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№6 «Зональная специализация сельского хозяй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особенности зональной специализации сельского хозяй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и легкая промышлен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отрасли пищевой и легкой промышл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комплек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остоинства и недостатки различных видов транспор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ая сфера хозяй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ть. проблемы сферы обслужи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: «Отрасли хозяйств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экономические показатели различных отрас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евер. Общие с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убъектов Федерации, входящих в состав реги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иродные ресурсы, хозяйства Европейского Севе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природные и трудовые ресурсы райо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еверо – Запад. Общие с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карте государства, имеющие общую границу с Северо – Западным регион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 Северо – Запад. Население, природные ресурсы, и хозяй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лияние природных ресурсов на специализ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 Россия. Общие с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данные ( таблица стр. 23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оссия. Население и природные ресурс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мещение население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оссия. Хозяй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 размещение хозяй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Юг. Общие с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освоения территор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вропейский Юг. Население,природные ресурсы, хозяй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упционная  линия на примере народов Северного Кавказ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№ 7 «Особенности ЭГП  и природные ресурсы Ростовской област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ГП и природу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енное освоение Ростов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мещение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 Ростов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отрасли промышленности на кар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Ростов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чивать  схему А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анспорта Ростов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ть проблемы транспорта Р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тов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ь  города РО по возрас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раструктура  Р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феру обслужи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: Ростовская область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Подготовить презен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. Общие с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ландшафты Поволж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. Население, природные ресурсы и хозяй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ециализацию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л. Общие све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ЭГП и прир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л. Население, природные ресурсы и хозяйство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омышленный узел Урала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. Общие с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собенности природы Западной Сибир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Сибирь  Население, природные ресурсы и хозяй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комплексную характеристику Западной Сиби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Сибирь. Общие све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особенности природы Восточной Сибири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Сибирь. Насел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черты сходства и отличия Западной и Восточной Сиби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Сибирь. Природные ресурсы, хозяй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формирование реги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связи реги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точная экономическая зо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облемы реги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по разделу «Пр.- хозяйственная характеристика России»</w:t>
            </w:r>
            <w:r>
              <w:rPr>
                <w:rStyle w:val="C4"/>
                <w:rFonts w:cs="Times New Roman" w:ascii="Times New Roman" w:hAnsi="Times New Roman"/>
              </w:rPr>
              <w:t>Хозяйство России до 20 в. Россия в 20-21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хозяйство Ро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>Развитие хозяйственного комплекса России и  изменение экономического значения на международном уров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развития Росс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ы Европейского Запада.Страны Балтии, Беларусь. Страны Европейского Юга. Украина. Молдо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бщие черты экономики стр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экономики ст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ы Закавказь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экономики ст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формирование реги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связи реги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облемы реги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формирование реги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Microsoft Sans Serif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>
      <w:rFonts w:cs="Mangal;Courier New"/>
      <w:szCs w:val="21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3:00Z</dcterms:created>
  <dc:creator>Юля</dc:creator>
  <dc:description/>
  <dc:language>en-US</dc:language>
  <cp:lastModifiedBy>пользователь</cp:lastModifiedBy>
  <cp:lastPrinted>2021-10-27T21:57:00Z</cp:lastPrinted>
  <dcterms:modified xsi:type="dcterms:W3CDTF">2022-10-02T08:53:00Z</dcterms:modified>
  <cp:revision>2</cp:revision>
  <dc:subject/>
  <dc:title/>
</cp:coreProperties>
</file>