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75"/>
      </w:tblGrid>
      <w:tr>
        <w:trPr>
          <w:trHeight w:val="2280" w:hRule="atLeast"/>
        </w:trPr>
        <w:tc>
          <w:tcPr>
            <w:tcW w:w="47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 и рекоменд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31.08.2022 г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«Школа № 110»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И.В.Герасименк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92  от  01.09.2022 г.</w:t>
            </w:r>
          </w:p>
        </w:tc>
      </w:tr>
    </w:tbl>
    <w:p>
      <w:pPr>
        <w:pStyle w:val="Normal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450"/>
      </w:tblGrid>
      <w:tr>
        <w:trPr/>
        <w:tc>
          <w:tcPr>
            <w:tcW w:w="5006" w:type="dxa"/>
            <w:tcBorders/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50" w:type="dxa"/>
            <w:tcBorders/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о    учебному  предмету  «География »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(указать учебный предмет, курс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бразования (класс)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е общее образование; 6 «А» клас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начальное общее,    основное общее , среднее общее образование    с указанием классов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: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: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ринева Ирина Владимировн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ограмма разработана на основе авторской программы по географии 5-6 класса линии «Полярная звезда» под редакцией А.И. Алексеева., Просвещение., 2018 год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указать примерную или авторскую программу/программы, издательство, год издания при наличии)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.</w:t>
      </w:r>
    </w:p>
    <w:p>
      <w:pPr>
        <w:pStyle w:val="Style20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примерной программы учебного предмета «География. 6 класс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Default"/>
        <w:rPr/>
      </w:pPr>
      <w:r>
        <w:rPr/>
        <w:t>Программа разработана на основе авторской программы по географии 5-6 класса линии «Полярная звезда» под редакцией А.И. Алексеев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соответствии с календарным учебным графиком и Учебным планом МБОУ «Школа № 110» на 2019-2020 учебный год.</w:t>
      </w:r>
    </w:p>
    <w:p>
      <w:pPr>
        <w:pStyle w:val="Style20"/>
        <w:ind w:left="4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учебному плану по предмету «География. 6 класс»  проводится в течение 2021-2022 учебного года в объёме  1 урок в неделю, 35 уроков  в год. По факту в 6 Г будет проведено     урока. Потери учебного времени не будет_ уплотнение материала за счет урока повторения.</w:t>
      </w:r>
    </w:p>
    <w:p>
      <w:pPr>
        <w:pStyle w:val="Style20"/>
        <w:ind w:left="40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ценочных практических работ - 5</w:t>
      </w:r>
    </w:p>
    <w:p>
      <w:pPr>
        <w:pStyle w:val="Style20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Планируемые результаты по предмету: «География. 6 класс».</w:t>
      </w:r>
    </w:p>
    <w:p>
      <w:pPr>
        <w:pStyle w:val="Style20"/>
        <w:spacing w:lineRule="auto" w:line="240" w:before="0" w:after="0"/>
        <w:ind w:left="405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Личностные результаты обучения: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кой идентичности,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языка, культуры своего народа, своего края, общемирового культурного наследия; усвоение традиционных ценностей многонационального российского общества; воспитание чувства долга перед Родино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а также социальному, языковому и духовному многообразию современного мир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ост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олерантности как нормы осознан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мир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 и правил поведения в группе и сообществах, заданных институтами социализации соответственно возрастному статусу обучающихся, а также во взрослых сообществах; формирование основ социально-критического мышления; участие в школьном самоуправлении и в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Метапредметные результаты обучени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амостоятельного приобретения новых знаний, организации учебной деятельности, поиска средств ее осуществл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пути достижения целей на основе самостоятельного анализа условий и средств их достижения, выделать альтернативные способы достижения цели и выбирать наиболее эффективный способ, 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ставить вопросы, выдвигать гипотезу и обосновывать ее, давать определения понятиям, классифицировать, структурировать материал, строить логическое рассуждение, устанавливать причинно-следственные связи, аргументировать собственную позицию, формулировать выводы, делать умозаключения, выполнять познавательные и практические задания, в том числе проектные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й адекватной и критической оценки в учебной деятельности, умения самостоятельно   оценивать свои действия и действия своих одноклассников, аргументировано                                 обосновывать правильность или ошибочность результата и способа действия, реально  оценивать свои возможности достижения цели определенной сложност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и планировать учебное сотрудничество и совместную деятельность с учителем и со сверстниками, определять общие цели, способы взаимодействия, планировать общие способы работы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учебной и обще пользовательской компетентности в области использования технических средств ИКТ как инструментальной основы развития коммуникативных и познавательных универсальных учебных действий; формирование умений рационально использовать широко распространенные инструменты и технические средства информационных технологи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влекать информацию из различных источников (СМИ, компакт-диски учебного назначения, ресурсы Интернет); умение свободно пользоваться справочной литературой, в том числе и на электронных носителях, соблюдать нормы информационной избирательности, этик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 практике пользоваться основными логическими приемами, методами наблюдения, моделирования, объяснения, решения проблем, прогнозирова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группе – эффективно сотрудничать, взаимодействовать на основе координации различных позиций при выработке общего решения в совместной деятельности; слушать партнера, формулировать и аргументировать свое мнение, корректно отстаивать свою позицию и координировать ее с позицией партнеров, в том числе в ситуации столкновения интересов; продуктивно разрешать конфликты на основе учета интересов и позиций всех участников, поиска и оценки альтернативных способов решения конфликтов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Style w:val="Dash041e0431044b0447043d044b0439char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свою жизнь в соответствии с представлениями и здоровом образе жизни, правах и обязанностях гражданина, ценностях бытия, культуры и социального взаимодействия;</w:t>
      </w:r>
    </w:p>
    <w:p>
      <w:pPr>
        <w:pStyle w:val="Normal"/>
        <w:shd w:fill="FFFFFF" w:val="clear"/>
        <w:spacing w:before="0" w:after="0"/>
        <w:rPr>
          <w:rStyle w:val="Dash041e0431044b0447043d044b0439char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.Предметные результаты обучения:</w:t>
      </w:r>
    </w:p>
    <w:p>
      <w:pPr>
        <w:pStyle w:val="Style22"/>
        <w:spacing w:before="0" w:after="0"/>
        <w:ind w:firstLine="454"/>
        <w:jc w:val="both"/>
        <w:rPr/>
      </w:pPr>
      <w:r>
        <w:rPr/>
        <w:t>1.  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Style22"/>
        <w:spacing w:before="0" w:after="0"/>
        <w:ind w:firstLine="454"/>
        <w:jc w:val="both"/>
        <w:rPr/>
      </w:pPr>
      <w:r>
        <w:rPr/>
        <w:t>2.  анализировать, систематизировать,  обобщать и интерпретировать географическую информацию;</w:t>
      </w:r>
    </w:p>
    <w:p>
      <w:pPr>
        <w:pStyle w:val="Style22"/>
        <w:spacing w:before="0" w:after="0"/>
        <w:ind w:firstLine="454"/>
        <w:jc w:val="both"/>
        <w:rPr/>
      </w:pPr>
      <w:r>
        <w:rPr/>
        <w:t>3.  находить и формулировать по результатам наблюдений (в том числе инструментальных) зависимости и закономерности;</w:t>
      </w:r>
    </w:p>
    <w:p>
      <w:pPr>
        <w:pStyle w:val="Style22"/>
        <w:spacing w:before="0" w:after="0"/>
        <w:ind w:firstLine="454"/>
        <w:jc w:val="both"/>
        <w:rPr/>
      </w:pPr>
      <w:r>
        <w:rPr/>
        <w:t>4.  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Western"/>
        <w:spacing w:before="0" w:after="0"/>
        <w:ind w:firstLine="454"/>
        <w:rPr/>
      </w:pPr>
      <w:r>
        <w:rPr/>
        <w:t>5.  </w:t>
      </w:r>
      <w:r>
        <w:rPr>
          <w:color w:val="000000"/>
        </w:rPr>
        <w:t>выявлять в процессе работы с одним или несколькими источниками географической информации содержащуюся в них противоречивую информацию;</w:t>
      </w:r>
    </w:p>
    <w:p>
      <w:pPr>
        <w:pStyle w:val="Style22"/>
        <w:spacing w:before="0" w:after="0"/>
        <w:ind w:firstLine="454"/>
        <w:jc w:val="both"/>
        <w:rPr/>
      </w:pPr>
      <w:r>
        <w:rPr/>
        <w:t>6. составлять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Style22"/>
        <w:spacing w:before="0" w:after="0"/>
        <w:ind w:firstLine="454"/>
        <w:jc w:val="both"/>
        <w:rPr/>
      </w:pPr>
      <w:r>
        <w:rPr/>
        <w:t>7.  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Style22"/>
        <w:spacing w:before="0" w:after="0"/>
        <w:ind w:firstLine="454"/>
        <w:jc w:val="both"/>
        <w:rPr/>
      </w:pPr>
      <w:r>
        <w:rPr/>
        <w:t>8.  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Style22"/>
        <w:spacing w:before="0" w:after="0"/>
        <w:ind w:firstLine="454"/>
        <w:jc w:val="both"/>
        <w:rPr/>
      </w:pPr>
      <w:r>
        <w:rPr/>
        <w:t>9.  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;</w:t>
      </w:r>
    </w:p>
    <w:p>
      <w:pPr>
        <w:pStyle w:val="Style22"/>
        <w:spacing w:before="0" w:after="0"/>
        <w:ind w:firstLine="454"/>
        <w:jc w:val="both"/>
        <w:rPr/>
      </w:pPr>
      <w:r>
        <w:rPr/>
        <w:t>10.  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Style22"/>
        <w:spacing w:before="0" w:after="0"/>
        <w:ind w:firstLine="454"/>
        <w:jc w:val="both"/>
        <w:rPr/>
      </w:pPr>
      <w:r>
        <w:rPr/>
        <w:t>11.  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Normal"/>
        <w:spacing w:before="0" w:after="0"/>
        <w:ind w:left="284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одерждание учебного предм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 География.  6 класс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Гидросфера  13 час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з чего состоит гидросфера. Что происходит с водой в природе, Мировой круговорот воды. Мировой океан6 моря, заливы, проливы. Жизнь в океане. Острова, полуострова, рельеф дна океана. Свойства вод океана, температура вод океана, движение вод океана. Откуда берется вода в реках, строение речной системы. Режим и питание рек. Типы озер, образование болот. Подземные воды. Ледники. Качество воды и охр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Атмосфера 12 час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став и строение атмосферы. Тепло в атмосфере. Среднесуточная температура. Широтное распространение тепла. Атмосферное давление. Причины образования ветра, типы ветров, роза ветров. Вода в атмосфере, влажность воздуха. Облака, атмосферные осадки. Воздушные массы, типы погоды. Климат, типы климата. Наблюдение за погодой. Значение атмосферы, охр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Биосфера 4 час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разование биосферы, круговорот веществ в биосфере. Образование почв. Типы почв. Размещение живых организмов на Земле. Изменение биосферы человеком, значение дл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Географическая оболочка  6 час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войства географической оболочки. Размещение природных комплексов на Земле. Природные зоны Земли. Природные и культурные ландшафты Земл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ритерии оценивания обучающихс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ый ответ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учащийся показывает верное понимание физической сущности рассматриваемых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й и закономерностей, законов, теорий, дает точное определение и истолкование основных понятий, законов, теорий, правильно выполняет графики, схемы. Заполняет контурные карты, 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, может установить связь между изучаемым и ранее изученным материалом по курсу географии, а также, усвоенным при изучении других предмет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ответ учащегося удовлетворяет основным требованиям к ответу на оценку «5»,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. Если учащийся допустил одну ошибку или не более    двух недочетов и может их исправить самостоятельно или с небольшой помощью учител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правильно понимает сущность рассматриваемых явлений и закономерностей, но в ответе имеются отдельные пробелы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воении вопросов курса географии, не препятствующие дальнейшему усвоению программного материала. умеет применять полученные знания, допустил не более одной грубой ошибки и двух недочетов, одной негрубой ошибки и трех недочетов, допустил четыре или пять недочетов.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«3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и самостоятельные работы: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 выполнил работу в полном объеме, самостоятельно, сделал выводы, правильно и аккуратно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выполнены требования к оценке  «5»,но были допущены два-три недочета,  не более одной негрубой ошибки и одного недочета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работа выполнена не полностью, но объем выполненной части таков, что позволяет получить правильны результат и вывод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работа выполнена не полностью, объем выполненной части работы не позволяет сделать правильных выводов</w:t>
      </w:r>
    </w:p>
    <w:p>
      <w:pPr>
        <w:pStyle w:val="Normal"/>
        <w:autoSpaceDE w:val="false"/>
        <w:spacing w:before="0" w:after="0"/>
        <w:jc w:val="center"/>
        <w:rPr>
          <w:rFonts w:ascii="TimesNewRoman;Times New Roman" w:hAnsi="TimesNewRoman;Times New Roman" w:cs="TimesNewRoman;Times New Roman"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Cs/>
          <w:sz w:val="24"/>
          <w:szCs w:val="24"/>
        </w:rPr>
        <w:t>Учебно-тематический план рабочей программы учебного курса</w:t>
      </w:r>
    </w:p>
    <w:p>
      <w:pPr>
        <w:pStyle w:val="Normal"/>
        <w:autoSpaceDE w:val="false"/>
        <w:spacing w:before="0" w:after="0"/>
        <w:jc w:val="center"/>
        <w:rPr>
          <w:rFonts w:ascii="TimesNewRoman;Times New Roman" w:hAnsi="TimesNewRoman;Times New Roman" w:cs="TimesNewRoman;Times New Roman"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Cs/>
          <w:sz w:val="24"/>
          <w:szCs w:val="24"/>
        </w:rPr>
        <w:t>«</w:t>
      </w:r>
      <w:r>
        <w:rPr>
          <w:rFonts w:cs="TimesNewRoman;Times New Roman" w:ascii="TimesNewRoman;Times New Roman" w:hAnsi="TimesNewRoman;Times New Roman"/>
          <w:bCs/>
          <w:sz w:val="24"/>
          <w:szCs w:val="24"/>
          <w:u w:val="single"/>
        </w:rPr>
        <w:t>География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>»</w:t>
      </w:r>
    </w:p>
    <w:p>
      <w:pPr>
        <w:pStyle w:val="Normal"/>
        <w:autoSpaceDE w:val="false"/>
        <w:spacing w:before="0" w:after="0"/>
        <w:jc w:val="center"/>
        <w:rPr>
          <w:rFonts w:ascii="TimesNewRoman;Times New Roman" w:hAnsi="TimesNewRoman;Times New Roman" w:cs="TimesNewRoman;Times New Roman"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Cs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858"/>
        <w:gridCol w:w="2629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NewRoman;Times New Roman" w:hAnsi="TimesNewRoman;Times New Roman" w:cs="TimesNewRoman;Times New Roman"/>
                <w:bCs/>
              </w:rPr>
            </w:pPr>
            <w:r>
              <w:rPr>
                <w:rFonts w:cs="TimesNewRoman;Times New Roman" w:ascii="TimesNewRoman;Times New Roman" w:hAnsi="TimesNewRoman;Times New Roman"/>
                <w:bCs/>
              </w:rPr>
              <w:t>Номер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NewRoman;Times New Roman" w:hAnsi="TimesNewRoman;Times New Roman" w:cs="TimesNewRoman;Times New Roman"/>
                <w:bCs/>
              </w:rPr>
            </w:pPr>
            <w:r>
              <w:rPr>
                <w:rFonts w:cs="TimesNewRoman;Times New Roman" w:ascii="TimesNewRoman;Times New Roman" w:hAnsi="TimesNewRoman;Times New Roman"/>
                <w:bCs/>
              </w:rPr>
              <w:t>темы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NewRoman;Times New Roman" w:hAnsi="TimesNewRoman;Times New Roman" w:cs="TimesNewRoman;Times New Roman"/>
                <w:bCs/>
              </w:rPr>
            </w:pPr>
            <w:r>
              <w:rPr>
                <w:rFonts w:cs="TimesNewRoman;Times New Roman" w:ascii="TimesNewRoman;Times New Roman" w:hAnsi="TimesNewRoman;Times New Roman"/>
                <w:bCs/>
              </w:rPr>
              <w:t>Название тем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NewRoman;Times New Roman" w:hAnsi="TimesNewRoman;Times New Roman" w:cs="TimesNewRoman;Times New Roman"/>
                <w:bCs/>
              </w:rPr>
            </w:pPr>
            <w:r>
              <w:rPr>
                <w:rFonts w:cs="TimesNewRoman;Times New Roman" w:ascii="TimesNewRoman;Times New Roman" w:hAnsi="TimesNewRoman;Times New Roman"/>
                <w:bCs/>
              </w:rPr>
              <w:t>Продолжительность изучения в часах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сфера – водная оболочка Земл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мосфера – воздушная оболочка Земл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сфера – живая оболочка Земл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ая оболоч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актических работ 6 «Г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6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уизный маршрутный лист по Мировому океан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.10.20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роение графика температур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роение розы вет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иматические пояс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родные зоны – условия возникнов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Календарно - тематическое планирование «География. 6 А класс».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16"/>
        <w:gridCol w:w="926"/>
        <w:gridCol w:w="3610"/>
        <w:gridCol w:w="8151"/>
      </w:tblGrid>
      <w:tr>
        <w:trPr>
          <w:trHeight w:val="71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51" w:right="-1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по </w:t>
            </w:r>
          </w:p>
          <w:p>
            <w:pPr>
              <w:pStyle w:val="Normal"/>
              <w:spacing w:lineRule="auto" w:line="240" w:before="0" w:after="200"/>
              <w:ind w:left="-151" w:right="-1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у/ факту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 деятельности ученика.</w:t>
            </w:r>
          </w:p>
        </w:tc>
      </w:tr>
      <w:tr>
        <w:trPr>
          <w:trHeight w:val="327" w:hRule="atLeast"/>
        </w:trPr>
        <w:tc>
          <w:tcPr>
            <w:tcW w:w="1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 Гидросфера (13 часов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(1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- водная оболочка Земли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имать что происходит с водой в природе. Из чего  состоит гидросфера</w:t>
            </w:r>
          </w:p>
        </w:tc>
      </w:tr>
      <w:tr>
        <w:trPr>
          <w:trHeight w:val="57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(2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оение гидросфры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лать вывод об участии в круговороте других оболочек. Как можно наблюдать круговорот воды в природе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(3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(1)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ять и наносить на контурную карту  части Мирового океана: моря, заливы, проливы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(4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(2)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ходить на карте крупнейшие острова, полуострова, архипелаги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(5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 «Полярной звездой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уизный маршрутный лист по Мировому океану»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ять части рельефа  Мирового океана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(6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океана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шрут – путешествие по карте, определение географических координат, знание географических обектов. Анализировать причины изменения солености, прозрачности вод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(7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проверочных заданий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(8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текущая аттестация 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, систематизировать,  обобщать и интерпретировать географическую информацию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(9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оды в океане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учать понятия ветровые волны, течения в океане, цунами, приливные волны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(10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– артерии Земли(1)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ять схему речной системы, бассейн реки, крупнейшие реки мира. Определять источники питания рек, условия влияющие на режим рек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(11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– артерии Земли(2)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ять схему речной системы, бассейн реки, крупнейшие реки мира. Определять источники питания рек, условия влияющие на режим рек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(12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, болота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ировать условия образования крупнейших озер мира, типы озер, значение болот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(13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ики, подземные воды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ировать условия образования ледников. Понимать значение подземных вод.</w:t>
            </w:r>
          </w:p>
        </w:tc>
      </w:tr>
      <w:tr>
        <w:trPr/>
        <w:tc>
          <w:tcPr>
            <w:tcW w:w="1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тмосфера – воздушная оболочка Земл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(1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 и человек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являть причины загрязнение вод, анализировать меры по охране водных ресурсов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(2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 и строение атмосферы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став атмосферы, различать слои атмосферы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(3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пло в атмосфере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графиками, определять температуру, вычислять амплитуды температур и среднегодовые температуры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(4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актическая работа №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строение графика температуры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графиками, определять температуру, вычислять амплитуды температур и среднегодовые температуры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(5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пло в атмосфере. Зависимость температуры от падения солнечных лучей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гол падения солнечных лучей, зависимость температуры от угла падения, световые пояса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(6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тмосферное давление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т чего зависит давление воздуха. Решать задачи на изменение давления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(7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тер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ы образования ветра, различных типов ветров. Составлять розы ветров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(8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актическая работа №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Построение розы ветров»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озы ветров своей местности по результатам ведения дневника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(9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га в атмосфере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что происходит с водой в атмосфере. Вычислять влажность воздуха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(10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тмосферные осадки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и анализировать образование облаков, разные типы атмосферных осадков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(11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года и климат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разные типы воздушных масс, анализировать что мы знаем о погоде, формирование климата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(12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актическая работа №4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Климатические пояса»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карте тип климата, давать характеристику. Определять температуру, количество осадков.</w:t>
            </w:r>
          </w:p>
        </w:tc>
      </w:tr>
      <w:tr>
        <w:trPr/>
        <w:tc>
          <w:tcPr>
            <w:tcW w:w="1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сфера – живая оболочка Земли</w:t>
            </w:r>
          </w:p>
        </w:tc>
      </w:tr>
      <w:tr>
        <w:trPr>
          <w:trHeight w:val="60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(1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тмосфера и человек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информацию о погоде, анализировать, давать характеристику погоды.</w:t>
            </w:r>
          </w:p>
        </w:tc>
      </w:tr>
      <w:tr>
        <w:trPr>
          <w:trHeight w:val="5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(2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– земная оболочка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оцесс возникновение биосферы, круговорота веществ, взаимосвязь оболочек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(3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браться в процессе образование почв, уметь различать типы почв.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(4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– сфера жизни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кономерности размещение живых организмов на Земле. Понимать значение биосферы для человека.</w:t>
            </w:r>
          </w:p>
        </w:tc>
      </w:tr>
      <w:tr>
        <w:trPr/>
        <w:tc>
          <w:tcPr>
            <w:tcW w:w="1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ая оболочка</w:t>
            </w:r>
          </w:p>
        </w:tc>
      </w:tr>
      <w:tr>
        <w:trPr>
          <w:trHeight w:val="41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(1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биосферы человеком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лияние человека на биосферу. Понимать значение мер охраны животных и растений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(2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оболочка Земли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войства географической оболочки, ее состав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(3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комплексыЗемли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законы размещения природных комплексов. Понимать разницу между широтной и высотной зональностью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(4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родные зоны – условия возникновения.»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кономерности  распространения природных зон,  расположение природных зон по континентам. Анализировать закономерности  распространения природных зон,  расположение природных зон по континентам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(5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3">
    <w:name w:val="Основной текст (3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ind w:hanging="38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Цитата"/>
    <w:basedOn w:val="Normal"/>
    <w:qFormat/>
    <w:pPr>
      <w:spacing w:lineRule="auto" w:line="240" w:before="0" w:after="0"/>
      <w:ind w:left="-851" w:right="-908" w:hanging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8:42:00Z</dcterms:created>
  <dc:creator>user</dc:creator>
  <dc:description/>
  <dc:language>en-US</dc:language>
  <cp:lastModifiedBy>пользователь</cp:lastModifiedBy>
  <cp:lastPrinted>2021-10-29T11:59:00Z</cp:lastPrinted>
  <dcterms:modified xsi:type="dcterms:W3CDTF">2022-10-02T08:42:00Z</dcterms:modified>
  <cp:revision>2</cp:revision>
  <dc:subject/>
  <dc:title/>
</cp:coreProperties>
</file>