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523"/>
      </w:tblGrid>
      <w:tr>
        <w:trPr>
          <w:trHeight w:val="1509" w:hRule="atLeast"/>
        </w:trPr>
        <w:tc>
          <w:tcPr>
            <w:tcW w:w="465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 от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08.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523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кола № 110»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И.В.Герасименко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lang w:val="ru-RU"/>
              </w:rPr>
              <w:t>3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1.09.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hd w:fill="FFFFFF" w:val="clear"/>
        <w:ind w:left="37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    учебному  предмету  «География 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 (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;  11Б класс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чальное общее,    основное общее , среднее общее образование    с указанием клас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ринева Иина Владимиров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ма разработана на основе авторской программы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.П. Максаковского, М., 2016 год.</w:t>
      </w:r>
    </w:p>
    <w:p>
      <w:pPr>
        <w:pStyle w:val="Normal"/>
        <w:shd w:fill="FFFFFF" w:val="clear"/>
        <w:ind w:left="37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right="723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right="72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26" w:right="72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26" w:right="72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Название рабочей  программы учебного предмета» География. 10 класс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предмету «География.  10-11 класс»  разработана на основе авторской программы Максаковского В.П., М.2016г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Количество часов в соответствии с календарным учебным графиком и Учебным планом МБОУ «Школа № 110» на 2021-2022 учебный год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по предмету «География.10 класс»  проводится    1  урок в неделю, 35 уроков в год, в течение 35- учебных недель. По факту будет проведено –     урока .     урок будут компенсированы  за счёт уплотнения по теме: «Повторение» в конце учебного год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х практических работ - 5</w:t>
      </w:r>
    </w:p>
    <w:p>
      <w:pPr>
        <w:pStyle w:val="Style17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ланируемые результаты  освоения учебного предмета: «Географии. 10 класс».</w:t>
      </w:r>
    </w:p>
    <w:p>
      <w:pPr>
        <w:pStyle w:val="Normal"/>
        <w:spacing w:before="0" w:after="14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Личностными результатами </w:t>
      </w:r>
      <w:r>
        <w:rPr>
          <w:rFonts w:cs="Times New Roman" w:ascii="Times New Roman" w:hAnsi="Times New Roman"/>
          <w:sz w:val="24"/>
          <w:szCs w:val="24"/>
        </w:rPr>
        <w:t>обучения географии в основной школе является формирование всесторонне образованной, инициативной и успешной  личности, обладающей системой современных мировоззренческой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before="0" w:after="14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ие  личностные результаты обучения географии: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Формирование личностных представлений о целостности природы, населения и хозяйства Земли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сознание социальных норм, правил поведения, ролей и форм социальной жизни в группах и сообществах,  участие в школьном самоуправлении и общественной жизни в пределах возрастных компетенций с учетом региональных, этнокультурных , социальных и экономических особенностей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 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– исследовательской, творческой и других видов деятельности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 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 Осознание значения семьи в жизни человека и общества, ценности семейной жизни, уважительного и заботливого отношения к членам своей семьи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 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spacing w:before="0" w:after="14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 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before="0" w:after="14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ие метапредметные результаты обучения географии: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 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 формирование и развитие компетентности в области использования ИКТ.</w:t>
      </w:r>
    </w:p>
    <w:p>
      <w:pPr>
        <w:pStyle w:val="Normal"/>
        <w:spacing w:before="0" w:after="14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новной школы программы по географии являются: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 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pacing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 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before="0" w:after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Normal"/>
        <w:spacing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географической информации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 программы с кратким описанием разделов учебного предмета «География. 11 класс».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</w:rPr>
        <w:t>Региональная характеристика мира.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Тема 6. Зарубежная Европа (3 часа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щая характеристика. Зарубежная (по отношению к странам СНГ) Европа как один из ведущих регионов современного мира. Площадь территории и границы. Особенности ЭГП: 1) соседское положение, 2) приморское положение. Изменения политической карты региона в новейшее время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Природные условия и ресурсы зарубежной Европы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Место региона в мировом хозяйстве. Страны, входящие в «большую семёрку» стран Запада: Германия, Франция, Великобритания, Италия. Менее крупные страны региона и их специализация в международном географическом разделении труда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Сельское хозяйство зарубежной Европы, три главных типа: 1) североевропейский, 2) среднеевропейский, 3) южноевропейский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Транспортная система зарубежной Европы. Главные транспортные магистрали направлений Север-Юг и Запад-Восток. Главные сухопутные транспортные узлы и портово-промышленные комплексы. Преодоление естественных преград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; «большая тройка» стран по развитию въездного туризма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Охрана окружающей среды и экологические проблемы в зарубежной Европе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 xml:space="preserve">Географический рисунок расселения и хозяйства зарубежной Европы. Понятие о «Центральной оси развития» Западной Европы. Типология экономических районов с выделением: 1) высокоразвитых, 2) старопромышленных, 3) аграрных, 4) нового освоения. Четыре субрегиона зарубежной Европы. 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Федеративная Республика Германия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как самое мощное в экономическом отношении государство зарубежной Европы.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Тема 7. Зарубежная Азия. Австралия (3 часа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Общая характеристика. Зарубежная (по отношению к странам СНГ) Азия как быстро развивающийся регион современного мира. Размеры территории и границы. Отличительные черты ЭГП: 1) соседское положение, 2) приморское положение, 3) глубинное положение. Политическая карта региона в новейшее время. Территориальные споры в зарубежной Азии. «Горячие точки» (Афганистан,  и др.) субрегиона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Природные условия и ресурсы зарубежной Азии. Природные ресурсы для развития промышленности; особое значение нефтяных ресурсов. Природно-ресурсные предпосылки для развития сельского хозяйства; недостаточная обеспеченность пахотными землями и источниками водоснабжения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Население зарубежной Азии; регион с наибольшей численностью населения. Демографическая ситуация и демографическая политика в субрегионах зарубежной Азии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. Главные очаги внешних миграций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Рост значения зарубежной Азии в мировом хозяйстве. Пять главных центров мирового хозяйства в регионе: Китай, Япония, Индия, группа новых индустриальных стран, группа нефтеэкспортирующих стран. Уровень индустриализации стран зарубежной Азии, главные промышленные районы. Особенности сельского хозяйства региона. Главные районы возделывания зерновых, тропических и субтропических культур, пастбищного животноводства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Экологические проблемы и меры по охране окружающей среды в странах зарубежной Азии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Китайская Народная Республика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Размеры территории и экономико-географическое положение. Административно-территориальное деление Китая, проблема Тайваня. Воссоединение  Сянгана и Аомыня с Китаем. Население Китая. Китай – первая страна мира по численности населения. Демографическая политика и её результаты; переход от демографического взрыва к третьей фазе демографического перехода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Хозяйство Китая. Быстрые темпы роста экономики, китайское «экономическое чудо». Превращение Китая  в мощную индустриальную державу. Отставание Китая по показателю душевого ВВП и уровню жизни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Япония.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Территория Японии, её границы и ЭГП. Стабильность численности населения Японии – страны Азии с первым типом воспроизводства населения; причины такого демографического перехода. Однородный национальный состав населения, культурные традиции. Религиозный состав населения Японии. Высокая средняя плотность населения. Высокий уровень урбанизации. Крупнейшие города и городские агломерации (Токио, Осака, Нагоя) Японии. Понятие о мегаполисе Токайдо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 xml:space="preserve">Хозяйство. Период «экономического чуда» в Японии в 50-80-е гг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  <w:t>XX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. и его причины. Замедление темпов экономического роста в 90-е гг., переход на роль «державы №3». Япония как постиндустриальная страна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Индия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Население. Быстрый рост населения Индии и его причины. Особенности демографической политики. Сложный этнический и религиозный состав населения Индии; районы этнорелигиозных противоречий. Неравномерность размещения населения. Особенности урбанизации в Индии, главные города и городские агломерации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Хозяйство. Индия как страна контрастов. «Экономическое чудо» в Индии и рост объёма ВВП.  Постепенное превращение Индии в супердержаву знаний. Сильное отставание Индии по показателю душевого ВВП. Высокая доля людей, живущих за чертой бедности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Австралия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Австралия как государство Азиатско-Тихоокеанского региона. История, освоение Австралии. Особенности государственного строя. Основные черты населения: численность, рост за счет иммиграции, очень низкая плотность населения. Главные города Австралии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Хозяйство. Место Австралии в мировом хозяйстве. Главные отрасли международной специализации: горнодобывающая промышленность, сельское хозяйство, природные предпосылки для их развития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Тема 8. Африка (1 час)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Африка как регион территориальных споров и региональных конфликтов. Волна национальных революций в Северной Африке в 2011 г. Организация Африканского единства. Природные условия и ресурсы. Богатство Африки полезными ископаемыми. Оценка земельных и агроклиматических ресурсов для развития сельского хозяйства. Процессы опустынивания и обезлесения в Африке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Африка – регион демографического взрыва с самыми высокими темпами воспроизводства населения. Качество населения в Африке. Этнический состав населения Африки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Хозяйство Африки, место её в мире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Индустриализация Африки. Ведущая роль горнодобывающей промышленности. Недостаточное развитие обрабатывающей промышленности. Доля Африки в мировом хозяйстве. Деление Африки на пять субрегионов – Северную, Западную, Центральную, Восточную и Южную Африку. Деление Африки на два субрегиона: Северную и Тропическую Африку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собенности исторического развития, природы, населения и хозяйства Северной (арабской) Африки. Крупнейшие города. Понятие об арабском типе города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собенности исторического развития, природы, населения и хозяйства Тропической («чёрной») Африки. Тропическая Африка как самая отсталая часть всего развивающегося мира. Районы горнодобывающей промышленности и интенсивного сельского хозяйства в Тропической Африке. Ухудшение состояния окружающей среды в Тропической Африке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Южно-Африканская Республика (ЮАР)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ЮАР как страна с двойной экономикой. Место ЮАР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Высокий уровень социального расслоения в ЮАР. Вступление ЮАР в 2011 г. в группу стран БРИКС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Тема 9. Северная Америка (2часа)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нятие  «Северная Америка» в экономической и социальной географии мира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Общая характеристика Соединенных Штатов Америки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США. Штаты США. Двухпартийная система в США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Белое, афроамериканское, латиноамериканское население. Аборигены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щая характеристика хозяйства: ведущее место США в мировой экономике. Замедление темпов экономического роста; финансово-экономический кризис 2008-2009 гг. Структура экономики США, резкое преобладание непроизводственной сферы. Роль американских ТНК в создании «второй экономики» США. Лидерство США в мировом промышленном производстве. Ведущие отрасли горнодобывающей и обрабатывающей промышленност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Лидерство США в мировом сельскохозяйственном производстве. Постадийная специализация в сельском хозяйстве США. Особенности транспортной системы США. Переход к постиндустриальному обществу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собенности территориальной структуры хозяйства США. Факторы, воздействующие на эту структуру. Концентрация хозяйственной жизни в мегалополисах США. Высокоразвитые и депрессивные районы в США; региональная политика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Краткая экономико-географическая характеристика Канады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Экономические и социальные различия между Югом и Севером Канады.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Тема 10. Латинская Америка (1 час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Общая характеристика региона. Территория, подразделение на субрегионы. Особенности ЭГП. Государственный строй стран Латинской Америки. Унитарные и федеративные государства. Колониальные владения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Природные ресурсы региона. Богатство полезными ископаемыми, их приуроченность к Тихоокеанскому рудному поясу, к Южно-Американской платформе и её краевым прогибам. Богатство водными и лесными ресурсами. Агроклиматические условия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Население. Тип воспроизводства населения. Этнический состав; три компонента его формирования. Разнообразие этнического состава; дуализм культур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 xml:space="preserve">Общая характеристика хозяйства. «Левый поворот» в начал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  <w:t>XXI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. и переход к ускоренным темпам экономического роста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, «линии проникновения»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Территориальная структура хозяйства Латинской Америки. «Большая тройка» стран (Мексика, Бразилия, Аргентина). Экономическое значение столиц и крупных городских агломераций. Региональная политика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Охрана окружающей среды и экологические проблемы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Федеративная Республика Бразилия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Бразилия - самая большая страна Латинской Америки, одна из ключевых развивающихся  стран. Ускорение темпов экономического роста с началом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  <w:t>XXI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., вхождение в группу стран БРИКС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Тема 11. Россия в современном мире (2 часа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Место России в мировой политике. Россия как один из глобальных лидеров, определяющих мировую политическую повестку дня. Участие России в международных организациях. Россия и глобальный миропорядок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</w:rPr>
        <w:t xml:space="preserve">Часть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en-US"/>
        </w:rPr>
        <w:t>III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</w:rPr>
        <w:t>. Тема 12. Глобальные проблемы человечества (обобщение знаний) (2 часа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>Процесс глобализации и возникновение глобальных проблем человечества. Понятие о глобальных проблемах и их классификации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right="-908" w:hanging="0"/>
        <w:rPr>
          <w:sz w:val="28"/>
          <w:szCs w:val="28"/>
        </w:rPr>
      </w:pPr>
      <w:r>
        <w:rPr>
          <w:b/>
          <w:sz w:val="28"/>
          <w:szCs w:val="28"/>
        </w:rPr>
        <w:t>График проведения практических работ по географии.</w:t>
      </w:r>
    </w:p>
    <w:p>
      <w:pPr>
        <w:pStyle w:val="Normal"/>
        <w:ind w:left="-851" w:right="-9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 класс)</w:t>
      </w:r>
    </w:p>
    <w:p>
      <w:pPr>
        <w:pStyle w:val="Normal"/>
        <w:ind w:left="-851" w:right="-9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</w:tblGrid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 – географическая характер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стран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внутренних различий одной и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ая характеристика Алж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микрорайонов С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одной из стран Латинской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9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ind w:left="0" w:right="-9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  оценивания обучающихся по предмету: «География».</w:t>
      </w:r>
    </w:p>
    <w:p>
      <w:pPr>
        <w:pStyle w:val="Style1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left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тный ответ: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6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ценка  </w:t>
      </w:r>
      <w:r>
        <w:rPr>
          <w:b/>
          <w:sz w:val="24"/>
          <w:szCs w:val="24"/>
        </w:rPr>
        <w:t xml:space="preserve">«5» </w:t>
      </w:r>
      <w:r>
        <w:rPr>
          <w:sz w:val="24"/>
          <w:szCs w:val="24"/>
        </w:rPr>
        <w:t>заслуживает ответ, в котором отмечается знание фактического материала.</w:t>
      </w:r>
    </w:p>
    <w:p>
      <w:pPr>
        <w:pStyle w:val="Style16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ценка  </w:t>
      </w:r>
      <w:r>
        <w:rPr>
          <w:b/>
          <w:sz w:val="24"/>
          <w:szCs w:val="24"/>
        </w:rPr>
        <w:t xml:space="preserve">«4» - </w:t>
      </w:r>
      <w:r>
        <w:rPr>
          <w:sz w:val="24"/>
          <w:szCs w:val="24"/>
        </w:rPr>
        <w:t>есть небольшие недочеты по содержанию ответа.</w:t>
      </w:r>
    </w:p>
    <w:p>
      <w:pPr>
        <w:pStyle w:val="Style16"/>
        <w:ind w:left="0" w:right="-9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908" w:hanging="0"/>
        <w:jc w:val="left"/>
        <w:rPr/>
      </w:pPr>
      <w:r>
        <w:rPr>
          <w:sz w:val="24"/>
          <w:szCs w:val="24"/>
        </w:rPr>
        <w:t xml:space="preserve">Оценка   </w:t>
      </w:r>
      <w:r>
        <w:rPr>
          <w:b/>
          <w:sz w:val="24"/>
          <w:szCs w:val="24"/>
        </w:rPr>
        <w:t xml:space="preserve">«3»   </w:t>
      </w:r>
      <w:r>
        <w:rPr>
          <w:sz w:val="24"/>
          <w:szCs w:val="24"/>
        </w:rPr>
        <w:t>есть неточности по сути раскрываемых вопросов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есть серьезные ошибки по содержанию или полное отсутствие знаний и ум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и самостоятельные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работа выполнена в полном объеме с соблюдением необходимой последовательности. Учащиеся работают полностью самостоятельно. Работа оформляется акку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работа выполнена в полном объеме и самостоятельно. Допускаются отклонения от необходимой последовательности выполнения. Могут быть неточности и небрежность в оформлении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 -</w:t>
      </w:r>
      <w:r>
        <w:rPr>
          <w:rFonts w:cs="Times New Roman" w:ascii="Times New Roman" w:hAnsi="Times New Roman"/>
          <w:sz w:val="24"/>
          <w:szCs w:val="24"/>
        </w:rPr>
        <w:t>работа выполняется и оформляется учащимися при помощи учителя. На выполнение работы затрачивается много времени. Учащиеся показывают знания теоретического материала, но испытывают затруднение при работе с картами, с географическими приб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86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2» - </w:t>
      </w:r>
      <w:r>
        <w:rPr>
          <w:rFonts w:cs="Times New Roman" w:ascii="Times New Roman" w:hAnsi="Times New Roman"/>
          <w:sz w:val="24"/>
          <w:szCs w:val="24"/>
        </w:rPr>
        <w:t xml:space="preserve">учащиеся не подготовлены к выполнению работы. Отсутствие необходимых умений.    </w:t>
      </w:r>
    </w:p>
    <w:p>
      <w:pPr>
        <w:pStyle w:val="Normal"/>
        <w:tabs>
          <w:tab w:val="clear" w:pos="720"/>
          <w:tab w:val="left" w:pos="4536" w:leader="none"/>
        </w:tabs>
        <w:spacing w:before="100" w:after="100"/>
        <w:ind w:lef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Календарно - тематическое планирование «География. 11Б класс».</w:t>
      </w:r>
    </w:p>
    <w:p>
      <w:pPr>
        <w:pStyle w:val="Style16"/>
        <w:ind w:left="-851" w:right="-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0"/>
        <w:gridCol w:w="856"/>
        <w:gridCol w:w="4961"/>
        <w:gridCol w:w="7229"/>
      </w:tblGrid>
      <w:tr>
        <w:trPr>
          <w:trHeight w:val="6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о </w:t>
            </w:r>
          </w:p>
          <w:p>
            <w:pPr>
              <w:pStyle w:val="Style16"/>
              <w:ind w:left="0" w:right="-9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лану/ фа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Виды деятельности обучающихся. </w:t>
            </w:r>
          </w:p>
        </w:tc>
      </w:tr>
      <w:tr>
        <w:trPr>
          <w:trHeight w:val="35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9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9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: ЭГП, природно-ресурсный потенциал, насел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ую карту Европы.</w:t>
            </w:r>
          </w:p>
          <w:p>
            <w:pPr>
              <w:pStyle w:val="Style16"/>
              <w:ind w:left="0" w:right="-9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арактеризовать</w:t>
            </w:r>
          </w:p>
          <w:p>
            <w:pPr>
              <w:pStyle w:val="Style16"/>
              <w:ind w:left="0" w:right="-9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урсный потенциал, население. 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хозяйства Зарубежной Европы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 размещение предприятий промышленности и отраслей </w:t>
            </w:r>
          </w:p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 xml:space="preserve">сельского  хозяйства. </w:t>
            </w:r>
          </w:p>
        </w:tc>
      </w:tr>
      <w:tr>
        <w:trPr>
          <w:trHeight w:val="4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 туризм, наука и финанс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зличия в транспортной. системе,  развитии</w:t>
            </w:r>
          </w:p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ризма и науки 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ставлять комплексную характеристику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>Составлять  комплексную характеристику стран.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ставлять комплексную характеристику стран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Европ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>Составлять комплексную характеристику стран Европы;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1 «Экономико – географическая характеристика одной из стран Европ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арактеризовать одну из стран Зарубежной  Европы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Зарубежная Европ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собенности экономического</w:t>
            </w:r>
          </w:p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Зарубежной Европы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ЭГП, природно-ресурсный потенциал, насел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и объяснять ресурсообеспеченность </w:t>
            </w:r>
          </w:p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стран Азии, Австралии и Океании природно-ресурсный</w:t>
            </w:r>
          </w:p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енциал и население Азии. 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тран Зарубежной Аз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ричины неравномерного развития хозяйства </w:t>
            </w:r>
          </w:p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>зарубежной Азии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и Восточной Азии. Кита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Китайскую модель экономики. </w:t>
            </w:r>
          </w:p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зии. Япо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ставлять комплексную характеристику стран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зии. Инд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ставлять комплексную   характеристику стран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Восточной Азии. Индонез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ставлять комплексную   характеристику стран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 Турция. Австралия. Страны Океан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ГП Океании.</w:t>
            </w:r>
          </w:p>
          <w:p>
            <w:pPr>
              <w:pStyle w:val="Style16"/>
              <w:ind w:left="0" w:right="-9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2 «Объяснение внутренних различий одной из стран Ази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ъяснить причины неравномерного  развития страны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Зарубежная Азия. Австралия и Океания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фри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ГП стран Африки, определять его значение для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стран Африки, их демогр-ю ситуацию, уровни урбанизации и территориальной концентрации населения и производства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Африки. Северная Африка.Пр.р. №3 «Характеристика Алжир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 комплексную   характеристику субрегионов </w:t>
            </w:r>
          </w:p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и;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ая Афр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>Анализировать экономический потенциал стран данного региона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ая Республ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ъяснить причины лидерства страны в Африке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региональные различия в странах Афри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ъяснять черты внутрирегиональных  различий.</w:t>
            </w:r>
          </w:p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: ЭГП, природно-ресурсный потенциал, насел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ценивать ЭГприродные ресурсы,  население</w:t>
            </w:r>
          </w:p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ША. 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зяйства СШ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i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вать характеристику  хозяйства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районы США.Пр.р. №4«Сравнительная характеристика микрорайонов СШ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лизировать внутрирайонные различия макрорайонов  страны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зяйства Канад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ставлять  комплексную  географическую  характеристику</w:t>
            </w:r>
          </w:p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: ЭГП, природно-ресурсный потенциал, населе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ценивать и объяснять ресурсообеспеченность</w:t>
            </w:r>
          </w:p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 стран Африки,  уровни урбанизации.</w:t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тран Латинской Амери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бъяснять причины, повлиявшие на экономомическую отсталость. 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ассейна Ла-Платы. Бразил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бъяснять  причины лидерства Бразилии. 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5«Характеристика  одной из стран Латинской Америк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>Давать комплексную характеристику страны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Демографическая пробл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глобальных проблем,.объяснять пути </w:t>
            </w:r>
          </w:p>
          <w:p>
            <w:pPr>
              <w:pStyle w:val="Style16"/>
              <w:ind w:left="0" w:right="-908" w:hanging="0"/>
              <w:jc w:val="left"/>
              <w:rPr/>
            </w:pPr>
            <w:r>
              <w:rPr>
                <w:sz w:val="24"/>
                <w:szCs w:val="24"/>
              </w:rPr>
              <w:t>их решения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9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блем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глобальных проблем,.объяснять пу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ешения.</w:t>
            </w:r>
          </w:p>
        </w:tc>
      </w:tr>
      <w:tr>
        <w:trPr>
          <w:trHeight w:val="3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9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ми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глобальных проблем,.объяснять пу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еш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868" w:gutter="0" w:header="0" w:top="567" w:footer="0" w:bottom="99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2" w:gutter="0" w:header="0" w:top="8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autoSpaceDE w:val="true"/>
      <w:ind w:left="-851" w:right="-908" w:hanging="0"/>
      <w:jc w:val="center"/>
    </w:pPr>
    <w:rPr>
      <w:rFonts w:ascii="Times New Roman" w:hAnsi="Times New Roman" w:cs="Times New Roman"/>
      <w:sz w:val="40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55:00Z</dcterms:created>
  <dc:creator>Loner-XP</dc:creator>
  <dc:description/>
  <dc:language>en-US</dc:language>
  <cp:lastModifiedBy>пользователь</cp:lastModifiedBy>
  <cp:lastPrinted>2021-03-26T10:53:00Z</cp:lastPrinted>
  <dcterms:modified xsi:type="dcterms:W3CDTF">2022-10-02T08:55:00Z</dcterms:modified>
  <cp:revision>2</cp:revision>
  <dc:subject/>
  <dc:title/>
</cp:coreProperties>
</file>